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D5D83F.5C7701A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5D83F.5C7701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5D193A79/IICT-Publikacii-2019-izlezli_ot_pechat-sciRep_2020-01-29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Q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1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NAAoAaAByAGUAZgA9ACIASQBJAEMAVAAtAFAAdQBiAGwAaQBr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kALQAyADAAMQA5AC0AaQB6AGwAZQB6AGwAaQBfAG8AdABfAHAAZQBjAGgAYQB0AC0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UgBlAHAAXwAyADAAMgAwAC0AMAAxAC0AMgA5AF8AZgBpAGwAZQBzAC8AZgBpAGwAZ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4AeABtAGwAIgA+AA0ACgA8AHQAaQB0AGwAZQA+ABUEOgRBBD8EPgRABEIEIAA6BEoEP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UwAgAFcAbwByAGQAPAAvAHQAaQB0AGwAZQA+AA0ACgA8ACEALQAtAFsAaQBmACAAZ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gADkAXQA+ADwAeABtAGwAPgANAAoAIAA8AG8AOgBEAG8AYwB1AG0AZQBuAHQ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lAHIAdABpAGUAcwA+AA0ACgAgACAAPABvADoAQQB1AHQAaABvAHIAPgBBAG4AZQ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BAHUAdABoAG8AcgA+AA0ACgAgACAAPABvADoAVABlAG0AcABsAGEAdABlAD4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AAvAG8AOgBUAGUAbQBwAGwAYQB0AGUAPgANAAoAIAAgADwAbwA6AEw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1AHQAaABvAHIAPgBBAG4AZQB0AGEAPAAvAG8AOgBMAGEAcwB0AEEAdQB0AGgAbw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G8AOgBSAGUAdgBpAHMAaQBvAG4APgAyADwALwBvADoAUgBlAHYAaQBzAGkAbw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G8AOgBUAG8AdABhAGwAVABpAG0AZQA+ADAAPAAvAG8AOgBUAG8AdABhAGw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+AA0ACgAgACAAPABvADoAQwByAGUAYQB0AGUAZAA+ADIAMAAyADAALQAwADEALQAz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AxADIAOgAwADQAOgAwADAAWgA8AC8AbwA6AEMAcgBlAGEAdABlAGQAPgANAAoAIAAg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YQBzAHQAUwBhAHYAZQBkAD4AMgAwADIAMAAtADAAMQAtADMAMQBUADEAMgA6ADAANA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aADwALwBvADoATABhAHMAdABTAGEAdgBlAGQAPgANAAoAIAAgADwAbwA6AFAAYQBnAGUAc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PAAvAG8AOgBQAGEAZwBlAHMAPgANAAoAIAAgADwAbwA6AFcAbwByAGQAcwA+ADEANgAy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8AC8AbwA6AFcAbwByAGQAcwA+AA0ACgAgACAAPABvADoAQwBoAGEAcgBhAGMAdABlAHIAc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MgA1ADAAMgA8AC8AbwA6AEMAaABhAHIAYQBjAHQAZQByAHMAPgANAAoAIAAgADwAb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cwA+ADcANwAwADwALwBvADoATABpAG4AZQBzAD4ADQAKACAAIAA8AG8AOgBQ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cgBhAHAAaABzAD4AMgAxADcAPAAvAG8AOgBQAGEAcgBhAGcAcgBhAHAAaABz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8AOgBDAGgAYQByAGEAYwB0AGUAcgBzAFcAaQB0AGgAUwBwAGEAYwBlAHMAPgAxADAAO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wA8AC8AbwA6AEMAaABhAHIAYQBjAHQAZQByAHMAVwBpAHQAaABTAHAAYQBjAGUAc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vADoAVgBlAHIAcwBpAG8AbgA+ADEANQAuADAAMAA8AC8AbwA6AFYAZQByAHM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NAAoAIAA8AC8AbwA6AEQAbwBjAHUAbQBlAG4AdABQAHIAbwBwAGUAcgB0AGkAZQBz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BvADoATwBmAGYAaQBjAGUARABvAGMAdQBtAGUAbgB0AFMAZQB0AHQAaQBuAGcAc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vADoAQQBsAGwAbwB3AFAATgBHAC8APgANAAoAIAA8AC8AbwA6AE8AZ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EQAbwBjAHUAbQBlAG4AdABTAGUAdAB0AGkAbgBnAHMAPgANAAoAPAAvAHgAbQBsAD4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ZQBuAGQAaQBmAF0ALQAtAD4ADQAKADwAbABpAG4AawAgAHIAZQBsAD0AdABoAGUAbQBl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EADQAKAGgAcgBlAGYAPQAiAEkASQBDAFQALQBQAHUAYgBsAGkAawBhAGMAaQBpAC0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tAGkAegBsAGUAegBsAGkAXwBvAHQAXwBwAGUAYwBoAGEAdAAtAHMAYwBpAFIAZQBw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wADIAMAAtADAAMQAtADIAOQBfAGYAaQBsAGUAcwAvAHQAaABlAG0AZQBkAGEAdABhAC4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eAAiAD4ADQAKADwAbABpAG4AawAgAHIAZQBsAD0AYwBvAGwAbwByAFMAYwBoAGUAbQBl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wAHAAaQBuAGcADQAKAGgAcgBlAGYAPQAiAEkASQBDAFQALQBQAHUAYgBsAGkAawBhAGMAa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gAwADEAOQAtAGkAegBsAGUAegBsAGkAXwBvAHQAXwBwAGUAYwBoAGEAdAAtAHMAYwBp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F8AMgAwADIAMAAtADAAMQAtADIAOQBfAGYAaQBsAGUAcwAvAGMAbwBsAG8AcgBzAGM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tAGEAcABwAGkAbgBnAC4AeABtAGwAIgA+AA0ACgA8ACEALQAtAFsAaQBmACAAZ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gADkAXQA+ADwAeABtAGwAPgANAAoAIAA8AHcAOgBXAG8AcgBkAEQAbwBjAH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+AA0ACgAgACAAPAB3ADoAVAByAGEAYwBrAE0AbwB2AGUAcwA+AGYAYQBsAHMAZQ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FQAcgBhAGMAawBNAG8AdgBlAHMAPgANAAoAIAAgADwAdwA6AFQAcgBhAGMAawBG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0AGkAbgBnAC8APgANAAoAIAAgADwAdwA6AFYAYQBsAGkAZABhAHQAZQBBAGcAY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FMAYwBoAGUAbQBhAHMALwA+AA0ACgAgACAAPAB3ADoAUwBhAHYAZQBJAGYAWABNAEwAS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AA+AGYAYQBsAHMAZQA8AC8AdwA6AFMAYQB2AGUASQBmAFgATQBMAEkAbg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PgANAAoAIAAgADwAdwA6AEkAZwBuAG8AcgBlAE0AaQB4AGUAZABDAG8AbgB0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ZgBhAGwAcwBlADwALwB3ADoASQBnAG4AbwByAGUATQBpAHgAZQBkAE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EAbAB3AGEAeQBzAFMAaABvAHcAUABsAGEAYwBlAGgAbwBs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4AHQAPgBmAGEAbABzAGUAPAAvAHcAOgBBAGwAdwBhAHkAcwBTAGgAbwB3AFA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oAG8AbABkAGUAcgBUAGUAeAB0AD4ADQAKACAAIAA8AHcAOgBEAG8ATgBvAHQAUAByAG8Ab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RAEYALwA+AA0ACgAgACAAPAB3ADoATABpAGQAVABoAGUAbQBlAE8AdABoAGUAcgA+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tAFUAUwA8AC8AdwA6AEwAaQBkAFQAaABlAG0AZQBPAHQAaABlAHI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kAFQAaABlAG0AZQBBAHMAaQBhAG4APgBYAC0ATgBPAE4ARQA8AC8AdwA6AEwAaQBk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BBAHMAaQBhAG4APgANAAoAIAAgADwAdwA6AEwAaQBkAFQAaABlAG0AZQBDAG8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4AFMAYwByAGkAcAB0AD4AWAAtAE4ATwBOAEUAPAAvAHcAOgBMAGkAZABU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0AcABsAGUAeABTAGMAcgBpAHAAdAA+AA0ACgAgACAAPAB3ADoAQwBvAG0AcABhAHQ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pAHQAeQA+AA0ACgAgACAAIAA8AHcAOgBCAHIAZQBhAGsAVwByAGEAcABwAGUAZ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cwAvAD4ADQAKACAAIAAgADwAdwA6AFMAcABsAGkAdABQAGcAQgByAGUAYQBrAE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YQByAGEATQBhAHIAawAvAD4ADQAKACAAIAA8AC8AdwA6AEMAbwBtAHAAYQB0AGkAYg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gANAAoAIAAgADwAdwA6AEQAbwBOAG8AdABPAHAAdABpAG0AaQB6AGUARgBvAHIAQ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zAGUAcgAvAD4ADQAKACAAIAA8AG0AOgBtAGEAdABoAFAAcgA+AA0ACgAgACAAIAA8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dABoAEYAbwBuAHQAIABtADoAdgBhAGwAPQAiAEMAYQBtAGIAcgBpAGEAIABNAGE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IAA8AG0AOgBiAHIAawBCAGkAbgAgAG0AOgB2AGEAbAA9ACIAY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UAIgAvAD4ADQAKACAAIAAgADwAbQA6AGIAcgBrAEIAaQBuAFMAdQBiACAAbQA6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mACMANAA1ADsALQAiAC8APgANAAoAIAAgACAAPABtADoAcwBtAGEAbABsAEYAcg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DoAdgBhAGwAPQAiAG8AZgBmACIALwA+AA0ACgAgACAAIAA8AG0AOgBkAGkAcwBwAEQ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CAAPABtADoAbABNAGEAcgBnAGkAbgAgAG0AOgB2AGEAbAA9ACIAM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CAAPABtADoAcgBNAGEAcgBnAGkAbgAgAG0AOgB2AGEAbAA9ACIAM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PABtADoAZABlAGYASgBjACAAbQA6AHYAYQBsAD0AIgBjAGUAbgB0AGUAc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HAAIgAvAD4ADQAKACAAIAAgADwAbQA6AHcAcgBhAHAASQBuAGQAZQBuAHQAIABtADo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QAiADEANAA0ADAAIgAvAD4ADQAKACAAIAAgADwAbQA6AGkAbgB0AEwAaQBtACAAbQA6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0AIgBzAHUAYgBTAHUAcAAiAC8APgANAAoAIAAgACAAPABtADoAbgBhAHIAeQBMAGk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2AGEAbAA9ACIAdQBuAGQATwB2AHIAIgAvAD4ADQAKACAAIAA8AC8AbQA6AG0AY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D4APAAvAHcAOgBXAG8AcgBkAEQAbwBjAHUAbQBlAG4AdAA+AA0ACgA8AC8AeABt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WwBlAG4AZABpAGYAXQAtAC0APgA8ACEALQAtAFsAaQBmACAAZwB0AGUAIABtAHMAbwAg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QA+ADwAeABtAGwAPgANAAoAIAA8AHcAOgBMAGEAdABlAG4AdABTAHQAeQBsAGUAcwAgAEQ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FMAdABhAHQAZQA9ACIAZgBhAGwAcwBlACIAIABEAGUAZg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A0ACgAgACAARABlAGY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ZgBhAGwAcwBlACIAIABEAGUAZgBRAEYAbwByAG0AYQB0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QAZQBmAFAAcgBpAG8AcgBpAHQAeQA9ACIAOQA5ACIADQAKACAAIABMAGE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TAHQAeQBsAGUAQwBvAHUAbgB0AD0AIgAzADcAMQAi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MAAiACAAUQBGAG8AcgBtAGEAdAA9ACIAdAByAHU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gBvAHIAbQBhAGw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UQBGAG8AcgBtAGEAdAA9ACIAdAByAHUAZQAiACAATgBhAG0AZQA9ACIAaABl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DE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OQAiACAAU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dAA9ACIAdAByAHUAZQAiACAATgBhAG0AZQA9ACIAaABlAGEAZABpAG4AZw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OQAiACAAUQBG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dAByAHUAZQAiACAATgBhAG0AZQA9ACIAaABlAGEAZABpAG4AZwAgAD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O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EARgBvAHIAbQBhAHQAPQAiAHQAcgB1AGUAIgAgAE4AYQBtAGUAPQAiAGg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A0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NAAoAIAAg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IABRAEYAbwByAG0AYQB0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oAGUAYQBkAGkAbgBnACAAN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5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dAByAHUAZQAiACAAU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dAA9ACIAdAByAHUAZQAiACAATgBhAG0AZQA9ACIAaABlAGEAZABpAG4AZw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O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gAFEARgBvAHIAbQBhAHQAPQAiAHQAcgB1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gAZQBhAGQAaQBuAGcAIAA3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kAIgAgAFMAZQBtAGkASABpAGQAZABlAG4APQAiAHQAcgB1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IABRAEYAbwByAG0AYQB0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OAGEAbQBlAD0AIgBoAGUAYQBkAGkAbgBnACAAO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5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QBGAG8AcgBtAGEAdAA9ACIAdAByAHUAZQAiACAATgBhAG0AZQA9ACIAaABl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Dk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pAG4AZABlAHgAIAAx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aQBuAGQAZQB4ACAAM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AgADM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pAG4AZABlAHgAIAA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aQBuAGQAZQB4ACAAN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AgADY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pAG4AZABlAHgAIAA3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aQBuAGQAZQB4ACAAO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AgADk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MwA5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CAATgBhAG0AZQA9ACIAdABvAGMAIAAx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MAO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A0ACgAgACA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E4AYQBtAGUAPQAiAHQAbwBjACAAM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zADk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0AG8AYwAgAD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wA5ACIAIABTAGUAbQBpAEgAaQBkAGQAZQBu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MAIAA0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MAO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A0ACgAgACA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gAE4AYQBtAGUAPQAiAHQAbwBj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zADk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OAGEAbQBlAD0AIgB0AG8AYwAgADY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MwA5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dABvAGMAIAA3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MAOQAiACAAUwBlAG0AaQBIAGkAZABkAGUAbg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jACAAO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z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NAAoAIAAg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IABOAGEAbQBlAD0AIgB0AG8AYwAgADk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OAG8AcgBtAGEAbAAgAEkAbgBkAGUAbgB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ZgBvAG8AdABuAG8AdABlACA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GEAbgBuAG8AdABhAHQAaQBvAG4AIAB0AGUAeAB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aABlAGEAZABlAHI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8AbwB0AGUAc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GkAbgBkAGUAeAAgAGgAZQBhAGQAaQBuAGc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MwA1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UQBGAG8AcgBtAGEAdAA9ACIAdAByAHUAZQAiACAATgBhAG0AZQA9ACIAYwBh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HQAYQBiAGwAZQAgAG8AZgAgAGYAaQBnAHUAcgBlAH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lAG4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wAGUAIABhAGQAZAByAGUAcwBz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ZQBuAHYAZQBsAG8AcABlACAAcgBlAHQAd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8AbwB0AG4AbwB0AGUAIAByAGUAZgBlAHIAZQBuAGMAZ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GEAb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HQAaQBvAG4AIAByAGUAZgBlAHIAZQBuAGMAZ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GwAaQBuAGUAIABuAHUAbQ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HAAYQBnAGUAIABuAHUAbQBiAGUAc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GUAbgBkAG4AbwB0AGUAIAByAGUAZ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uAGMAZ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GUAbgBkAG4AbwB0AGUAIAB0AGUAeAB0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d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CAAYQB1AHQAaABvAHIAaQB0AGkAZQBz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bQBhAGMAcgBv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0AHIAdQBlACI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HQAcgB1AGUAIgANAAoAIAAgACAATgBhAG0AZQA9ACIAdABvAGE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kAGkAbgBn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TABpAHMAdA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EwAaQBzAHQAIABCAHUAbABsAGUAd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BOAHUAbQBiAGUAc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EwAaQBzAHQAIAAy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TABpAHMAdA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MAZQBtAGkASABpAGQAZABlAG4APQAiAHQAcgB1AGUAIg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dAByAHUAZQ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kAcwB0ACAANA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wAaQBzAHQAIAA1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TABpAHMAdAAgAEIAd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zAHQAIABCAHUAbABsAGUAdAAgADM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MAGkAcwB0ACAAQ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lAHQAIAA0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TABpAHMAdAAgAEIAdQBsAGwAZQB0ACAAN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HUAbQBiAGUAcg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MAGkAcwB0ACAATgB1AG0AYgBlAHIAIAAz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E4AdQBtAGIAZQByACAAN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EwAaQBzAHQAIABOAHUAbQBiAGUAcgAgADU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MQAwACIAIABRAE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OAGEAbQBlAD0AIgBUAGkAdABsAGU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DAGwAbwBz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UwBpAGcAbgBhAHQAdQByAGU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QAiACAAUwBlAG0AaQBIAGkAZABkAGUAbgA9ACIAdAByAHU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gAE4AYQBtAGUAPQAi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GEAdQBsAHQAIABQAGEAcgBhAGcAcgBhAHAAaAAgAEYAbwBuAH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CAG8AZAB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HgAd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IAbwBkAHkAIABUAGUAeAB0ACAASQBuAGQAZQBuAHQ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vAG4AdABpAG4AdQBl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TABpAHMAdAAgAEMAbwBuAHQAaQBuAHUAZQAgADI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cwB0ACAAQwBvAG4AdABpAG4AdQBlACAAMw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wAaQBzAHQAIABDAG8Ab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UAIAA0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ABpAHMAdAAgAEMAbwBuAHQAaQBuAHUAZQAgAD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NAGU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CAASABlAGEAZABlAHI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QAxACIAIABRAEYAbwByAG0AYQB0AD0AIgB0AHIAdQBlACIAIABOAGEAbQBlAD0AIgB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0AGkAdABsAG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TAGEAbAB1AHQAYQB0AGkAbwBu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RABhAHQAZ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kAHkAIABUAGUAeAB0ACAARgBpAHIAcwB0ACAASQBuAGQAZQBuAH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CAG8AZAB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HgAdAAgAEYAaQByAHMAdAAgAEkAbgBkAGUAbgB0ACAAM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E4AbwB0AGUAIA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kAbgBn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QgBvAGQAeQAgAFQAZQB4AHQAIAAy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QgBvAGQAeQAgAF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z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QgBvAGQAeQAgAFQAZQB4AHQAIABJAG4AZABlAG4AdAAgADI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MAZQBtAGkASABpAGQAZABlAG4APQAiAHQAcgB1AGUAIg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A0ACgAgACAAIABOAGEAbQBlAD0AIgBC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5ACAAVABlAHgAdAAgAEkAbgBkAGUAbgB0ACAAMw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IAbABvAGMAawAgAF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MAZQBtAGkASABpAGQAZABlAG4APQAiAHQAcgB1AGUAIg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dAByAHUAZQ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IAHkAcABlAHIAbABpAG4Aaw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EYAbwBsAGwAbwB3AGUAZABIAHkAcABlAHI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w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yADIAIgAgAFEAR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HQAPQAiAHQAcgB1AGUAIgAgAE4AYQBtAGUAPQAiAFMAdAByAG8AbgBn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IAMAAiACAAUQBGAG8AcgBtAGE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TgBhAG0AZQA9ACIARQBtAHAAaABhAHMAaQB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RABvAGMAd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TQBhAHA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QAGwAYQBpAG4AIABUAGUAeAB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RQAtAG0AYQBpAGw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GEAdAB1AHIAZ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gAVABNAEwAIABUAG8AcAAgAG8AZgAgAEYAbwByAG0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IAFQATQBMACAAQgBvAHQAdABvAG0AIABvAGYAIABGAG8AcgBt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AFcAZQBiACk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IAFQATQBMACAAQQBjAHIAbwBuAHkAb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EgAVABNAEw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yAGUAcwBz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SABUAE0ATAAgAEMAaQB0AGU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IAFQATQBMACAAQwB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gAVABNAEwAIABEAGUAZgBpAG4AaQB0AGkAbwBu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SABUAE0ATAAgAEsAZ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hAHIAZ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EgAVABNAEwAIABQAHIAZQBmAG8AcgBtAGEAdAB0AGUAZ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NAEwAIABTAGEAbQBwAGwAZ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dAByAHUAZQAiACAAVQBuAGgAaQBkAGUAVwBoAGUAbgBVAHMAZQBk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EgAVABNAEwAIABUAHkAcABlAHcAcgBpAHQAZQB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SABUAE0ATAAgAFYAYQByAGkAYQBiAGwAZ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E4AbwByAG0AYQBs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YQBuAG4AbwB0AGEAdABpAG8AbgAgAHMAdQBiAGoAZQBjAH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OAG8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wB1AHQAbABpAG4AZQAgAEwAaQBzAHQAIAAx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TwB1AHQAbABpAG4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Ay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TwB1AHQAbABpAG4AZQAgAEwAaQBzAHQAIAAz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UwBpAG0AcABsAGUAIAAx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VABhAGIAbABlACAAUwBpAG0AcABsAGUAIA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hAGIAbABlACAAUwBpAG0AcABsAGUAIAAz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VABhAGIAbABlACAAQ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AgADE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UAGEAYgBsAGUAIABDAGwAYQBzAHMAaQBjACAAM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MAbABhAHMAcwBpAGMAIAAz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VABhAGIAbABlACAAQwBsAGEAcwBzAGkAYwAg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MAZQBtAGkASABpAGQAZABlAG4APQAiAHQAcgB1AGUAIg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dAByAHUAZQ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UAGEAYgBsAGUAIABDAG8AbABvAHIAZgB1AGwAIAAx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VABhAGIAbABlACA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GYAdQBsACAAM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FQAYQBiAGwAZQAgAEMAbwBsAG8AcgBmAHUAbAAgADM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EAYgBsAGUAIABDAG8AbAB1AG0AbgBz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FQAYQBiAGwAZQAgAEMAbwBs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uAHMAIAAy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VABhAGIAbABlACAAQwBvAGwAdQBtAG4AcwAgAD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DAG8AbAB1AG0AbgBzACAAN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FQAYQBiAGwAZQAgAEMAbwBsAHUAbQBuAHM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VABhAGIAbABlACAARwByAGkAZAAgADE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UAGEAYgBsAGUAIABHAHI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QAYQBiAGwAZQAgAEcAcgBpAGQAIAAz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VABhAGIAbABlACAARwBy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UAGEAYgBsAGUAIABHAHIAaQBkACAAN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FQAYQBiAGwAZQAg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2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VABhAGIAbABlACAARwByAGkAZAAgADc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UAGEAYgBsAGUAIA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O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FQAYQBiAGwAZQAgAEwAaQBzAHQAIAAx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VABhAGIAbABlACA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I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UAGEAYgBsAGUAIABMAGkAcwB0ACAAMw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AgAE4AYQBtAGUAPQAiAFQAYQBiAGwAZQAg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VABhAGIAbABlACAATABpAHMAdAAgADU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UAGEAYgBsAGU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N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FQAYQBiAGwAZQAgAEwAaQBzAHQAIAA3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VABhAGIAbABl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Dg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UAGEAYgBsAGUAIAAzAEQAIABlAGYAZgBlAGMAdABzACAAM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DMARAAgAGUAZgBmAGUAYwB0AHMAIAA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VABhAGIAbABlACAAMwBE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GYAZQBjAHQAcwAgADM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UAGEAYgBsAGUAIABDAG8AbgB0AGUAbQBwAG8Ac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QAYQBiAGwAZQAgAEUAbABlAGcAYQBuAH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UAGEAYgBsAGUAIABQAHI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BzAGkAbwBuAGEAbA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FQAYQBiAGwAZQAgAFMAdQBiAHQAbABlACAAM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FMAdQBiAHQAbABlACAAM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FQAYQBiAGwAZQAgAFcAZQBiACAAM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FcAZQBi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FQAYQBiAGwAZQAgAFcAZQBiACAAM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wAbwBvAG4AIABUAGUAeAB0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OQAiACAATgBhAG0AZQA9ACIAVABhAGIAbABlACAARwByAGkAZ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FQAaABlAG0AZ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TgBhAG0AZQA9ACIAUABsAGEAYwBlAGgAbwBsAGQAZQByACAAVABlAHgAd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xACIAIABRAE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OAGEAbQBlAD0AIgBOAG8AIABTAHAAYQBjAGkAbgBn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MAAiACAATgBhAG0AZQA9ACIAT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CAAUwBoAGEAZABpAG4AZw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EAIgAgAE4AYQBtAGUAPQAiAEwAaQBnAGgAdAAgAEwAaQBzAH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yACIAIABOAGEAbQBlAD0AIgBMAGkAZwBoAHQ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Mw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QBlAGQAaQB1AG0AIABTAGgAYQBkAGkAbgBnACAAM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Q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oAGEAZABpAG4AZw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1ACIAIABOAGEAbQBlAD0AIgBNAGUAZABpAHUAbQAgAEwAaQBzAHQAIAAx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Ng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MAGkAcwB0ACAAM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gAgAE4AYQBtAGUAPQAiAE0AZQBkAGkAdQBtACAARwByAGkAZAAgADE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4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EcAcgBpAGQAIAAy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TgBhAG0AZQA9ACIATQBlAGQAaQB1AG0AIABHAHIAaQBkACAAMw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3ADAAIgAgAE4AYQBtAGUAPQAiAEQAYQByAGs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QwBvAGwAbwByAGYAdQBsACAAUwBoAGEAZABpAG4AZw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3ADIAIgAgAE4AYQBtAGUAPQAiAEMAbwBsAG8AcgBm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wAaQBzAH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w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DAG8AbABvAHIAZgB1AGwAIABHAHIAaQBk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MAAiACAATgBhAG0AZQA9ACIATABpAGcAaAB0ACAAU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4AZwAgAEEAYwBjAGUAbgB0ACAAM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EAIgAgAE4AYQBtAGUAPQAiAEwAaQBnAGgAdAAgAEwAaQBzAHQ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E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MAGkAZwBoAHQAIABHAHIAaQBkACAAQQBjAGMAZQBuAHQAIAAx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MwAiACAATgBhAG0AZQA9ACIAT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1AG0AIABTAGgAYQBkAGkAbgBnACAAMQAgAEEAYwBjAGUAbgB0ACAAM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Q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UwBoAGEAZABpAG4AZwAgADIAIABBAGMAYwBlAG4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1ACIAIABOAGEAbQBlAD0AIgBNAGUAZABpAHU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AxACAAQQBjAGMAZQBuAHQAIAAx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OAGEAbQBlAD0AIgBSAGUAdgBpAHM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MwA0ACIAIABRAE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0AIgB0AHIAdQBlACIADQAKACAAIAAgAE4AYQBtAGUAPQAiAEwAaQBzAHQAIABQ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cgBhAHAAa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y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ARgBvAHIAbQBhAHQAPQAiAHQAcgB1AGUAIgAgAE4AYQBtAGUAPQAiAFEAdQBvAHQAZ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zADAAIgAgAFEARgBvAHI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SQBuAHQAZQBuAHMAZQAgAFEAd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2ADY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0AZQBkAGkAdQBtACAATABpAHMAdAAgADIAIABBAGMAYwBlAG4AdAAgADE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3ACIAIABOAGEAbQBlAD0AI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UAbQAgAEcAcgBpAGQAIAAxACAAQQBjAGMAZQBuAHQAIAAx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OAAiACAATgBhAG0AZQA9ACIATQBlAGQAaQB1AG0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AAMgAgAEEAYwBjAGUAbgB0ACAAM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kAIgAgAE4AYQBtAGUAPQAiAE0AZQBkAGkAdQBtACAARwByAGkAZA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E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wACIAIABOAGEAbQBlAD0AIgBEAGEAcgBrACAATABpAHMAdAAgAEEAYwBjAGUAbgB0ACAAM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3ADE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sAG8AcgBmAHUAbAAgAFMAaABhAGQAaQBuAGcAIABBAGMAYwBlAG4AdAAgADE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wAyACIAIABOAGEAbQBlAD0AIg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ZgB1AGwAIABMAGkAcwB0ACAAQQBjAGMAZQBuAHQAIAAx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cAMwAiACAATgBhAG0AZQA9ACIAQwBvAGwAbwByAGY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ByAGkAZAAgAEEAYwBjAGUAbgB0ACAAM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AAIgAgAE4AYQBtAGUAPQAiAEwAaQBnAGgAdAAgAFMAaABh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xACIAIABOAGEAbQBlAD0AIgBMAGkAZwBoAHQAIABMAGkAcwB0ACAAQQBjAGMAZQBuAHQ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Mg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GcAaAB0ACAARwByAGkAZAAgAEEAYwBjAGUAbgB0ACAAM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M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oAGEAZABpAG4AZwAgADEAIABBAGMAYwBlAG4AdA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0ACIAIABOAGEAbQBlAD0AIgBNAGUAZABpAHUAbQAgAF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AyACAAQQBjAGMAZQBuAHQAIAAy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NQAiACAATgBhAG0AZQA9ACIATQBlAGQAaQB1AG0AIA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gAEEAYwBjAGUAbgB0ACAAMg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YAIgAgAE4AYQBtAGUAPQAiAE0AZQBkAGkAdQBtACAATABpAHMAdAAgADI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I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3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EcAcgBpAGQAIAAxACAAQQBjAGMAZQBuAHQAIA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OA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QAaQB1AG0AIABHAHIAaQBkACAAMgAgAEEAYwBjAGUAbgB0ACAAM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k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ByAGkAZAAgADMAIABBAGMAYwBlAG4AdAAgADI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wAwACIAIABOAGEAbQBlAD0AIgBEAGEAcgBrACAATABpAHMAd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3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MAbwBsAG8AcgBmAHUAbAAgAFMAaABhAGQAaQBuAGc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I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wAy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DAG8AbABvAHIAZgB1AGwAIABMAGkAcwB0ACAAQQBjAGMAZQBuAHQAIA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cAMw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wAbwByAGYAdQBsACAARwByAGkAZAAgAEEAYwBjAGUAbgB0ACAAM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AAIgAgAE4AYQBtAGUAPQAiAEwAaQBnAG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ABhAGQAaQBuAGcAIABBAGMAYwBlAG4AdAAgADM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xACIAIABOAGEAbQBlAD0AIgBMAGkAZwBoAHQAIA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z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AATgBhAG0AZQA9ACIATABpAGcAaAB0ACAARwByAGkAZAAgAEEAYwBj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M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UwBoAGEAZABpAG4AZwAgADEAIABBAGMAYwBlAG4AdAAgADM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0ACIAIABOAGEAbQBlAD0AI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UAbQAgAFMAaABhAGQAaQBuAGcAIAAyACAAQQBjAGMAZQBuAHQAIAAz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NQ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MAGkAcwB0ACAAMQAgAEEAYwBjAGUAbgB0ACAAMw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YAIgAgAE4AYQBtAGUAPQAiAE0AZQBkAGkAdQBtACA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IAIABBAGMAYwBlAG4AdAAgAD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3ACIAIABOAGEAbQBlAD0AIgBNAGUAZABpAHUAbQAgAEcAcgBpAGQAIAAx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z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O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HAHIAaQBkACAAMg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2ADk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RwByAGkAZAAgADMAIABBAGMAYwBlAG4AdAAgAD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wAwACIAIABOAGEAbQBlAD0AIgBEAGEAc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HMAdAAgAEEAYwBjAGUAbgB0ACAAMw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3ADEAIgAgAE4AYQBtAGUAPQAiAEMAbwBsAG8AcgBmAHUAbAAgAFMAa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ABBAGMAYwBlAG4AdAAgAD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wAyACIAIABOAGEAbQBlAD0AIgBDAG8AbABvAHIAZgB1AGwAIABMAGkAcwB0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z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c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QwBvAGwAbwByAGYAdQBsACAARwByAGkAZ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2ADA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nAGgAdAAgAFMAaABhAGQAaQBuAGcAIABBAGMAYwBlAG4AdAAgADQ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xACIAIABOAGEAbQBlAD0AIgBM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MAGkAcwB0ACAAQQBjAGMAZQBuAHQAIAA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MgAiACAATgBhAG0AZQA9ACIATABpAGcAaAB0ACAARwByAGkAZ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A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UwBoAGEAZABpAG4AZwAgADE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0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FMAaABhAGQAaQBuAGcAIAAy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0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N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QBlAGQAaQB1AG0AIABMAGkAcwB0ACAAMQAgAEEAYwBjAGUAbgB0ACAAN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YAIgAgAE4AYQBtAGUAPQAiAE0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QBtACAATABpAHMAdAAgADIAIABBAGMAYwBlAG4AdAAgAD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3ACIAIABOAGEAbQBlAD0AIgBNAGUAZABpAHUAbQ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AxACAAQQBjAGMAZQBuAHQAIAA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OAAiACAATgBhAG0AZQA9ACIATQBlAGQAaQB1AG0AIABHAHIAaQBkACAAM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NA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IgAgAE4AYQBtAGUAPQAiAE0AZQBkAGkAdQBtACAARwByAGkAZAAgADM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wAw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EAGEAcgBrACAATABpAHMAdAAgAEEAYwBjAGUAbgB0ACAAN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3ADEAIgAgAE4AYQBtAGUAPQAiAEMAbwBsAG8Ac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AAgAFMAaABhAGQAaQBuAGcAIABBAGMAYwBlAG4AdAAgAD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wAyACIAIABOAGEAbQBlAD0AIgBDAG8AbABvAHI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kAcwB0ACAAQQBjAGMAZQBuAHQAIAA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cAMwAiACAATgBhAG0AZQA9ACIAQwBvAGwAbwByAGYAdQBsACAARwBy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NA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IgAgAE4AYQBtAGUAPQAiAEwAaQBnAGgAdAAgAFMAaABhAGQAaQBuAGc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x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ZwBoAHQAIABMAGkAcwB0ACAAQQBjAGMAZQBuAHQAIAA1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MgAiACAATgBhAG0AZQA9ACIATA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ByAGkAZAAgAEEAYwBjAGUAbgB0ACAAN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MAIgAgAE4AYQBtAGUAPQAiAE0AZQBkAGkAdQBtACAAUwBoAGE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DEAIABBAGMAYwBlAG4AdAAgADU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0ACIAIABOAGEAbQBlAD0AIgBNAGUAZABpAHUAbQAgAFMAaABhAGQAaQBuAGc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1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QAiACAATgBhAG0AZQA9ACIATQBlAGQAaQB1AG0AIABMAGkAcwB0ACAAMQ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Y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0AZQBkAGkAdQBtACAATABpAHMAdAAgADIAIABBAGMAYwBlAG4AdAAgADU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gA3ACIAIABOAGEAbQBlAD0AI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pAHUAbQAgAEcAcgBpAGQAIAAxACAAQQBjAGMAZQBuAHQAIAA1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YAOAAiACAATgBhAG0AZQA9ACIATQBlAGQAaQ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HIAaQBkACAAMgAgAEEAYwBjAGUAbgB0ACAAN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2ADkAIgAgAE4AYQBtAGUAPQAiAE0AZQBkAGkAdQBtACAARwBy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ABBAGMAYwBlAG4AdAAgADU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wAwACIAIABOAGEAbQBlAD0AIgBEAGEAcgBrACAATABpAHMAd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3ADE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MAbwBsAG8AcgBmAHUAbAAgAFMAaABhAGQAaQBuAGcAIABBAGMAYwBlAG4AdAAgADU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wAyACIAIABOAGEAbQBlAD0AI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ZgB1AGwAIABMAGkAcwB0ACAAQQBjAGMAZQBuAHQAIAA1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cAMwAiACAATgBhAG0AZQA9ACIAQwBvAGwAbwBy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CAARwByAGkAZAAgAEEAYwBjAGUAbgB0ACAAN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2ADAAIgAgAE4AYQBtAGUAPQAiAEwAaQBnAGgAdAAgAFMAaABh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BAGMAYwBlAG4AdAAgADY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xACIAIABOAGEAbQBlAD0AIgBMAGkAZwBoAHQAIABMAGkAcwB0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2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Mg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GcAaAB0ACAARwByAGkAZAAgAEEAYwBjAGUAbgB0ACAAN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M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oAGEAZABpAG4AZwAgADEAIABBAGMAYwBlAG4AdAAgADY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0ACIAIABOAGEAbQBlAD0AIgBNAGUAZABpAHUAbQ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QAaQBuAGcAIAAyACAAQQBjAGMAZQBuAHQAIAA2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NQAiACAATgBhAG0AZQA9ACIATQBlAGQAaQB1AG0AIA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gAEEAYwBjAGUAbgB0ACAAN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YAIgAgAE4AYQBtAGUAPQAiAE0AZQBkAGkAdQBtACAATABpAHMAdAAgADI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Y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EcAcgBpAGQAIAAxACAAQQBjAGMAZQBuAHQAI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OA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QBlAGQAaQB1AG0AIABHAHIAaQBkACAAMgAgAEEAYwBjAGUAbgB0ACAAN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k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RwByAGkAZAAgADMAIABBAGMAYwBlAG4AdAAgADY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wAwACIAIABOAGEAbQBlAD0AIgBEAGEAcgBrACA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N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gAgAE4AYQBtAGUAPQAiAEMAbwBsAG8AcgBmAHUAbAAgAFMAaABhAGQAaQBuAGc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Y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w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DAG8AbABvAHIAZgB1AGwAIABMAGkAcwB0ACAAQQBjAGMAZQBuAHQAI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cAMw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wBvAGwAbwByAGYAdQBsACAARwByAGkAZAAgAEEAYwBjAGUAbgB0ACAAN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xADkAIgAgAFEARgBvAHIAbQBhAH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UwB1AGIAdABsAGUAIABFAG0AcABoAGE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MgAxACIAIABRAE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D0AIgB0AHIAdQBlACIADQAKACAAIAAgAE4AYQBtAGUAPQAiAEkAbgB0AGUAbg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FAG0AcABoAGEAcwBpAHM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xACIAIABRAEYAbwByAG0AYQB0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dQBiAHQAbABlACAAUgBlAGYAZQByAGUAbgBjAGU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MwAyACIAIABRAEYAbwByAG0AYQB0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EkAbgB0AGUAbgBzAGUAIABSAGUAZgBlAHIAZQBuAGMAZ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zADMAIgAgAFEARgBvAHIAbQBhAH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E4AYQBtAGUAPQAiAEIAbwBvAGsAIABUAGkAdABsAG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MwA3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TgBhAG0AZQA9ACIAQgBpAGIAbABpAG8AZwByAGEAcABoAHk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MwA5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UQBGAG8AcgBtAGEAdAA9ACIAdAByAHUAZQAiACAATgBhAG0AZQA9ACIAVABP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UAYQBkAGkAbgBn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iACAATgBhAG0AZQA9ACIAUABsAGEAaQBuACAAVABhAGIAbABlACAAM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0ADIAIgAgAE4AYQBtAGUAPQAiAFAAbABh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I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QAGwAYQBpAG4AIABUAGEAYgBsAGU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QANAAiACAATgBhAG0AZQA9ACIAUABsAGE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NA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0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FAAbABhAGkAbgAgAFQAYQBiAGwAZQAgADU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AAwACIAIABOAGEAbQBlAD0AIgBHAHIAaQBk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TABpAGcAaAB0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NgAiACAATgBhAG0AZQA9ACIARwByAGkAZAAgAFQAYQBiAGwAZQAgADEAIABM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AA3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HAHIAaQBkACAAVABhAGIAbABlACAAM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0ADgAIgAgAE4AYQBtAGUAPQAiAEcAcgBpAGQAIABUAGEAYgBsAGUAIAAz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QAOQAiACAATgBhAG0AZQA9ACI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FQAYQBiAGwAZQAgAD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QAwACIAIABOAGEAbQBlAD0AIgBHAHIAaQBkACAAVABhAGIAbABlACAANQAgAEQAYQBy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QAx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HAHIAaQBkACAAVABhAGIAbABlACAANgAgAEMAbwBsAG8AcgBmAHUAb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1ADIAIgAgAE4AYQBtAGUAPQAiAEcAcgBpAG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3ACAAQwBvAGwAbwByAGYAdQBs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QANgAiAA0ACgAgACAAIABOAGEAbQBlAD0AIgBHAHIAaQBk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MQAgAEwAaQBnAGgAdAAgAEEAYwBjAGUAbgB0ACAAM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0ADcAIgAgAE4AYQBtAGUAPQAiAEcAcgBpAG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yACAAQQBjAGMAZQBuAHQAIAAx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QAOAAiACAATgBhAG0AZQA9ACIARwByAGkAZAAgAFQAYQBiAGwAZQAgADM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E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AA5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HAHIAaQBkACAAVABhAGIAbABlACAANAAgAEEAYwBjAGUAbgB0ACAAM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1ADA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ABUAGEAYgBsAGUAIAA1ACAARABhAHIAawAgAEEAYwBjAGUAbgB0ACAAM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1ADE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RwByAGkAZAAgAFQAYQBiAGwAZQAgADYAIABDAG8AbABvAHIAZgB1AGw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E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QAy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EcAcgBpAGQAIABUAGEAYgBsAGUAIAA3ACAAQwBvAGwAbwBy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CAAQQBjAGMAZQBuAHQAIAAx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QANgAiAA0ACgAgACAAIABOAGEAbQBlAD0AIgBHAHIAaQBkACAAVABhAGIAbABlACAA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nAGgAdAAgAEEAYwBjAGUAbgB0ACAAM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0ADcAIgAgAE4AYQBtAGUAPQAiAEcAcgBpAGQAIABUAGEAYgBsAGUAIAA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y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iACAATgBhAG0AZQA9ACIARwByAGkAZAAgAFQAYQBiAGwAZQAgADM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AA5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HAHIAaQBkACAAVABhAGIAbABlACAANAAgAEEAYwBjAGUAbgB0ACAAM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1ADAAIgAgAE4AYQBtAGUAPQAi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1ACAARABhAHIAawAgAEEAYwBjAGUAbgB0ACAAM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1ADEAIgANAAoAIAAgACAATgBhAG0AZQA9ACI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FQAYQBiAGwAZQAgADYAIABDAG8AbABvAHIAZgB1AGwAIABBAGMAYwBlAG4Ad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QAy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cAcgBpAGQAIABUAGEAYgBsAGUAIAA3ACAAQwBvAGwAbwByAGYAdQBs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y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QAN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HAHIAaQBkACAAVABhAGIAbABlACAAMQAgAEw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EEAYwBjAGUAbgB0ACAAMw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0ADcAIgAgAE4AYQBtAGUAPQAiAEcAcgBpAGQAIABUAGEAYgBsAGUAIAAy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z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QAOA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RwByAGkAZAAgAFQAYQBiAGwAZQAgADMAIABBAGMAYwBlAG4AdAAgADM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AA5ACIAIABOAGEAbQBlAD0AI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VABhAGIAbABlACAANAAgAEEAYwBjAGUAbgB0ACAAMw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1ADAAIgAgAE4AYQBtAGUAPQAiAEcAcgBpAG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1ACAARABhAHIAawAgAEEAYwBjAGUAbgB0ACAAMw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1ADEAIgANAAoAIAAgACAATgBhAG0AZQA9ACIARwByAGkAZA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DYAIABDAG8AbABvAHIAZgB1AGwAIABBAGMAYwBlAG4AdAAgAD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QAy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ABUAGEAYgBsAGUAIAA3ACAAQwBvAGwAbwByAGYAdQBs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QANg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HAHIAaQBkACAAVABhAGIAbABlACAAMQAgAEwAaQBnAGgAd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0ADc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cAcgBpAGQAIABUAGEAYgBsAGUAIAAyACAAQQBjAGMAZQBuAHQAIAA0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QAOA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FQAYQBiAGwAZQAgADMAIABBAGMAYwBlAG4AdAAgAD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AA5ACIAIABOAGEAbQBlAD0AIgBHAHIAaQBk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NAAgAEEAYwBjAGUAbgB0ACAANA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1ADAAIgAgAE4AYQBtAGUAPQAiAEcAcgBpAGQAIABUAGEAYgBsAGUAIAA1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hAHIAawAgAEEAYwBjAGUAbgB0ACAANA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1ADEAIgANAAoAIAAgACAATgBhAG0AZQA9ACIARwByAGkAZ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ABDAG8AbABvAHIAZgB1AGwAIABBAGMAYwBlAG4AdAAgAD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QAyACIADQAKACAAIAAgAE4AYQBtAGUAPQAi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3ACAAQwBvAGwAbwByAGYAdQBsACAAQQBjAGMAZQBuAHQAIAA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QANg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HAHIAaQBkACAAVABhAGIAbABlACAAMQAgAEwAaQBnAGgAd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0ADc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cAcgBpAGQAIABUAGEAYgBsAGUAIAAyACAAQQBjAGMAZQBuAHQAIAA1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QAOAAiACAATgBhAG0AZQA9ACIARwBy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MAIABBAGMAYwBlAG4AdAAgADU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AA5ACIAIABOAGEAbQBlAD0AIgBHAHIAaQBkACA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gAEEAYwBjAGUAbgB0ACAAN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1ADAAIgAgAE4AYQBtAGUAPQAiAEcAcgBpAGQAIABUAGEAYgBsAGUAIAA1ACAARABhAHI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N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gANAAoAIAAgACAATgBhAG0AZQA9ACIARwByAGkAZAAgAFQAYQBiAGwAZQAgADYAIA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ZgB1AGwAIABBAGMAYwBlAG4AdAAgADU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QAyACIADQAKACAAIAAgAE4AYQBtAGUAPQAiAEcAcgBpAG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3ACAAQwBvAGwAbwByAGYAdQBsACAAQQBjAGMAZQBuAHQAIAA1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QANgAiAA0ACgAgACAAIABOAGEAbQBlAD0AI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VABhAGIAbABlACAAMQAgAEwAaQBnAGgAdAAgAEEAYwBjAGUAbgB0ACAAN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0ADcAIgAgAE4AYQBtAGUAPQAi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UAGEAYgBsAGUAIAAyACAAQQBjAGMAZQBuAHQAIAA2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QAOAAiACAATgBhAG0AZQA9ACIARwByAGkAZAAg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DMAIABBAGMAYwBlAG4AdAAgADY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AA5ACIAIABOAGEAbQBlAD0AIgBHAHIAaQBkACAAVABhAGIAbABlACAAN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1ADA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cAcgBpAGQAIABUAGEAYgBsAGUAIAA1ACAARABhAHIAaw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1ADE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RwByAGkAZAAgAFQAYQBiAGwAZQAgADYAIABDAG8AbABvAHIAZ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BAGMAYwBlAG4AdAAgADY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QAyACIADQAKACAAIAAgAE4AYQBtAGUAPQAiAEcAcgBpAGQAIABUAGEAYgBsAGUAIAA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wAbwByAGYAdQBsACAAQQBjAGMAZQBuAHQAIAA2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QANgAiACAATgBhAG0AZQA9ACIATABpAHMAd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ABMAGkAZwBoAHQ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cwB0ACAAVABhAGIAbABlACAAM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0ADgAIgAgAE4AYQBtAGUAPQAiAEwAaQBzAH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z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QAO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HMAdAAgAFQAYQBiAGwAZQAgAD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QAwACIAIABOAGEAbQBlAD0AIgBMAGkAcwB0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gAEQAYQByAGs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cwB0ACAAVABhAGIAbABlACAANgAgAEMAbwBsAG8AcgBm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1ADI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zAHQAIABUAGEAYgBsAGUAIAA3ACAAQwBvAGwAbwByAGYAdQBs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QANgAiAA0ACgAgACA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VABhAGIAbABlACAAMQAgAEwAaQBnAGgAdAAgAEEAYwBjAGUAbgB0ACAAM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0ADc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UAGEAYgBsAGUAIAAyACAAQQBjAGMAZQBuAHQAIAAx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QAOAAiACAATgBhAG0AZQA9ACIATABpAHMAd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MAIABBAGMAYwBlAG4AdAAgADE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AA5ACIAIABOAGEAbQBlAD0AIgBMAGkAcwB0ACAAVABhAGIAbABlACAAN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wAaQBzAHQAIABUAGEAYgBsAGUAIAA1ACAARABhAHIAaw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1ADE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TABpAHMAdAAgAFQAYQBiAGwAZQAgADYAIABD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1AGwAIABBAGMAYwBlAG4AdAAgADE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QAyACIADQAKACAAIAAgAE4AYQBtAGUAPQAiAEwAaQBzAHQAIABUAGEAYgBsAGUA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vAGwAbwByAGYAdQBsACAAQQBjAGMAZQBuAHQAIAAx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QANgAiAA0ACgAgACAAIABOAGEAbQBlAD0AIg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MQAgAEwAaQBnAGgAdAAgAEEAYwBjAGUAbgB0ACAAM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0ADcAIgAgAE4AYQBtAGUAPQAiAEwAaQBzAH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yACAAQQBjAGMAZQBuAHQAIAAy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QAOAAiACAATgBhAG0AZQA9ACIATABpAHMAdAAgAFQAYQBiAGwAZQ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5ACIAIABOAGEAbQBlAD0AIgBMAGkAcwB0ACAAVABhAGIAbABlACAAN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1ADA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BUAGEAYgBsAGUAIAA1ACAARABhAHIAaw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1ADE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HMAdAAgAFQAYQBiAGwAZQAgADYAIABDAG8AbABvAHIAZgB1AGw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I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EwAaQBzAHQAIABUAGEAYgBsAGUAIAA3ACA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YAdQBsACAAQQBjAGMAZQBuAHQAIAAy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QANgAiAA0ACgAgACAAIABOAGEAbQBlAD0AIgBMAGkAcwB0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gAEwAaQBnAGgAdAAgAEEAYwBjAGUAbgB0ACAAMw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0ADcAIgAgAE4AYQBtAGUAPQAiAEwAaQBzAH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AAQQBjAGMAZQBuAHQAIAAz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QAOAAiACAATgBhAG0AZQA9ACIATABpAHMAdAAgAFQAYQBiAGwAZQAgADM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M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AA5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cwB0ACAAVABhAGIAbABlACAANAAgAEEAYwBjAGUAbgB0ACAAM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1ADA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UAGEAYgBsAGUAIAA1ACAARABhAHIAawAgAEEAYwBjAGUAbgB0ACAAM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1ADE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HMAdAAgAFQAYQBiAGwAZQAgADYAIABDAG8AbABvAHIAZgB1AGw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M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QAy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EwAaQBzAHQAIABUAGEAYgBsAGUAIAA3ACAAQwBvAGwAbwByAGY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z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NgAiAA0ACgAgACAAIABOAGEAbQBlAD0AIgBMAGkAcwB0ACAAVABhAGIAbABlACAAMQ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gAEEAYwBjAGUAbgB0ACAANA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0ADcAIgAgAE4AYQBtAGUAPQAiAEwAaQBzAHQAIABUAGEAYgBsAGUAIAAy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0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QAO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ABpAHMAdAAgAFQAYQBiAGwAZQAgADMAIABBAGMAYwBlAG4AdAAg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AA5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cwB0ACAAVABhAGIAbABlACAANAAgAEEAYwBjAGUAbgB0ACAAN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1ADAAIgAgAE4AYQBtAGUAPQAiAEwAaQBzAH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1ACAARABhAHIAawAgAEEAYwBjAGUAbgB0ACAANA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1ADEAIgANAAoAIAAgACAATgBhAG0AZQA9ACI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FQAYQBiAGwAZQAgADYAIABDAG8AbABvAHIAZgB1AGwAIABBAGMAYwBlAG4AdAAgADQ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QAy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BUAGEAYgBsAGUAIAA3ACAAQwBvAGwAbwByAGYAdQBs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0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QANg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MAGkAcwB0ACAAVABhAGIAbABlACAAMQAgAEwAaQBnAG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N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gAgAE4AYQBtAGUAPQAiAEwAaQBzAHQAIABUAGEAYgBsAGUAIAAy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QAOA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HMAdAAgAFQAYQBiAGwAZQAgADMAIABBAGMAYwBlAG4AdAAgAD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AA5ACIAIABOAGEAbQBlAD0AIg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NAAgAEEAYwBjAGUAbgB0ACAAN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1ADAAIgAgAE4AYQBtAGUAPQAiAEwAaQBzAH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AARABhAHIAawAgAEEAYwBjAGUAbgB0ACAAN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1ADEAIgANAAoAIAAgACAATgBhAG0AZQA9ACIATABpAHMAd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YAIABDAG8AbABvAHIAZgB1AGwAIABBAGMAYwBlAG4AdAAgAD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QAyACIADQAKACAAIA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UAGEAYgBsAGUAIAA3ACAAQwBvAGwAbwByAGYAdQBsACAAQQBjAGMAZQBu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QANg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cwB0ACAAVABhAGIAbABlACAAMQAgAEwAaQBnAGgAd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0ADc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zAHQAIABUAGEAYgBsAGUAIAAyACAAQQBjAGMAZQBuAHQAIAA2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QAOAAiACAATgBhAG0AZQA9ACI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FQAYQBiAGwAZQAgADMAIABBAGMAYwBlAG4AdAAgADY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AA5ACIAIABOAGEAbQBlAD0AIgBMAGkAcwB0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NAAgAEEAYwBjAGUAbgB0ACAAN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1ADAAIgAgAE4AYQBtAGUAPQAiAEwAaQBzAHQAIABUAGEAYgBsAGUAIAA1ACAAR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wAgAEEAYwBjAGUAbgB0ACAAN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1ADEAIgANAAoAIAAgACAATgBhAG0AZQA9ACIATABpAHMAdAAgAFQAYQBiAGwAZQ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bABvAHIAZgB1AGwAIABBAGMAYwBlAG4AdAAgADY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QAyACIADQAKACAAIAAgAE4AYQBtAGUAPQAiAEwAaQBzAH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3ACAAQwBvAGwAbwByAGYAdQBsACAAQQBjAGMAZQBuAHQAIAA2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LwB3ADoATABhAHQAZQBuAHQAUwB0AHkAbABlAHMAPgANAAoAPAAvAHgAbQBsAD4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ZQBuAGQAaQBmAF0ALQAtAD4ADQAKADwAcwB0AHkAbABlAD4ADQAKADwAIQAtAC0AZABp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EMAUgBPAEwATABBAEIATABFAA0ACgAJAHsAbwB2AGUAcgBmAGwAbwB3ADoAdgBpAHM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7AH0ADQAKAA0ACgAgAC8AKgAgAEYAbwBuAHQAIABEAGUAZgBpAG4AaQB0AGkAbw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qAC8ADQAKACAAQABmAG8AbgB0AC0AZgBhAGMAZQANAAoACQB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FcAaQBuAGcAZABpAG4AZwBzADsADQAKAAkAcABhAG4AbwBzAGUALQAxADoANQ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CAAMAAgADAAIAAwACAAMAAgADAAIAAwACAAMAA7AA0ACgAJAG0AcwBv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BhAHIAcwBlAHQAOgAyADsADQAKAAkAbQBzAG8ALQBnAGUAbgBlAHIAaQBj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YQB1AHQAbwA7AA0ACgAJAG0AcwBvAC0AZgBvAG4AdAAtAHA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A6AHYAYQByAGkAYQBiAGwAZQA7AA0ACgAJAG0AcwBvAC0AZgBvAG4AdAAtAHM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HUAcgBlADoAMAAgADIANgA4ADQAMwA1ADQANQA2ACAAMAAgADAAIAAtADIAMQA0ADcAN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NgA0ADgAIAAwADsAfQANAAoAQABmAG8AbgB0AC0AZgBhAGMAZQANAAoACQB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wBhAG0AYgByAGkAYQAgAE0AYQB0AGgAIgA7AA0ACgAJ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wBlAC0AMQA6ADIAIAA0ACAANQAgADMAIAA1ACAANAAgADYAIAAzACAAMgAgAD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YAbwBuAHQALQBjAGgAYQByAHMAZQB0ADoAMAA7AA0ACgAJAG0AcwBvAC0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yAGkAYwAtAGYAbwBuAHQALQBmAGEAbQBpAGwAeQA6AHIAbwBtAGEAb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vAG4AdAAtAHAAaQB0AGMAaAA6AHYAYQByAGkAYQBiAGwAZQ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HMAaQBnAG4AYQB0AHUAcgBlADoALQA1ADMANgA4ADYAOQAxADIAMQ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DcAMwAwADUANwAyADcAIAAzADMANQA1ADQANAAzADIAIAAwACAANAAxADUAIAAwADs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QABmAG8AbgB0AC0AZgBhAGMAZQANAAoACQB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7AA0ACgAJAHAAYQBuAG8AcwBlAC0AMQA6ADI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AA2ACAANgAgADIAIAAyACAAMgAgADMAIAAyACAANAA7AA0ACgAJAG0AcwBv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MAaABhAHIAcwBlAHQAOgAwADsADQAKAAkAbQBzAG8ALQBnAGUAbgBlAHIAaQBj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cwB3AGkAcwBzADsADQAKAAkAbQBzAG8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pAHQAYwBoADoAdgBhAHIAaQBhAGIAbABlADsADQAKAAkAbQBzAG8ALQ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BhAHQAdQByAGUAOgA2ADQANwAgADIAMAA0ADgAIAAwACAAMAAgADEANQA5ACAAMAA7AH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LwAqACAAUwB0AHkAbABlACAARABlAGYAaQBuAGkAdABpAG8AbgBzACAAKgAv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gBNAHMAbwBOAG8AcgBtAGEAbAAsACAAbABpAC4ATQBzAG8ATgBvAHIAbQBhAGwALA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2AC4ATQBzAG8ATgBvAHIAbQBhAGwADQAKAAkAewBtAHMAbwAtAHMAdAB5AGwAZQAtAH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DoAbgBvADsADQAKAAkAbQBzAG8ALQBzAHQAeQBsAGUALQBxAGYAbwByAG0AYQ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lAHMAOwANAAoACQBtAHMAbwAtAHMAdAB5AGwAZQAtAHAAYQByAGUAbgB0ADoAI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hAHIAZwBpAG4AOgAwAGkAbgA7AA0ACgAJ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QAKAAkAbQBzAG8ALQBwAGEAZwBpAG4AYQB0AGkAbwBuADo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C0AbwByAHAAaABhAG4AOwANAAoACQBmAG8AbgB0AC0AcwBpAHoAZQA6ADEAM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Ak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wAcwBlAHIAaQBmADsADQAKAAk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mAGEAcgBlAGEAcwB0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8AcgAtAGYAYQByAGUAYQBzAHQAOwB9AA0ACgBoADEADQAKAAkAew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HAAcgBpAG8AcgBpAHQAeQA6ADkAOwANAAoACQBtAHMAbwAtAHMAdAB5AGwAZQA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DoAbgBvADsADQAKAAkAbQBzAG8ALQBzAHQAeQBsAGUALQBxAG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eQBlAHMAOwANAAoACQBtAHMAbwAtAHMAdAB5AGwAZQAtAGwAaQBuAGsAOgAiAEgAZQ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AAxACAAQwBoAGEAcgAiADsADQAKAAkAbQBzAG8ALQBtAGEAcgBnAGkAb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hAHUAdABvADsADQAKAAkAbQBhAHIAZwBpAG4ALQByAGkAZwBo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A0ACgAJAG0AcwBvAC0AbQBhAHIAZwBpAG4ALQBiAG8AdAB0AG8AbQAtAGEAbAB0ADoAY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A7AA0ACgAJAG0AYQByAGcAaQBuAC0AbABlAGYAdAA6ADAAaQBuADsADQAKAAk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MAZQBuAHQAZQByADsADQAKAAkAbQBzAG8ALQBwAGEAZwBpAG4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DoAdwBpAGQAbwB3AC0AbwByAHAAaABhAG4AOwANAAoACQBtAHMAbwAtAG8AdQB0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sAGUAdgBlAGwAOgAxADsADQAKAAkAZgBvAG4AdAAtAHMAaQB6AGUAOgAxADQ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sAHMAZQByAGkAZgA7AA0ACgAJ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AJAG0AcwBvAC0AZgBhAHIAZQBhAHMAdA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vAHIALQBmAGEAcgBlAGEAcwB0ADsAfQANAAoAaAAyAA0ACgAJAHs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wAHIAaQBvAHIAaQB0AHkAOgA5ADsADQAKAAkAbQBzAG8ALQBzAHQAeQBsAGUAL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A6AG4AbwA7AA0ACgAJAG0AcwBvAC0AcwB0AHkAbABlAC0AcQBm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kAZQBzADsADQAKAAkAbQBzAG8ALQBzAHQAeQBsAGUALQBsAGkAbgBrADoAIgBI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MgAgAEMAaABhAHIAIgA7AA0ACgAJAG0AcwBvAC0AbQBhAHIAZwBpAG4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YQB1AHQAbwA7AA0ACgAJAG0AYQByAGcAaQBuAC0AcgBpAGcAaAB0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ANAAoACQBtAHMAbwAtAG0AYQByAGcAaQBuAC0AYgBvAHQAdABvAG0ALQBhAGwAdAA6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G8AOwANAAoACQBtAGEAcgBnAGkAbgAtAGwAZQBmAHQAOgAwAGkAbgA7AA0ACgAJ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jAGUAbgB0AGUAcgA7AA0ACgAJAG0AcwBvAC0AcABhAGcAaQ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HcAaQBkAG8AdwAtAG8AcgBwAGgAYQBuADsADQAKAAkAbQBzAG8ALQBvAHUAd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bABlAHYAZQBsADoAMgA7AA0ACgAJAGYAbwBuAHQALQBzAGkAegBlADoAMQA0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LABzAGUAcgBpAGYAOwANAAoACQ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CQBtAHMAbwAtAGYAYQByAGUAYQBzAHQ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4AbwByAC0AZgBhAHIAZQBhAHMAdAA7AH0ADQAKAGgAMwANAAoACQB7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cAByAGkAbwByAGkAdAB5ADoAOQ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gAaQBkAGUAOgBuAG8AOwANAAoACQBtAHMAbwAtAHMAdAB5AGwAZQAtAHEAZ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5AGUAcwA7AA0ACgAJAG0AcwBvAC0AcwB0AHkAbABlAC0AbABpAG4AawA6ACIASA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gADMAIABDAGgAYQByACIAOwANAAoACQBtAHMAbwAtAG0AYQByAGcAaQBu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GEAdQB0AG8AOwANAAoACQBtAGEAcgBnAGkAbgAtAHIAaQBnAGgAdA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DQAKAAkAbQBzAG8ALQBtAGEAcgBnAGkAbgAtAGIAbwB0AHQAbwBtAC0AYQBsAHQAO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vADsADQAKAAkAbQBhAHIAZwBpAG4ALQBsAGUAZgB0ADoAMABpAG4AOwANAAoAC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YwBlAG4AdABlAHIAOwANAAoACQBtAHMAbwAtAHAAYQBnAGk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OgB3AGkAZABvAHcALQBvAHIAcABoAGEAbgA7AA0ACgAJAG0AcwBvAC0Abw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wAZQB2AGUAbAA6ADMAOwANAAoACQBmAG8AbgB0AC0AcwBpAHoAZQA6ADEAN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wAcwBlAHIAaQBmADsADQAKAAk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AkAbQBzAG8ALQBmAGEAcgBlAGEAcwB0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uAG8AcgAtAGYAYQByAGUAYQBzAHQAOwB9AA0ACgBwAC4ATQBzAG8ASABlAGE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GwAaQAuAE0AcwBvAEgAZQBhAGQAZQByACwAIABkAGkAdgAuAE0AcwBvAEgAZQBh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HsAbQBzAG8ALQBzAHQAeQBsAGUALQBuAG8AcwBoAG8AdwA6AHkAZQBz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wAHIAaQBvAHIAaQB0AHkAOgA5ADk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tAGwAaQBuAGsAOgAiAEgAZQBhAGQAZQByACAAQwBoAGEAcgAi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tAGEAcgBnAGkAbgAtAHQAbwBwAC0AYQBsAHQAOgBhAHUAdABvADsADQAKAAk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yAGkAZwBoAHQAOgAwAGkAbgA7AA0ACgAJAG0AcwBvAC0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tAGEAbAB0ADoAYQB1AHQAbwA7AA0ACgAJAG0AYQByAGcAaQBu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DAAaQBuADsADQAKAAkAbQBzAG8ALQBwAGEAZwBpAG4AYQB0AGkAbwBuADo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0AbwByAHAAaABhAG4AOwANAAoACQBiAG8AcgBkAGUAcgA6AG4AbwBuAGU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YQBsAHQAOgBzAG8AbABpAGQAIABiAGwAYQBjAGsAIAAu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ANAAoACQBwAGEAZABkAGkAbgBnADoAMABpAG4AOwANAAoACQBtAHMAbwAt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LQBhAGwAdAA6ADAAaQBuACAAMABpAG4AIAAwAGkAbgAgADAAaQBu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IALgAwAHAAdAA7AA0ACgAJ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s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AJ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QAaABlAG0AZQAtAGYAbwBuAHQAOgBtAGkAbgBvAHIALQBmAGEAcgBlAGEAcwB0ADs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AAuAE0AcwBvAEYAbwBvAHQAZQByACwAIABsAGkALgBNAHMAbwBGAG8AbwB0AGUAc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YALgBNAHMAbwBGAG8AbwB0AGUAcgANAAoACQB7AG0AcwBvAC0AcwB0AHkAbABlAC0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oAOQA5ADsADQAKAAkAbQBzAG8ALQBzAHQAeQBsAGUALQBsAGkAbgBr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GAG8AbwB0AGUAcgAgAEMAaABhAHIAIgA7AA0ACgAJAG0AcwBvAC0AbQBhAHIAZwBpAG4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YQB1AHQAbwA7AA0ACgAJAG0AYQByAGcAaQBu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OwANAAoACQBtAHMAbwAtAG0AYQByAGcAaQBuAC0AYgBvAHQAdABvAG0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B0AG8AOwANAAoACQBtAGEAcgBnAGkAbgAtAGwAZQBmAHQAOgAwAGkAbgA7AA0ACgAJ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yAGkAZwBoAHQAOwANAAoACQBtAHMAbwAtAHAAYQBnAGk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OgB3AGkAZABvAHcALQBvAHIAcABoAGEAbgA7AA0ACgAJ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yAC4AMABwAHQAOwANAAoAC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LABzAGUAcgBpAGYAOwANAAoACQ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ANAAoACQBtAHMAbwAtAGYAYQByAGUAYQBzAHQ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pAG4AbwByAC0AZgBhAHIAZQBhAHMAdAA7AH0ADQAKAGEAOgBsAGkAb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zAHAAYQBuAC4ATQBzAG8ASAB5AHAAZQByAGwAaQBuAGsADQAKAAkAew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G4AbwBzAGgAbwB3ADoAeQBlAHMAOwANAAoACQ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G8AcgBpAHQAeQA6ADkAOQA7AA0ACgAJAGMAbwBsAG8AcgA6AGIAbAB1AGU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0AGUAeAB0AC0AZABlAGMAbwByAGEAdABpAG8AbgA6AHUAbgBkAGUAcgBsAGkAbgB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dABlAHgAdAAtAHUAbgBkAGUAcgBsAGkAbgBlADoAcwBpAG4AZwBsAGUAOwB9AA0ACgBh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pAHMAaQB0AGUAZAAsACAAcwBwAGEAbgAuAE0AcwBvAEgAeQBwAGUAcgBsAGkAbgBrAEY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3AGUAZAANAAoACQB7AG0AcwBvAC0AcwB0AHkAbABlAC0AbgBvAHMAaABvAHcAOgB5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7AA0ACgAJAG0AcwBvAC0AcwB0AHkAbABlAC0AcAByAGkAbwByAGkAdAB5ADoAOQA5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YwBvAGwAbwByADoAcAB1AHIAcABsAGUAOwANAAoACQB0AGUAeAB0AC0AZABlAGMAbw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HUAbgBkAGUAcgBsAGkAbgBlADsADQAKAAkAdABlAHgAdAAtAHUAbgBkAGUAc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DoAcwBpAG4AZwBsAGUAOwB9AA0ACgBzAHAAYQBuAC4ASABlAGEAZABpAG4AZwAx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HIADQAKAAkAewBtAHMAbwAtAHMAdAB5AGwAZQAtAG4AYQBtAGUAOgAiAEgAZQBh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AxACAAQwBoAGEAcgAiADsADQAKAAkAbQBzAG8ALQBzAHQAeQBsAGUALQBw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OgA5ADsADQAKAAkAbQBzAG8ALQBzAHQAeQBsAGUALQB1AG4AaABpAGQAZQA6AG4Ab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wB0AHkAbABlAC0AbABvAGMAawBlAGQAOgB5AGUAcw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wB0AHkAbABlAC0AbABpAG4AawA6ACIASABlAGEAZABpAG4AZwAgADEAI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YAbwBuAHQALQBzAGkAegBlADoAMQA2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IAaQBkAGkALQBmAG8AbgB0AC0AcwBpAHoAZQA6ADEANg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ZgBvAG4AdAAtAGYAYQBtAGkAbAB5ADoAIgBDAGEAbABpAGIAcgBpACAATABpAGcAaAB0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AkAbQBzAG8ALQBhAHMAYwBp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MAYQBsAGkAYgByAGkAIABMAGkAZwBoAHQAI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A0ACgAJ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AJ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HQAaABlAG0AZQAtAGYAbwBuAHQAOgBtAGEAagBvAHI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DsADQAKAAkAbQBzAG8ALQBoAGEAbgBz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YQBsAGkAYgByAGkAIABMAGkAZwBoAHQAIgA7AA0ACgAJAG0AcwBvAC0AaA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wAYQB0AGkAb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AJAG0AcwBvAC0AYgBpAGQ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iAGkAZABpADsADQAKAAkAYwBvAGwAbwByADoAIwAyAEUANwA0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7AA0ACgAJAG0AcwBvAC0AdABoAGUAbQBlAGMAbwBsAG8AcgA6AGEAYwBjAGUAbgB0ADE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HQAaABlAG0AZQBzAGgAYQBkAGUAOgAxADkAMQA7AH0ADQAK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IAGUAYQBkAGkAbgBnADIAQwBoAGEAcgANAAoACQB7AG0AcwBvAC0AcwB0AHkAbABlAC0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6ACIASABlAGEAZABpAG4AZwAgADIAIABDAGgAYQByACIAOwANAAoACQ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G4AbwBzAGgAbwB3ADoAeQBlAHMAOwANAAoACQ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G8AcgBpAHQAeQA6ADkAOwANAAoACQBtAHMAbwAtAHMAdAB5AGwAZQAtAH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DoAbgBvADsADQAKAAkAbQBzAG8ALQBzAHQAeQBsAGUALQBsAG8AYwBrAGUAZAA6AHk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zAHQAeQBsAGUALQBsAGkAbgBrADoAIgBIAGUAYQBkAGk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DsADQAKAAkAbQBzAG8ALQBhAG4AcwBpAC0AZgBvAG4AdAAtAHMAaQB6AGUAOgAxADM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0AcwBvAC0AYgBpAGQAaQAtAGYAbwBuAHQALQBzAGkAegBlADoAMQA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mAG8AbgB0AC0AZgBhAG0AaQBsAHkAOgAiAEMAYQBsAGkAYgByAGk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IgAsAHMAYQBuAHMALQBzAGUAcgBpAGYAOwANAAoACQ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CIAQwBhAGwAaQBiAHIAaQAgAEwAaQBnAGgAd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hAHMAYwBp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DsADQAKAAk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dABoAGUAbQBlAC0AZgBvAG4AdAA6AG0AYQBq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OwANAAoACQBtAHMAbwAtAGgAYQBuAHM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wBhAGwAaQBiAHIAaQAgAEwAaQBnAGgAdAAiADsADQAKAAk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iAGkAZABp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AkAbQBzAG8ALQBiAGkAZABp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C0AZgBvAG4AdAA6AG0AYQBqAG8AcgAtAGIAaQBkAGkAOwANAAoACQBjAG8AbABvAHIAO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RQA3ADQAQgA1ADsADQAKAAkAbQBzAG8ALQB0AGgAZQBtAGUAYwBvAGwAbwByADoAY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MQA7AA0ACgAJAG0AcwBvAC0AdABoAGUAbQBlAHMAaABhAGQAZQA6ADEAOQAxADs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wBwAGEAbgAuAEgAZQBhAGQAaQBuAGcAMwBDAGgAYQByAA0ACgAJAHs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uAGEAbQBlADoAIgBIAGUAYQBkAGkAbgBnACAAMwAgAEMAaABhAHIAI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cwB0AHkAbABlAC0AbgBvAHMAaABvAHcAOgB5AGUAcw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C0AcAByAGkAbwByAGkAdAB5ADoAOQA7AA0ACgAJAG0AcwBvAC0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QBuAGgAaQBkAGUAOgBuAG8AOwANAAoACQBtAHMAbwAtAHMAdAB5AGwAZQAtAG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oAeQBlAHMAOwANAAoACQBtAHMAbwAtAHMAdAB5AGwAZQAtAGwAaQBuAGsAOgAiAEg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AzACIAOwANAAoACQBtAHMAbwAtAGEAbgBzAGkALQ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gAuADAAcAB0ADsADQAKAAkAbQBzAG8ALQBiAGkAZABpAC0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IALgAwAHAAdAA7AA0ACgAJAGYAbwBuAHQALQBmAGEAbQBpAGwAeQA6ACIAQw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HIAaQAgAEwAaQBnAGgAdAAiACwAcwBhAG4AcwAtAHMAZQByAGkAZ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zAGMAaQBpAC0AZgBvAG4AdAAtAGYAYQBtAGkAbAB5ADoAIgBDAGEAbABpAGIAcgBp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GcAaAB0ACIAOwANAAoACQBtAHMAbwAtAGEAcwBjAGk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ANAAoACQ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CQBtAHMAbwAtAGYAYQByAGUAYQBzAHQ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oAbwByAC0AZgBhAHIAZQBhAHMAdAA7AA0ACgAJAG0AcwBvAC0AaA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DAGEAbABpAGIAcgBpACAATABpAGcAaAB0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gAYQBuAHMAaQAtAHQAaABlAG0AZQAtAGYAbwBuAHQAOgBtAGEAagBv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OwANAAoACQBtAHMAbwAtAGIAaQBk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CQ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YgBpAGQAaQA7AA0ACgA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A6ACMAMQBGADQARAA3ADgAOwANAAoACQBtAHMAbwAtAHQAaABlAG0AZQBj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hAGMAYwBlAG4AdAAxADsADQAKAAkAbQBzAG8ALQB0AGgAZQBtAGUAcwBoAGEAZA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yADcAOwB9AA0ACgBzAHAAYQBuAC4ASABlAGEAZABlAHIAQwBoAGEAcgANAAoACQB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C0AbgBhAG0AZQA6ACIASABlAGEAZABlAHIAIABDAGgAYQBy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HMAdAB5AGwAZQAtAG4AbwBzAGgAbwB3ADoAeQBlAHM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tAHAAcgBpAG8AcgBpAHQAeQA6ADkAOQA7AA0ACgAJAG0AcwBvAC0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dQBuAGgAaQBkAGUAOgBuAG8AOwANAAoACQBtAHMAbwAtAHMAdAB5AGwAZQAtAG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oAeQBlAHMAOwANAAoACQBtAHMAbwAtAHMAdAB5AGwAZQAtAGwAaQBuAGsAOg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UAcgA7AA0ACgAJAG0AcwBvAC0AYQBuAHMAaQAtAGYAbwBuAHQALQBzAGkAegBlADo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CQBtAHMAbwAtAGIAaQBkAGkALQ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uADAAcAB0ADsADQAKAAk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wAcwBlAHIAaQBmADsADQAKAAk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AkAbQBzAG8ALQBmAGEAcgBlAGEAcwB0AC0AdABoAGUAbQBl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0AaQBuAG8AcgAtAGYAYQByAGUAYQBzAHQAOwB9AA0ACgBzAHAAYQBuAC4ARgBvAG8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QwBoAGEAcgANAAoACQB7AG0AcwBvAC0AcwB0AHkAbABlAC0AbgBhAG0AZQA6ACIARgB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IABDAGgAYQByACIAOwANAAoACQBtAHMAbwAtAHMAdAB5AGwAZQAtAH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6ADkAOQA7AA0ACgAJAG0AcwBvAC0AcwB0AHkAbABlAC0AdQBuAGgAaQBkAGU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HMAdAB5AGwAZQAtAGwAbwBjAGsAZQBkADoAeQBlAHM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MAdAB5AGwAZQAtAGwAaQBuAGsAOgBGAG8AbwB0AGUAcg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YAbwBuAHQALQBzAGkAegBlADoAMQAyAC4AMABwAHQ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mAG8AbgB0AC0AcwBpAHoAZQA6ADEAMgAuADAAcAB0ADsADQAKAAk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Ak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Ak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dABoAGUAbQBlAC0AZgBvAG4AdAA6AG0AaQBuAG8Acg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OwB9AA0ACgAuAE0AcwBvAEMAaABwAEQAZQBmAGEAdQBsAHQADQAKAAkAe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tAHQAeQBwAGUAOgBlAHgAcABvAHIAdAAtAG8AbgBsAHk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QAZQBmAGEAdQBsAHQALQBwAHIAbwBwAHMAOgB5AGUAcwA7AA0ACgAJ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wAC4AMABwAHQAOwANAAoACQBtAHMAbwAtAGEAbgBz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AAuADAAcAB0ADsADQAKAAkAbQBzAG8ALQBiAGkAZA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AALgAwAHAAdAA7AH0ADQAKACAALwAqACAAUABhAGcAZQAgAEQAZQ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pAHQAaQBvAG4AcwAgACoALwANAAoAIABAAHAAYQBnAGUADQAKAAkAewBtAHMAbwAtAGYAb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gBvAHQAZQAtAHMAZQBwAGEAcgBhAHQAbwByADoAdQByAGwAKAAiAEkASQBDAFQALQ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kAawBhAGMAaQBpAC0AMgAwADEAOQAtAGkAegBsAGUAegBsAGkAXwBvAHQAXwBwAGU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AtAHMAYwBpAFIAZQBwAF8AMgAwADIAMAAtADAAMQAtADIAOQBfAGYAaQBsAGUAcwAv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GQAZQByAC4AaAB0AG0AIgApACAAZgBzADsADQAKAAkAbQBzAG8ALQBmAG8AbwB0AG4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jAG8AbgB0AGkAbgB1AGEAdABpAG8AbgAtAHMAZQBwAGEAcgBhAHQAbwByADoAdQBy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AiAEkASQBDAFQALQBQAHUAYgBsAGkAawBhAGMAaQBpAC0AMgAwADEAOQAtAGkAegBsAGUAe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XwBvAHQAXwBwAGUAYwBoAGEAdAAtAHMAYwBpAFIAZQBwAF8AMgAwADIAMAAtADAAMQAt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BfAGYAaQBsAGUAcwAvAGgAZQBhAGQAZQByAC4AaAB0AG0AIgApACAAZgBjAHM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UAbgBkAG4AbwB0AGUALQBzAGUAcABhAHIAYQB0AG8AcgA6AHUAcgBsACgAIgBJ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UAC0AUAB1AGIAbABpAGsAYQBjAGkAaQAtADIAMAAxADkALQBpAHoAbABlAHoAbABpAF8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cABlAGMAaABhAHQALQBzAGMAaQBSAGUAcABfADIAMAAyADAALQAwADEALQAyADkAXw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MALwBoAGUAYQBkAGUAcgAuAGgAdABtACIAKQAgAGUAcwA7AA0ACgAJAG0AcwBvAC0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gBvAHQAZQAtAGMAbwBuAHQAaQBuAHUAYQB0AGkAbwBuAC0AcwBlAHAAYQByAGEAd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1AHIAbAAoACIASQBJAEMAVAAtAFAAdQBiAGwAaQBrAGEAYwBpAGkALQAyADAAMQA5AC0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6AGwAaQBfAG8AdABfAHAAZQBjAGgAYQB0AC0AcwBjAGkAUgBlAHAAXwAyADAAMgA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C0AMgA5AF8AZgBpAGwAZQBzAC8AaABlAGEAZABlAHIALgBoAHQAbQAiACkAIABlAGMAc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0ADQAKAEAAcABhAGcAZQAgAFcAbwByAGQAUwBlAGMAdABpAG8AbgAxAA0ACgAJAHs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UAOQA1AC4AMwA1AHAAdAAgADgANAAyAC4AMABwAHQAOwANAAoACQBtAGEAcgBnAGk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AAuADMANQBwAHQAIAAxADQALgAyAHAAdAAgADIAOAAuADMANQBwAHQAIAAxADQALgAy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0AcwBvAC0AaABlAGEAZABlAHIALQBtAGEAcgBnAGkAbgA6AC4ANQBpAG4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YAbwBvAHQAZQByAC0AbQBhAHIAZwBpAG4AOgAuADUAaQBu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8AbwB0AGUAcgA6AHUAcgBsACgAIgBJAEkAQwBUAC0AUAB1AGIAbABpAGs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aQAtADIAMAAxADkALQBpAHoAbABlAHoAbABpAF8AbwB0AF8AcABlAGMAaABhAHQALQ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UAcABfADIAMAAyADAALQAwADEALQAyADkAXwBmAGkAbABlAHMALwBoAGUAYQBkAGUAc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BtACIAKQAgAGYAMQA7AA0ACgAJAG0AcwBvAC0AcABhAHAAZQByAC0AcwBvAHUAc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DsAfQANAAoAZABpAHYALgBXAG8AcgBkAFMAZQBjAHQAaQBvAG4AMQANAAoACQB7AHA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XAG8AcgBkAFMAZQBjAHQAaQBvAG4AMQA7AH0ADQAKACAALwAqACAATABpAHMAdAAg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GkAbgBpAHQAaQBvAG4AcwAgACoALwANAAoAIABAAGwAaQBzAHQAIABsADAADQAKAAkAe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aQBzAHQALQBpAGQAOgAxADUANwA1ADUAMQAwADEAMgAx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kAcwB0AC0AdABlAG0AcABsAGEAdABlAC0AaQBkAHMAOgAtADMAMAAyADkAOQAzADgAN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fQANAAoAQABsAGkAcwB0ACAAbAAwADoAbABlAHYAZQBsADEADQAKAAkAew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tAG4AdQBtAGIAZQByAC0AZgBvAHIAbQBhAHQAOgBiAHUAbABsAGU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dABlAHgAdAA6ALfwOwANAAoACQ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HQAYQBiAC0AcwB0AG8AcAA6AC4ANQBpAG4AOwANAAoACQ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BtAGIAZQByAC0AcABvAHMAaQB0AGkAbwBuADoAbABlAGYAdAA7AA0ACgAJ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G4AZABlAG4AdAA6AC0ALgAyADUAaQBuADsADQAKAAkAbQBzAG8ALQ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AALgAwAHAAdAA7AA0ACgAJ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FMAeQBtAGIAbwBsADsAfQANAAoAQABsAGkAcwB0ACAAbAAwADoAbABlAHYAZQBsAD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ewBtAHMAbwAtAGwAZQB2AGUAbAAtAG4AdQBtAGIAZQByAC0AZgBvAHIAbQBhAHQAOgBi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GUAdAA7AA0ACgAJAG0AcwBvAC0AbABlAHYAZQBsAC0AdABlAHgAdAA6AG8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ZQB2AGUAbAAtAHQAYQBiAC0AcwB0AG8AcAA6ADEALgAwAGkAb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lAHYAZQBsAC0AbgB1AG0AYgBlAHIALQBwAG8AcwBpAHQAaQBvAG4AOg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dABlAHgAdAAtAGkAbgBkAGUAbgB0ADoALQAuADIANQBpAG4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bgBzAGkALQBmAG8AbgB0AC0AcwBpAHoAZQA6ADEAMAAuADAAcAB0ADsADQAKAAk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DAG8AdQByAGkAZQByACAATgBlAHcAI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pAGQAaQ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H0ADQAKAEAAbABpAHMAdAAgAGwAMAA6AGwAZQB2AGUAbAAz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bQBzAG8ALQBsAGUAdgBlAGwALQBuAHUAbQBiAGUAcgAtAGYAbwByAG0AYQB0ADoAY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lAHQAOwANAAoACQBtAHMAbwAtAGwAZQB2AGUAbAAtAHQAZQB4AHQAOgCn8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0AGEAYgAtAHMAdABvAHAAOgAxAC4ANQBpAG4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ZQB2AGUAbAAtAG4AdQBtAGIAZQByAC0AcABvAHMAaQB0AGkAbwBuADo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HQAZQB4AHQALQBpAG4AZABlAG4AdAA6AC0ALgAyADUAaQBu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G4AcwBpAC0AZgBvAG4AdAAtAHMAaQB6AGUAOgAxADAALgAwAHAAdAA7AA0ACgAJ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FcAaQBuAGcAZABpAG4AZwBzADsAfQANAAoAQABs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AwADoAbABlAHYAZQBsADQADQAKAAkAewBtAHMAbwAtAGwAZQB2AGUAbAAtAG4Ad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ZgBvAHIAbQBhAHQAOgBiAHUAbABsAGUAdAA7AA0ACgAJAG0AcwBvAC0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lAHgAdAA6AKfwOwANAAoACQBtAHMAbwAtAGwAZQB2AGUAbAAtAHQAYQBiAC0Acw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DIALgAwAGkAbgA7AA0ACgAJAG0AcwBvAC0AbABlAHYAZQBsAC0AbgB1AG0AYgBlAHI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wBpAHQAaQBvAG4AOgBsAGUAZgB0ADsADQAKAAkAdABlAHgAdAAtAGkAbgBkAGU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uADIANQBpAG4AOwANAAoACQBtAHMAbwAtAGEAbgBzAGkALQ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uADAAcAB0ADsADQAKAAkAZgBvAG4AdAAtAGYAYQBtAGkAbAB5ADoAVwBpAG4AZw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MAOwB9AA0ACgBAAGwAaQBzAHQAIABsADAAOgBsAGUAdgBlAGwANQANAAoACQB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bgB1AG0AYgBlAHIALQBmAG8AcgBtAGEAdAA6AGIAdQBsAGwAZQ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sAGUAdgBlAGwALQB0AGUAeAB0ADoAp/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dABhAGIALQBzAHQAbwBwADoAMgAuADUAaQBuADsADQAKAAkAbQBzAG8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LQBuAHUAbQBiAGUAcgAtAHAAbwBzAGkAdABpAG8AbgA6AGwAZQBmAHQAOwANAAoAC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aQBuAGQAZQBuAHQAOgAtAC4AMgA1AGkAbgA7AA0ACgAJ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zAGkAegBlADoAMQAwAC4AMABwAHQAOwANAAoAC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BXAGkAbgBnAGQAaQBuAGcAcwA7AH0ADQAKAEAAbABpAHMAdAAgAGwAMA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2AA0ACgAJAHsAbQBzAG8ALQBsAGUAdgBlAGwALQBuAHUAbQBiAGUAcgAt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DoAYgB1AGwAbABlAHQAOwANAAoACQBtAHMAbwAtAGwAZQB2AGUAbAAt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Cn8DsADQAKAAkAbQBzAG8ALQBsAGUAdgBlAGwALQB0AGEAYgAtAHMAdABvAHAAOgAzAC4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ANAAoACQBtAHMAbwAtAGwAZQB2AGUAbAAtAG4AdQBtAGIAZQByAC0AcABvAHMAa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bABlAGYAdAA7AA0ACgAJAHQAZQB4AHQALQBpAG4AZABlAG4AdAA6AC0ALgAyADU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hAG4AcwBpAC0AZgBvAG4AdAAtAHMAaQB6AGUAOgAxADA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YAbwBuAHQALQBmAGEAbQBpAGwAeQA6AFcAaQBuAGcAZABpAG4AZwBzADs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QABsAGkAcwB0ACAAbAAwADoAbABlAHYAZQBsADcADQAKAAkAew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G4AdQBtAGIAZQByAC0AZgBvAHIAbQBhAHQAOgBiAHUAbABsAGUAd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dABlAHgAdAA6AKfwOwANAAoACQBtAHMAbwAtAGwAZQB2AGUAbA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C0AcwB0AG8AcAA6ADMALgA1AGkAbgA7AA0ACgAJAG0AcwBvAC0AbABlAHYAZQBsAC0Ab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gBlAHIALQBwAG8AcwBpAHQAaQBvAG4AOgBsAGUAZgB0ADsADQAKAAk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LQAuADIANQBpAG4AOwANAAoACQBtAHMAbwAtAGEAbgBz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AAuADAAcAB0ADsADQAKAAk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pAG4AZwBkAGkAbgBnAHMAOwB9AA0ACgBAAGwAaQBzAHQAIABsADAAOgBsAGUAdgBlAGwAO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7AG0AcwBvAC0AbABlAHYAZQBsAC0AbgB1AG0AYgBlAHIALQBmAG8AcgBtAGEAdAA6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GwAZQB0ADsADQAKAAkAbQBzAG8ALQBsAGUAdgBlAGwALQB0AGUAeAB0ADoAp/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dABhAGIALQBzAHQAbwBwADoANAAuADAAaQBu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uAHUAbQBiAGUAcgAtAHAAbwBzAGkAdABpAG8AbgA6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0AGUAeAB0AC0AaQBuAGQAZQBuAHQAOgAtAC4AMgA1AGkAb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YAbwBuAHQALQBzAGkAegBlADoAMQAwAC4AMABwAHQAOwANAAoAC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BXAGkAbgBnAGQAaQBuAGcAcwA7AH0ADQAKAEAAb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wAMAA6AGwAZQB2AGUAbAA5AA0ACgAJAHsAbQBzAG8ALQBsAGUAdgBlAGwALQBuAHUAb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YAbwByAG0AYQB0ADoAYgB1AGwAbABlAHQAOwANAAoACQ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HQAZQB4AHQAOgCn8DsADQAKAAkAbQBzAG8ALQBsAGUAdgBlAGwALQB0AGEAYgAtAHM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A0AC4ANQBpAG4AOwANAAoACQBtAHMAbwAtAGwAZQB2AGUAbAAtAG4AdQBtAGI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HMAaQB0AGkAbwBuADoAbABlAGYAdAA7AA0ACgAJAHQAZQB4AHQALQBpAG4AZA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gAyADUAaQBuADsADQAKAAkAbQBzAG8ALQBhAG4AcwBpAC0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LgAwAHAAdAA7AA0ACgAJAGYAbwBuAHQALQBmAGEAbQBpAGwAeQA6AFcAaQBuAGc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zADsAfQANAAoAbwBsAA0ACgAJAHsAbQBhAHIAZwBpAG4ALQBiAG8AdAB0AG8AbQ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fQANAAoAdQBsAA0ACgAJAHsAbQBhAHIAZwBpAG4ALQBiAG8AdAB0AG8AbQ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fQANAAoALQAtAD4ADQAKADwALwBzAHQAeQBsAGUAPgANAAoAPAAhAC0ALQBbAGkAZgAg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CAAbQBzAG8AIAAxADAAXQA+AA0ACgA8AHMAdAB5AGwAZQA+AA0ACgAgAC8AKgAgAF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EQAZQBmAGkAbgBpAHQAaQBvAG4AcwAgACoALwANAAoAIAB0AGEAYgBsAGUALg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BUAGEAYgBsAGUADQAKAAkAewBtAHMAbwAtAHMAdAB5AGwAZQAtAG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iAFQAYQBiAGwAZQAgAE4AbwByAG0AYQBsACIAOwANAAoACQBtAHMAbwAtAHQ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cgBvAHcAYgBhAG4AZAAtAHMAaQB6AGUAOgAwADsADQAKAAkAbQBzAG8ALQB0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GMAbwBsAGIAYQBuAGQALQBzAGkAegBlADoAMAA7AA0ACgAJAG0AcwBvAC0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bgBvAHMAaABvAHcAOgB5AGUAcwA7AA0ACgAJAG0AcwBvAC0AcwB0AHkAbABlAC0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oAOQA5ADsADQAKAAkAbQBzAG8ALQBzAHQAeQBsAGUALQBwAGEAcg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CIAIgA7AA0ACgAJAG0AcwBvAC0AcABhAGQAZABpAG4AZwAtAGEAbAB0ADo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kAbgAgADUALgA0AHAAdAA7AA0ACgAJAG0AcwBvAC0AcABhAHIAYQAt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pAG4AOwANAAoACQBtAHMAbwAtAHAAYQByAGEALQ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A0ACgAJAG0AcwBvAC0AcABhAGcAaQ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HcAaQBkAG8AdwAtAG8AcgBwAGgAYQBuADsADQAKAAk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AALgAwAHAAdAA7AA0ACgAJ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sAHMAZQByAGkAZgA7AH0ADQAKADwALw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gANAAoAPAAhAFsAZQBuAGQAaQBmAF0ALQAtAD4ADQAKADwAbQBlAHQAYQAgAGMAa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QAPQBVAFQARgAtADgAPgANAAoAPAAhAC0ALQBbAGkAZgAgAGcAdABlACAAbQBzAG8AIA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0APgA8AHgAbQBsAD4ADQAKACAAPABvADoAcwBoAGEAcABlAGQAZQBmAGEAdQBsAHQAcw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lAHgAdAA9ACIAZQBkAGkAdAAiACAAcwBwAGkAZABtAGEAeAA9ACIAMQAwADIAN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AvAHgAbQBsAD4APAAhAFsAZQBuAGQAaQBmAF0ALQAtAD4APAAhAC0ALQBbAGkAZgAg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CAAbQBzAG8AIAA5AF0APgA8AHgAbQBsAD4ADQAKACAAPABvADoAcwBoAGEAcABlAGwAY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QB0ACAAdgA6AGUAeAB0AD0AIgBlAGQAaQB0ACIAPgANAAoAIAAgADwAbwA6AGkAZA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YAOgBlAHgAdAA9ACIAZQBkAGkAdAAiACAAZABhAHQAYQA9ACIAMQAiAC8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MAaABhAHAAZQBsAGEAeQBvAHUAdAA+ADwALwB4AG0AbAA+ADwAIQBbAGUAbg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dAC0ALQA+AA0ACgA8AC8AaABlAGEAZAA+AA0ACgANAAoAPABiAG8AZAB5ACAAbABhAG4AZ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TgAtAFUAUwAgAGwAaQBuAGsAPQBiAGwAdQBlACAAdgBsAGkAbgBrAD0AcAB1AHIAc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QAYQBiAC0AaQBuAHQAZQByAHYAYQBsADoALgA1AGkAbg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GQAaQB2ACAAYwBsAGEAcwBzAD0AVwBvAHIAZABTAGUAYwB0AGkAbwBuADE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aAAxAD4APABzAHAAYQBuACAAcwB0AHkAbABlAD0AJ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DQAK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WABYACAAMAQ6ACAAEgRBBDgERwQ6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/BEMEMQQ7BDgEOgQwBEYEOAQ4BCAAEyAgAD8EQwQxBDsEOAQ6BEMEMgQwBD0EOAQg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oADEAPgANAAoADQAK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CAAcwB0AHkAbABlAD0AJ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NQAuADAAcAB0ADsAbQBhAHIAZwBpAG4ALQByAGkAZwBoAHQ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GEAcgBnAGkAbgAtAGIAbwB0AHQAbwBtADoADQAKADAAaQBuADsAbQBhAHIAZwBpAG4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NAAwAC4AMABwAHQAOwBtAGEAcgBnAGkAbgAtAGIAbwB0AHQAbwBtADo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HAAdAA7AHQAZQB4AHQALQBpAG4AZABlAG4AdAA6AC0ALgAyADUAaQBuADsAbQBzAG8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DoAbAAwACAAbABlAHYAZQBsADEAIABsAGYAbwAxADsADQAKAHQAYQBiAC0Acw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DoAbABpAHMAdAAgAC4ANQBpAG4AJwA+ADwAIQBbAGkAZgAgACEAcwB1AHAAcABvAHIAd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HMAXQ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LgAwAHAAdAA7AA0ACgBtAHMAbwAtAGIAaQBkAGkALQ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wAuADAAcAB0ADsAZgBvAG4AdAAtAGYAYQBtAGkAbAB5ADoAUwB5AG0AYgBvAGw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BTAHkAbQBiAG8Ab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tAHMAbwAtAGIAaQBkAGkALQBmAG8AbgB0AC0AZgBhAG0AaQBsAHkAOgBTAHkAb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7AG0AcwBvAC0AYgBpAGQAaQAtAGYAbwBuAHQALQB3AGUAaQBnAGgAdAA6AGIAbwBsAG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bQBzAG8ALQBsAGkAcwB0ADoADQAKAEkAZw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CcAPgC3ADwAcwBwAGEAbgAgAHMAdAB5AGwAZQA9ACcAZgBvAG4AdAA6ADc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IAA8AC8AcwBwAGEAbg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EAWwBlAG4AZABpAGYAXQA+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HMAdAB5AGwAZQA9ACcAZgBvAG4AdAAtAHMAaQB6AGUAOgAxADM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NAAoAIgBUAGkAbQBlAHMAIABOAGUAdwAgAFIAbwBtAGEAbgAiACcAPgAX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4EPAAvAHMAcABhAG4APgA8AC8AcwB0AHIAbwBuAGcAPgA8AGI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zAC4AMABwAHQAOwANAAo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OgANAAoAKAAgABgEGA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IEIAApACAAGAQ9BEEEQgQ4BEIEQwRCBCAAPwQ+BCAAOAQ9BEQEPgRABDwEMARGBDgEPgQ9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gADgEIAA6BD4EPARDBD0EOAQ6BDAERgQ4BD4EPQQ9BDgEIABCBDUERQQ9BD4EOwQ+BDMEOA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bwA6AHAAPgA8AC8AbwA6AHAAPgA8AC8AcwBwAGEAbgA+ADwALwBi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GMAbABhAHMAcwA9AE0AcwBvAE4AbwByAG0AYQBs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HQAbwBwADoANQAuADAAcAB0ADsAbQBhAHIAZwBpAG4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OwBtAGEAcgBnAGkAbgAtAGIAbwB0AHQAbwBtADoADQAKADAAaQBu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sAGUAZgB0ADoANAAwAC4AMABwAHQAOw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gAwADAAMAAxAHAAdAA7AHQAZQB4AHQALQBpAG4AZABlAG4AdAA6AC0ALgAyADU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sAGkAcwB0ADoAbAAwACAAbABlAHYAZQBsADEAIABsAGYAbwAxADsADQA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C0AcwB0AG8AcABzADoAbABpAHMAdAAgAC4ANQBpAG4AJwA+ADwAIQBbAGkAZgAgACEAc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ABvAHIAdABMAGkAcwB0AHMAXQ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AALgAwAHAAdAA7AA0ACgBtAHMAbwAtAGIAaQBk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gAuADAAcAB0ADsAZgBvAG4AdAAtAGYAYQBtAGkAbAB5ADoAUwB5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GwAOwBtAHMAbwAtAGYAYQByAGUAYQBzAHQALQBmAG8AbgB0AC0AZgBhAG0AaQBsAHk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QBiAG8AbAA7AA0ACgBtAHMAbwAtAGIAaQBk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HkAbQBiAG8AbAAnAD4APABzAHAAYQBuACAAcwB0AHkAbABlAD0AJwBtAHMAbwAtAG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JAGcAbgBvAHIAZQAnAD4AtwA8AHMAcABhAG4ADQAK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cALgAwAHAAdAAgACIAVABpAG0AZQBzACAATgBlAHcAIABSAG8AbQBhAG4AIgAn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IA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AAYQBuAD4APAAvAHMAcABhAG4APgA8ACEAWwBlAG4AZABpAGYAXQA+ADw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8AHMAcABhAG4ADQAKAHMAdAB5AGwAZQA9ACc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IgQ4BD8EDQAKAD0EMAQgAD8EQwQxBDsEOA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RgQ4BE8EQgQwBDwALwBzAHAAYQBuAD4APAAvAHMAdAByAG8AbgB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DQAK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OgAgADwAYgByAD4ADQAKAB0EMARDBEcEPQQwBCAAPAQ+BD0EPgQzBEAEMARE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wAYgByAD4ADQAKABMEOwQwBDIEMAQgAD4EQgQgAD0EMARDBEcEPQQwBCAAPAQ+BD0EPg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MAREBDgETwQgADwAYgByAD4ADQAKACEEQgRDBDQEOARPBCAAMgQgAD0EMARDBEcEPQ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/BDgEQQQwBD0EOAQ1BCAAPABiAHIAPgANAAoAIQRCBDAEQgQ4BE8EIAAyBCAAPQQwBEMERw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BBBD8EOARBBDAEPQQ4BDUEIAA8AGIAcgA+AA0ACgAhBEIEMARCBDgETwQgADIEIABBB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ABD0EOAQ6BCAAPQQwBCAAPQQwBEMERwQ1BD0EIABEBD4EQARDBDwEIAA8AGIAcgA+AA0ACg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QwQ0BDgETwQgADIEIABCBDUEPAQwBEIEOARHBDUEPQQgAEEEMQQ+BEAEPQQ4BDoEIAA8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+AA0ACgAhBEIEMARCBDgETwQgADIEIABCBDUEPAQwBEIEOARHBDUEPQQgAEEEMQQ+BEA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IAA8AGIAcgA+AA0ACgAdBDAEQwRHBD0EPgQgAEEESgQ+BDEESQQ1BD0EOAQ1BC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CAAcwB0AHkAbABlAD0AJwBtAGEAcgBnAGkAb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NQAuADAAcAB0ADsAbQBhAHIAZwBpAG4ALQByAGkAZwBoAHQAOgA1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DQAKADAAaQBuADsAbQBhAHIAZwBpAG4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NAAwAC4AMABwAHQAOwBtAGEAcgBnAGkAbgAtAGIAbwB0AHQAbwBtADoALgAwADA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QAZQB4AHQALQBpAG4AZABlAG4AdAA6AC0ALgAyADUAaQBuADsAbQBzAG8AL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DoAbAAwACAAbABlAHYAZQBsADEAIABsAGYAbwAxADsADQAKAHQAYQBiAC0AcwB0AG8Ac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ABpAHMAdAAgAC4ANQBpAG4AJwA+ADwAIQBbAGkAZgAgACEAcwB1AHAAcABvAHIAd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MAXQA+ADwAcwBwAGEAbgAg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HAAdAA7AA0ACgBtAHMAbwAtAGIAaQBkAGkALQ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uADAAcAB0ADsAZgBvAG4AdAAtAGYAYQBtAGkAbAB5ADoAUwB5AG0AYgBvAGw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BTAHkAbQBiAG8Ab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IAaQBkAGkALQBmAG8AbgB0AC0AZgBhAG0AaQBsAHkAOgBTAHkAbQBiAG8Ab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tAHMAbwAtAGwAaQBzAHQAOgBJAGcAb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nAD4AtwA8AHMAcABhAG4ADQAKAHMAdAB5AGwAZQA9ACcAZgBvAG4AdAA6ADc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IAA8AC8AcwBwAGEAbg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EAWwBlAG4AZABpAGYAXQA+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HMAdAB5AGwAZQA9ACc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EwQ+BDQEOAQ9BDAEDQAKAD0EMAQgAD8EQwQxBDsEOAQ6BEMEMg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8AC8AcwBwAGEAbgA+ADwALwBzAHQAcgBvAG4AZ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A0ACg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AAMQA5ACAA9wAgADIAMAAxADk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GMAbABhAHMAcwA9AE0AcwBvAE4AbwByAG0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tAHQAbwBwADoANQAuADAAcAB0ADs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yAGkAZwBoAHQAOgA1AC4AMABwAHQ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AAaQBuADsAbQBhAHIAZwBpAG4ALQBsAGUAZgB0ADoANAAwAC4AMABwAHQAO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IAbwB0AHQAbwBtADoALgAwADAAMAAxAHAAdAA7AHQAZQB4AHQALQBpAG4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C0ALgAyADUAaQBuADsAbQBzAG8ALQBsAGkAcwB0ADoAbAAwACAAbABlAHYAZQBsADE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AxADsADQAKAHQAYQBiAC0AcwB0AG8AcABzADoAbABpAHMAdAAgAC4ANQBpAG4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BbAGkAZgAgACEAcwB1AHAAcABvAHIAdABMAGkAcwB0AHMAXQ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xADAALgAwAHAAdAA7AA0ACg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mAG8AbgB0AC0AcwBpAHoAZQA6ADEAMg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UwB5AG0AYgBvAGwAOw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BTAHkAbQBiAG8AbAA7AA0ACgBtAHMAbwAtAGIAaQBk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BTAHkAbQBiAG8AbAA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wAaQBzAHQAOgBJAGcAbgBvAHIAZQAnAD4AtwA8AHMAcABhAG4ADQAK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6ADcALgAwAHAAdAAg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IAA8AC8AcwBwAGEAbgA+ADwALwBzAHAAYQBuAD4APAAvAHMAcABhAG4APgA8ACEAW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YAXQA+ADwAcwB0AHIAbwBuAGcAPgA8AHMAcABhAG4ADQAK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IgQ4BD8EDQAKA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/BDgEQQQ4BDwALwBzAHAAYQBuAD4APAAvAHMAdAByAG8AbgB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OgAgABcEMAQ/BDgEQQQ4BCwAIAA6BD4EOARCBD4EIAAyBDsEOAQ3BDAEQgQgADIE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RwQ1BEIEMAQgAD0EMAQNAAoANwQyBDUEPQQ+BEIEPgQ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IABzAHQAeQBsAGUAPQAnAHQAZQB4AHQALQBhAGwAaQBnAG4AOgBqAHUAc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5ACcAPgA8AHMAcABhAG4AIABzAHQAeQBsAGUAPQAn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8AG8AOgBwAD4AJgBuAGIAcwBwADs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0AGEAYgBsAGU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BUAGEAYgBsAGUAIABiAG8AcgBkAGUAcgA9ADEAI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HMAcABhAGMAaQBuAGcAPQAwACAAYwBlAGwAbABwAGEAZABkAGkAbgBnAD0AMAAg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9ACIAMQAwADAAJQAiAA0ACgAgAHMAdAB5AGwAZQA9ACcAdwBpAGQAdABoADoAMQ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CUAOwBiAG8AcgBkAGUAcgAtAGMAbwBsAGwAYQBwAHMAZQA6AGMAbwBsAGwAYQBwAHM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DoAbgBvAG4AZQA7AG0AcwBvAC0AYgBvAHIAZABlAHI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gBsAGwAbwBvAGsAOgAxADEAOAA0ACcAPgANAAoAIAA8AHQ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5AGYAdABpAC0AaQByAG8AdwA6ADAAOwBtAHMAbwAtAHkAZgB0AGkALQBmAGk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HcAOgB5AGUAcwAnAD4ADQAKACAAIAA8AHQAZ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CAAYQBsAGkAZwBuAD0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HIAIABzAHQAeQBsAGUAPQAnAHQAZQB4AHQALQBhAGwAaQBnAG4AOgBj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D4APABiAD4APABzAHAAYQBuAA0ACgAg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NAAoAIAAg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FiE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YgA+ADwALwBwAD4ADQAKACAAIAA8AC8AdABkAD4ADQAKACAAIAA8AHQAZ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OgBzAG8AbABpAGQAIABiAGwAYQBjAGsAIAAxAC4AMA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A0ACgAgACA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GMAZQBuAHQAZQByACAAcwB0AHkAbABlAD0AJ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YwBlAG4AdABlAHIAJwA+ADwAYgA+ADwAcwBwAGEAbg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DQAKACAAIA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B8EQwQxBDsEOAQ6BDAERgQ4BE8E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GI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zAHQAeQBsAGUAPQAnAGIAbwByAGQAZQBy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0AcwBvAC0AYgBvAHIAZABlAHIALQBsAGUAZgB0AC0AYQBsAHQ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IABhAGwAaQBnAG4APQBj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dABlAHgAdAAtAGEAbABpAGcAbgA6AGMAZQBuAHQAZQBy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A8AHMAcABhAG4ADQAKACA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A0ACgAgACA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aBD4EQAQ4BDMEOARABDAESQQgABoEPgQ1BEQEOARGBDgENQQ9BEIE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GI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zAHQAeQBsAGUAPQAnAGIAbwByAGQAZQBy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0AcwBvAC0AYgBvAHIAZABlAHIALQBsAGUAZgB0AC0AYQBsAHQAOgANAAoAI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IABhAGwAaQBnAG4APQBjAGUAbgB0AGU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ABlAHgAdAAtAGEAbABpAGcAbgA6AGMAZQBuAHQAZQByACcAPgA8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DQAKACA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A0ACgAgACA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fBEAEPgRGBDUEPQRCBCAAMAQyBEIEPgRABDgEIAA+BEIEIAA3BDIENQQ9BD4EQ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bwA6AHAAPgA8AC8AbwA6AHAAPgA8AC8AcwBwAGEAbgA+ADwALwBi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xACc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QAbwBw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DQAKACAAIA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BB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CwAIABHAC4APAAvAHMAcABhAG4APgA8AC8AcwB0AHIAbwBuAGc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A0ACgAgACAAIgBUAGkAbQBlAHMAIABOAGUAdwAgAFIAbwBtAGEAbgAiACcAPgAsACAAU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HYALAAgAEQALgAsACAASwBlAHMAawBpAG4AbwB2AGEALAAgAFMALgAuACAAVw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FMAZQBuAHMAZQAgAEQAaQBzAGEAbQBiAGkAZwB1AGEAdABpAG8AbgANAAoAIAAgAFMAd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vADoAIABBACAARgBsAGUAeABpAGIAbABlACAAUwB5AHMAdABlAG0AIABmAG8AcgAg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EACAARgBlAGEAdAB1AHIAZQAgAEUAeAB0AHIAYQBjAHQAaQBvAG4ALgAgAEkAbgBm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8AbgAsACAAMQAwACgAMwApACwAIAA5ADcALAANAAoAIAAgAE0AdQBsAHQAa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cABsAGkAbgBhAHIAeQAgAEQAaQBnAGkAdABhAGwAIABQAHUAYgBsAGkAcwBo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uAHMAdABpAHQAdQB0AGUALAAgADIAMAAxADkALAAgAEkAUwBTAE4AOgAyADAANwA4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0ADgAOQAsAA0ACgAgACAARABPAEkAOgAxADAALgAzADMAOQAwAC8AaQBuAGYAbwAxADAAM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5ADcALAAgAFMASgBSACAAKABTAGMAbwBwAHUAcwApADoAMAAuADIAMgAyACA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IAA8AGIAPgBRADIAIAAoAFMAYwBvAHAAdQBzACkAPAAvAGIAPgAg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hACAAaAByAGUAZgA9ACIAaAB0AHQAcABzADoALwAvAHcAdwB3AC4AbQBk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uAGMAbwBtAC8AMgAwADcAOAAtADIANAA4ADkALwAxADAALwAzAC8AOQA3ACIAIAB0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AA9ACIAXwBiAGwAYQBuAGsAIgA+ABsEOAQ9BDoEPAAvAGEAP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MAMwAuADMAMw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DwALwB0AH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cgAgAHMAdAB5AGwAZQA9ACcAbQBzAG8ALQB5AGYAdABpAC0AaQByAG8AdwA6AD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6AHMAbwBsAGkAZAAgAGIAbABhAGMAawAgADEALgAw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y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YgBvAHIAZABlAHIALQBsAGUAZgB0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cgBpAGcAa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bQBzAG8ALQBiAG8AcgBkAGUAcgAtAHQAbwBw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wAGEAZABkAGkAbgBnADoANQAuADAAcAB0ACA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QAcgBvAG4AZw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EEAbABlAHgAYQBuAGQAcgBvAHYAIABBAC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0AHIAbwBuAGcAPgA8AHMAcABhAG4ADQAKACA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A0ACgAgACA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sACAAPABzAHQAcgBvAG4AZ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nAD4AQQBuAGQAcgBlAGUAdgAs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AuADwALwBzAHAAYQBuAD4APAAvAHMAdAByAG8AbgBnAD4ALAAgADwAcw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JwA+AEIAYQB0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2AGEAcgBvAHYALAANAAoAIAAgAEQALgA8AC8AcwBwAGEAbgA+ADwALw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8AHMAdAByAG8AbgBn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cAPgBCAG8AbgBlAHYAYQAsAA0ACgAgACAAQQAuADwALwBzAHAAYQBu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LAAg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EkAbABjAGgAZQB2ACwADQAKACAAIABTAC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0AHIAbwBuAGcAPgAsACAASQB2AGEAbgBvAHYALAAgAFMALgAsACAARA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HYALAAgAEoALgAuACAATQBlAHQAaABvAGQAIABmAG8AcgAgAG0AbwBkAGUAbABp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kAA0ACgAgACAAcwBpAG0AdQBsAGEAdABpAG8AbgAgAG8AZgAgAHAAYQByAGEAb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GQAYQB0AGEAIABpAG4AdABlAGcAcgBhAHQAaQBvAG4AIABwAHIAbwBjAGUAcwBz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FcAaQByAGUAbABlAHMAcwAgAFMAZQBuAHMAbwByAA0ACgAgACAATgBlAHQAdw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zAC4AIABMAGUAYwB0AHUAcgBlACAATgBvAHQAZQBzACAAaQBuACAAQwBvAG0AcAB1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jAGkAZQBuAGMAZQAsACAAMQAxADUAMgA5ACwAIABTAHAAcgBpAG4AZwBlAH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1AHIAZQAsACAAMgAwADEAOQAsAA0ACgAgACAASQBTAFMATgA6ADAAMwAwADIALQA5ADcAN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FAC0ASQBTAFMATgA6ADEANgAxADEALQAzADMANAA5ACwAIAAyADkAMQAtADMAM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EoAUgAgACgAUwBjAG8AcAB1AHMAKQA6ADAALgAyADgAMwAgACYAbgBiAHMAcAA7ACAAP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UQAyAA0ACgAgACAAKABTAGMAbwBwAHUAcwApADwALwBiAD4AIA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NAAoAIAAgAGgAcgBlAGYAPQAiAGgAdAB0AHAAcwA6AC8ALwB3AHcAdwAuAHMAYwBpAG0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agByAC4AYwBvAG0ALwBqAG8AdQByAG4AYQBsAHMAZQBhAHIAYwBoAC4AcABoAHAAPwBx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1ADYANwA0ACYAYQBtAHAAOwB0AGkAcAA9AHMAaQBkACYAYQBtAHAAOwBjAGwAZQBhAG4AP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B0AGEAcgBnAGUAdAA9ACIAXwBiAGwAYQBuAGsAIgA+ABsEOAQ9BDoEPAAv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EALgAwADAAM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cAMQAuADQAMw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LwB0AHIAPgANAAoAIAA8AHQAcgAgAHMAdAB5AGwAZQA9ACcAbQBzAG8ALQB5AGY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yAG8AdwA6ADMAJw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dABvAHAAOgBuAG8AbgBl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ANAAoAIAAg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z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QAcgBvAG4AZ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EEAbABlAHgAYQBuAGQAcgBv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EALgA8AC8AcwBwAGEAbgA+ADwALwBzAHQAcgBvAG4AZwA+ADwAcwBw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iAFQAaQBtAGUAcwAgAE4AZQB3ACAAUgBvAG0AYQBuACIAJwA+ACwAIAA8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PABzAHAAYQBuACAAcwB0AHkAbABlAD0AJ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CcAP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vAHYALAANAAoAIAAgAFYALgA8AC8AcwBwAGEAbgA+ADwALwBzAHQAcgBvAG4AZwA+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MAdAByAG8AbgBnAD4APABzAHAAYQBuACA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cAPgBBAG4AZAByAGUAZQB2ACwADQAKACAAIABSADwALwBzAHAAYQBuAD4APAAv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LAAgAEQAbwBzAGgAZQB2ACwAIABZAC4ALgAgAFEAbwBTACAAYgBhAHMAZ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QAaABvAGQAIABmAG8AcgAgAGUAbgBlAHIAZwB5ACAAbwBwAHQAaQBtAGkAe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pAG4ADQAKACAAIABaAGkAZwBCAGUAZQAgAFcAaQByAGUAbABlAHMAcwAgAFMAZ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AATgBlAHQAdwBvAHIAawBzAC4AIABWAGwAYQBkAGkAbQBpAHIAIABNAC4AIABWAGkAc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2AHMAawBpAHkALAAgAEsAbwBuAHMAdABhAG4AdABpAG4ADQAKACAAIABFAC4AUw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HkAbABvAHYALAAgAEQAbQBpAHQAcgB5ACAAVgAuACAASwBvAHoAeQByAGUAdgAgACgAR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KQAgAFAAcgBvAGMAZQBlAGQAaQBuAGcAcwAgAG8AZgAgADIAMgAtAG4AZAAgAEk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uAGEAdABpAG8AbgBhAGwADQAKACAAIABDAG8AbgBmAGUAcgBlAG4AYwBlACAAJgBxAHU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RABpAHMAdAByAGkAYgB1AHQAZQBkACAAQwBvAG0AcAB1AHQAZQByACAAYQBuAGQAIA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tAHUAbgBpAGMAYQB0AGkAbwBuACAATgBlAHQAdwBvAHIAawBzACYAcQB1AG8AdAA7ACAAK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QwBOAA0ACgAgACAAMgAwADEAOQApACwAIABEAGkAcwB0AHIAaQBiAHUAdABlAGQAIA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HUAdABlAHIAIABhAG4AZAAgAEMAbwBtAG0AdQBuAGkAYwBhAHQAaQBvAG4AIABOAGUAd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rAHMALgAgAEMAbwBtAG0AdQBuAGkAYwBhAHQAaQBvAG4AcwAgAGkAbgAgAEMAbw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GUAcgANAAoAIAAgAGEAbgBkACAASQBuAGYAbwByAG0AYQB0AGkAbwBuACAAUwBjAGk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AsACAAMQAxADQAMQAsACAAUwBwAHIAaQBuAGcAZQByACwAIAAyADAAMQA5ACwAIABJ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OADoAOQA3ADgALQAzAC0AMAAzADAALQAzADYANgAyADQALQA3ACwADQAKACAAIABJAFMAU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4ADYANQAtADAAOQAyADkALAAgAEQATwBJADoAaAB0AHQAcABzADoALwAvAGQAbwBp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cALwAxADAALgAxADAAMAA3AC8AOQA3ADgALQAzAC0AMAAzADAALQAzADYANgAyADUAL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NAAsACAANAAxAC0ANQAyAC4AIABTAEoAUgANAAoAIAAgACgAUwBjAG8AcAB1AHMAKQ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xADcAIAAmAG4AYgBzAHAAOwAgADwAYgA+AFEAMwAgACgAUwBjAG8AcAB1AHMAKQA8AC8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JgBuAGIAcwBwADsAIAA8AGEADQAKACAAIABoAHIAZQBmAD0AIgBoAHQAdABwAHMAOgAv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3AHcALgBzAGMAaQBtAGEAZwBvAGoAcgAuAGMAbwBtAC8AagBvAHUAcgBuAGEAbABzAGU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AuAHAAaABwAD8AcQA9ADEANwA3ADAAMAAxADUANQAwADAANwAmAGEAbQBwADsAdABp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zAGkAZAAiAA0ACgAgACAAdABhAHIAZwBlAHQAPQAiAF8AYgBsAGEAbgBrACIAPgAbBDgEPQ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hAD4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gADwAdABk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LQB0AG8AcAA6AG4AbwBuAGUAOw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YgBvAHIAZABlAHI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iAG8AcgBkAGUAcgAtAGwAZQBmAHQ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xAC4AMAAwADA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BuAG8AbgBlADsAYgBvAHIAZABl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IAbwByAGQAZQByAC0AdABvAHA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3ADU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8AC8AdAByAD4ADQAKACAAPAB0AHI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mAHQAaQAtAGkAcgBvAHcAOgA0ACc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iAG8AcgBkAGUAcgAtAHQAbwBwADoAbgBvAG4AZQ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DQAKACAAIA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NA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tAHQAbwBw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GIAbABhAGMAawAgADEALgAw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0AHIAbwBuAG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BBAGwAZQB4AG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2ACwAIABBAC4APAAvAHMAcABhAG4APgA8AC8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AgACAAIgBUAGkAbQBlAHMAIABOAGUAdwAgAFIAbwBtAGEAbgAiACcAP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QAcgBvAG4AZwA+ADwAcwBwAGEAbgAgAHMAdAB5AGwAZQA9ACc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nAD4ATQBvAG4AbwB2ACwADQAKACAAIABWAC4APAAvAHMAcABhAG4APgA8AC8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uACAATQBlAHQAaABvAGQAIABmAG8AcgAgAHIAZQBtAG8AdABlACAAYwBvAG4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vAHUAcwAgAFAAdQBsAHMAZQAgAE8AeABpAG0AZQB0AHIAeQAgAGYAbwByACAAQwByAGk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QBsAA0ACgAgACAAQwBvAG4AZwBlAG4AaQB0AGEAbAAgAEgAZQBhAHIAdAAgAEQAa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UAIABzAGMAcgBlAGUAbgBpAG4AZwAuACAAQgBHAFMASQBBAE0AJwAxADkALAAgAEoAT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VAAgAEkATgBOAE8AVgBBAFQASQBPAE4AIABDAEUATgBUAFIARQAgAC0ADQAKACAAIABC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HAEEAUgBJAEEATgAgAEEAQwBBAEQARQBNAFkAIABPAEYAIABTAEMASQBFAE4AQwBFAFM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MAAxADkALAAgAEkAUwBTAE4AOgAxADMAMQAzAC0AMwAzADUALAAgADMALQA1ACA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IAA8AGIAPgAdBDAERgQ4BD4EPQQwBDsEPQQ+BA0ACgAgACAAMAQ6BDAENAQ1BDwEOA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gQgADgENwQ0BDAEQgQ1BDsEQQRCBDIEPgQ8AC8AYgA+ACAAJgBuAGIAcwBwADsAIAA8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oAHIAZQBmAD0AIgBoAHQAdABwADoALwAvAHcAdwB3AC4AbQBhAHQAaAAuAGI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YgBnAC8AYgBnAHMAaQBhAG0ALwBkAG8AYwBzAC8AYgBnAHMAaQBhAG0AXwAyADAAMQA5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HMAdAByAGEAYwB0AHMALgBwAGQAZgAiAA0ACgAgACAAdABhAHIAZwBlAHQAPQAiAF8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rACIAPgAbBDgEPQQ6BDwALwBh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xAC4AMAAwAD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xADAAMAAuADAAMA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DwALwB0AHIAPgANAAoAIAA8AHQ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5AGYAdABpAC0AaQByAG8AdwA6ADUAJw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bQBzAG8ALQBiAG8AcgBkAGUAcgAtAHQAbwBwAC0AYQBsAHQAOgANAAoAI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1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EEAbABlAHgAYQBuAGQAcgBvAHYALgBB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PABzAHAAYQBuAA0ACgAg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AAg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LAAg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E0AbwBuAG8AdgAsAA0ACgAgACAAVg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LgAgAE0AZQB0AGgAbwBkACAAZgBvAHIAIABpAG4AZAB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GwAbwBjAGEAbABpAHoAYQB0AGkAbwBuACAAbwBmACAAbQBvAGIAaQBsAGUAIABkAGUAd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zACAAYgBhAHMAZQBkACAAbwBuAA0ACgAgACAAQQBvAEEAIABhAG4AZAAgAEsAYQBs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ZgBpAGwAdABlAHIAaQBuAGcALgAgAFMAdAB1AGQAaQBlAHMAIABpAG4AIABDAG8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hAHQAaQBvAG4AYQBsACAASQBuAHQAZQBsAGwAaQBnAGUAbgBjAGUALAAgADcAOQAz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AAcgBpAG4AZwBlAHIAIABWAGUAcgBsAGEAZwAsACAAMgAwADEAOQAsACAAS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TgA6ADEAOAA2ADAAOQA0ADkAWAAsACAAMQAtADEAMgAuACAAUwBKAFIAIAAoAFMAYw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CkAOgAwAC4AMQA4ADQAIAAmAG4AYgBzAHAAOwAgADwAYgA+AFEANAANAAoAIAAgACg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1AHMAKQA8AC8AYgA+ACAAJgBuAGIAcwBwADsAIAA8AGEADQAKACAAIABoAHIAZQBm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oAHQAdABwAHMAOgAvAC8AdwB3AHcALgBzAGMAbwBwAHUAcwAuAGMAbwBtAC8AcgBlAGM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LwBkAGkAcwBwAGwAYQB5AC4AdQByAGkAPwBlAGkAZAA9ADIALQBzADIALgAwAC0AOA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0ADEAOQA1ADQAOAAxACYAYQBtAHAAOwBvAHIAaQBnAGkAbgA9AHIAZQBzAHUAbAB0AHM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mAGEAbQBwADsAcwBvAHIAdAA9AHAAbABmAC0AZgAmAGEAbQBwADsAcwByAGMAPQBz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HAAOwBzAHQAMQA9AE0AZQB0AGgAbwBkACsAZgBvAHIAKwBpAG4AZABvAG8AcgArAG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HoAYQB0AGkAbwBuACsAbwBwAHQAaQBtAGkAegBhAHQAaQBvAG4AKwBvAGYAKwBB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ArAGIAYQBzAGUAZAArAG0AbwBiAGkAbABlACsAZABlAHYAaQBjAGUAcwAmAGEAbQBwADs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PQAmAGEAbQBwADsAcwBpAGQAPQBkADUAMwA0ADgAYgAwADEAOABmADAAZQA5ADUAZgBj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BmAGUAYwA3ADkAMAAzADkAOABkAGYAMwA3ADAAJgBhAG0AcAA7AHMAbwB0AD0AYgAmAGE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wBkAHQAPQBiACYAYQBtAHAAOwBzAGwAPQA4ADYAJgBhAG0AcAA7AHMAPQBUAEkAVABM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BAEIAUwAtAEsAIgANAAoAIAAgAHQAYQByAGcAZQB0AD0AIgBfAGIAbABhAG4AawAiAD4AG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gQ8AC8AYQ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MQAuADAAMAAw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sAGUAZgB0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IAbwByAGQAZQByAC0AcgBpAGcAa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xAC4AMABwAHQ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NQAuADAAcAB0ACA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MQ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8AC8AdAByAD4ADQAKACAAPAB0AHI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eQBmAHQAaQAtAGkAcgBvAHcAOgA2ACc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iAG8AcgBkAGUAcgAtAHQAbwBwADoAbgBvAG4AZ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DQAKACAAIA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N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BBAGw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2ACwAIABLAC4APAAvAHMAcABhAG4APgA8AC8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AgACAAIgBUAGkAbQBlAHMAIABOAGUAdwAgAFIAbwBtAGEAbgAiACcAP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vAHMAaABrAG8AdgAsACAAVAAuACwAIAA8AHMAdAByAG8AbgB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CcAPgBQAHIAbwBkAGEAbgBvAHY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LgA8AC8AcwBwAGEAbgA+ADwALwBzAHQAcgBvAG4AZwA+AC4AIABTAGUAbABmAC0Acw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EAcgAgAGQAZQBjAG8AbQBwAG8AcwBpAHQAaQBvAG4AIABvAGYAIABkAGkAZwBpAHQ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pAGcAbgBhAGwAcwAuACAAMgAwADEAOQAgAEkARQBFAEUADQAKACAAIABJ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HQAaQBvAG4AYQBsACAAUwB5AG0AcABvAHMAaQB1AG0AIABvAG4AIABJAE4AbgBvAHY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HMAIABpAG4AIABJAG4AdABlAGwAbABpAGcAZQBuAHQAIABTAHkAcwBUAGUAb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QADQAKACAAIABBAHAAcABsAGkAYwBhAHQAaQBvAG4AcwAgACgASQBOAEkAUwBUAEEAK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FAEUARQAsACAAMgAwADEAOQAsACAASQBTAEIATgA6ADkANwA4AC0AMQAtADcAMgA4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xADgANgAyAC0AOAAsAA0ACgAgACAARABPAEkAOgAxADAALgAxADEAMAA5AC8ASQBOAEkAU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LgAyADAAMQA5AC4AOAA3ADcAOAAyADMAMAAsACAAMQAtADYAIA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BEENQQ3BCAASgBDAFIAIAA4BDsEOAQgAFMASgBSACAAEyAgADgEPQQ0BDUEOgRBBDgE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IAAyBA0ACgAgACAAVwBvAFMAIAA4BDsEOAQgAFMAYwBvAHAAdQBzACAAKABTAGMAbwBw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pADwALwBiAD4AIAAmAG4AYgBzAHAAOwAgADwAYQANAAoAIAAgAGgAcgBlAGYAPQAiAGg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wA6AC8ALwB3AHcAdwAuAHMAYwBvAHAAdQBzAC4AYwBvAG0ALwByAGUAYwBvAHIAZAA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AAbABhAHkALgB1AHIAaQA/AGUAaQBkAD0AMgAtAHMAMgAuADAALQA4ADUAMAA3ADAANw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NQA2ADQAJgBhAG0AcAA7AG8AcgBpAGcAaQBuAD0AcgBlAHMAdQBsAHQAcwBsAGkAcwB0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HAAOwBzAG8AcgB0AD0AcABsAGYALQBmACYAYQBtAHAAOwBzAHIAYwA9AHMAJgBhAG0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xAD0AQQBsAGUAeABpAGUAdgAmAGEAbQBwADsAcwB0ADIAPQBLAC4AJgBhAG0AcAA7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D0AMQAmAGEAbQBwADsAbgBsAHIAPQAyADAAJgBhAG0AcAA7AG4AbABzAD0AYwBvAH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AmAGEAbQBwADsAcwBpAGQAPQA4ADUANQAzADYAYgAwAGEAMAAwADYAZQBkADIANABm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0ADIAZgBkADkAYwBmADAAMQA4AGIAOABmADMAJgBhAG0AcAA7AHMAbwB0AD0AYQBuAGw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MAZAB0AD0AYQB1AHQAJgBhAG0AcAA7AHMAbAA9ADMANAAmAGEAbQBwADsAcwA9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tAEkARAAlADIAOAAlADIAMgBBAGwAZQB4AGkAZQB2ACUAMgBjACsASwBpAHIAaQBsACUAM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sANgA1ADAAOAAxADAAOAAiAA0ACgAgACAAdABhAHIAZwBlAHQAPQAiAF8AYgBsAGEAbgBr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bBDgEPQQ6BDwALwBh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C4AMA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LgA2ADc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3ACc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QAbwBw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DQAKACAAIA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Nw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BB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GkAZQB2ACwAIABLAC4APAAvAHMAcABhAG4APgA8AC8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A0ACgAgACAAIgBUAGkAbQBlAHMAIABOAGUAdwAgAFIAbwBtAGEAbgAiACcAP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vAHMAaABrAG8AdgAsACAAVAAuACwAIABEAG8AagBuAG8AdwAsACAAUAAuAC4AIABF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YwBpAG4AZwAgAEEAYwBjAHUAcgBhAGMAeQAgAGEAbgBkAA0ACgAgACAAUAByAGU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vAG4AIABvAGYAIABlAHkAZQAgAHQAcgBhAGMAawBlAHIAIABiAHkAIABoAGUAY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vAHYAZQBtAGUAbgB0ACAAYwBvAG0AcABlAG4AcwBhAHQAaQBvAG4AIABhAG4AZAAgAGM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gByAGEAdABpAG8AbgAuAA0ACgAgACAAUAByAG8AYwBlAGUAZABpAG4AZwBzACAAbw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IAAyADAAdABoACAASQBuAHQAZQByAG4AYQB0AGkAbwBuAGEAbAAgAEMAbwBuAGY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jAGUAIABvAG4AIABDAG8AbQBwAHUAdABlAHIAIABTAHkAcwB0AGUAbQBzACAAY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UAGUAYwBoAG4AbwBsAG8AZwBpAGUAcwAgACgAQwBvAG0AcABTAHkAcwBUAGU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MQA5ACkALAAgAEEAQwBNACwAIABoAHQAdABwAHMAOgAvAC8AZABsAC4AYQBjAG0AL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vAGQAbwBpAC8AMQAwAC4AMQAxADQANQAvADMAMwA0ADUAMgA1ADIALgAzADMANAA1ADIANw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DQAKACAAIAAyADAAMQA5ACwAIABJAFMAQgBOADoAOQA3ADgALQAxAC0ANAA1ADAAMwAt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0ADkALQAwACwAIABEAE8ASQA6ADEAMAAuADEAMQA0ADUALwAzADMANAA1ADIANQAyAC4AM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NQAyADcAOAAsACAAMgAyADYALQAyADMAMwAuACAAUwBKAFIADQAKACAAIAAoAFMAYw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CkAOgAwAC4AMQAyACAAJgBuAGIAcwBwADsAIAA8AGIAPgBRADQAIAAoAFMAYwBvAHA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PAAvAGIAPgAgACYAbgBiAHMAcAA7ACAAPABhAA0ACgAgACAAaAByAGUAZgA9ACIAaA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DoALwAvAHcAdwB3AC4AcwBjAG8AcAB1AHMALgBjAG8AbQAvAHIAZQBjAG8AcgBkAC8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sAGEAeQAuAHUAcgBpAD8AZQBpAGQAPQAyAC0AcwAyAC4AMAAtADgANQAwADcAMwAw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4ADcAOAAmAGEAbQBwADsAbwByAGkAZwBpAG4APQByAGUAcwB1AGwAdABzAGwAaQBzAHQ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MAbwByAHQAPQBwAGwAZgAtAGYAJgBhAG0AcAA7AHMAcgBjAD0Acw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DEAPQBBAGwAZQB4AGkAZQB2ACYAYQBtAHAAOwBzAHQAMgA9AEsALgAmAGEAbQBwADsAb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PQAxACYAYQBtAHAAOwBuAGwAcgA9ADIAMAAmAGEAbQBwADsAbgBsAHMAPQBjAG8Ad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CYAYQBtAHAAOwBzAGkAZAA9ADgANQA1ADMANgBiADAAYQAwADAANgBlAGQAMgA0AGYAN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MgBmAGQAOQBjAGYAMAAxADgAYgA4AGYAMwAmAGEAbQBwADsAcwBvAHQAPQBhAG4AbAA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DsAcwBkAHQAPQBhAHUAdAAmAGEAbQBwADsAcwBsAD0AMwA0ACYAYQBtAHAAOwBzAD0AQ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SQBEACUAMgA4ACUAMgAyAEEAbABlAHgAaQBlAHYAJQAyAGMAKwBLAGkAcgBpAGwAJQAy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A2ADUAMAA4ADEAMAA4ADIAMwAxACUAMgA5ACIADQAKACAAIAB0AGEAcgBnAGUAdAA9ACIAX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sAIgA+ABsEOAQ9BDoEPAAvAGEAP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EALgAwADAAM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IAbwByAGQAZQByAC0AbABlAGYAd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IAbwB0AHQAbwBt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wAGEAbg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CAAIA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MAMwAuADMAMw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DwALwB0AHIAPgANAAoAIAA8AHQ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5AGYAdABpAC0AaQByAG8AdwA6ADgAJw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bQBzAG8ALQBiAG8AcgBkAGUAcgAtAHQAbwBwAC0AYQBsAHQAOgANAAoAI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4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EEAbgBnAGUAbABvAHYAYQAsACAARwAu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PABzAHAAYQBuAA0ACgAg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AAg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LAAg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E8AcwBlAG4AbwB2AGEALAANAAoAIAAgAFAAL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zAHQAcgBvAG4AZwA+AC4AIAAzADAAdABoACAARQB1AHIAbwBwAGU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1AG0AbQBlAHIAIABTAGMAaABvAG8AbAAgAGkAbgAgAEwAbwBnAGkAYwAsACA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CAAYQBuAGQADQAKACAAIABJAG4AZgBvAHIAbQBhAHQAaQBvAG4AIAAoAEUAUwBT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JACAAMgAwADEAOAApACAAYwBvAC0AcwBwAG8AbgBzAG8AcgBlAGQAIABiAHkAIAB0AGg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wBzAG8AYwBpAGEAdABpAG8AbgAgAGYAbwByACAAUwB5AG0AYgBvAGwAaQBjACAATABv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CwADQAKACAAIABTAG8AZgBpAGEALAAgAEIAdQBsAGcAYQByAGkAYQAgAEEAdQBnAH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gAtADEANwAsACAAMgAwADEAOAAuACAAQgB1AGwAbABlAHQAaQBuACAAbwBmACAAUwB5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GwAaQBjACAATABvAGcAaQBjACwAIAAyADUALAAgADEALAANAAoAIAAgAEMAYQBtAGI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wBlACAAVQBuAGkAdgBlAHIAcwBpAHQAeQAgAFAAcgBlAHMAcwAsACAAMgAwADEAO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TAFMATgA6ADEAMAA3ADkALQA4ADkAOAA2ACwAIABEAE8ASQA6ADEAMAAuADEAMAAxADcAL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AAuADIAMAAxADgALgA5ADQALAANAAoAIAAgADEAMgA4AC0AMQAyADgALgAgAEoAQw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GACAAKABXAGUAYgAgAG8AZgAgAFMAYwBpAGUAbgBjAGUAKQA6ADAALgA3ADQAMgAg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AAPABiAD4AUQAxACwAIAA9BDUEIAA+BDMEOwQwBDIETwQyBDAEIABABDAEPQQz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BBEIEMARCBDAEDQAKACAAIAAoAFcAZQBiACAAbwBmACAAUwBjAGkAZQBuAGMAZQApADwAL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IAAmAG4AYgBzAHAAOwAgADwAYQANAAoAIAAgAGgAcgBlAGYAPQAiAGgAdAB0AHAAcwA6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3AHcAdwAuAGoAcwB0AG8AcgAuAG8AcgBnAC8AcwB0AGEAYgBsAGUALwAyADYANgAwADYANw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PwBzAGUAcQA9ADEAIwBtAGUAdABhAGQAYQB0AGEAXwBpAG4AZgBvAF8AdABhAGIAX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GUAbgB0AHMAIgANAAoAIAAgAHQAYQByAGcAZQB0AD0AIgBfAGIAbABhAG4AawAiAD4AG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gQ8AC8AYQ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MQAuADAAMAAw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sAGUAZgB0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IAbwByAGQAZQByAC0AcgBpAGcAa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xAC4AMABwAHQ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NQAuADAAcAB0ACA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MQ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8AC8AdAByAD4ADQAKACAAPAB0AHI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eQBmAHQAaQAtAGkAcgBvAHcAOgA5ACc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iAG8AcgBkAGUAcgAtAHQAbwBwADoAbgBvAG4AZ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DQAKACAAIA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OQ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BBAG4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2AGEALAAgAFYALgA8AC8AcwBwAGEAbgA+ADwALwBzAHQAcgBvAG4AZ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DQAKACAAIAAiAFQAaQBtAGUAcwAgAE4AZQB3ACAAUgBvAG0AYQBuACIAJwA+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GUAcgB0AHUAcgBiAGEAdABpAG8AbgAgAGEAbgBhAGwAeQBzAGkAcwAgAG8AZgAgAGE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sAGkAbgBlAGEAcgAgAG0AYQB0AHIAaQB4ACAAZQBxAHUAYQB0AGkAbwB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kAcwBpAG4AZwAgAGkAbgAgAHQAcgBlAGUALQBsAGkAawBlACAAcwB0AG8AYwBo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AgAHAAcgBvAGMAZQBzAHMAZQBzAC4AIABTAHQAdQBkAGkAZQBzACAAaQBuACAAQw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QAYQB0AGkAbwBuAGEAbAANAAoAIAAgAEkAbgB0AGUAbABsAGkAZwBlAG4AYwBlACwA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MwAsACAAUwBwAHIAaQBuAGcAZQByACAATgBhAHQAdQByAGUAIABTAHcAaQB0AHoAZQBy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QAIABBAEcALAAgADIAMAAxADkALAAgAEkAUwBTAE4AOgAxADgANgAwAC0AOQA0ADkAW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RQAtAEkAUwBTAE4AOgAxADgANgAwAC0AOQA1ADAAMwAsACAARABPAEkAOg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wAHMAOgAvAC8AZABvAGkALgBvAHIAZwAvADEAMAAuADEAMAAwADcALwA5ADcAOAAtADMAL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tADkANwAyADcANwAtADAAXwA0ACwAIAAzADcALQA1ADAALgAgAFMASgBS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TAGMAbwBwAHUAcwApADoAMAAuADEAOAA0ACAAJgBuAGIAcwBwADsAIAA8AGIAPgBRADQA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YwBvAHAAdQBzACkAPAAvAGIAPgAgACYAbgBiAHMAcAA7ACAAPABhAA0ACgAgACAAa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9ACIAaAB0AHQAcABzADoALwAvAHcAdwB3AC4AcwBjAG8AcAB1AHMALgBjAG8AbQAvAHI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C8AZABpAHMAcABsAGEAeQAuAHUAcgBpAD8AZQBpAGQAPQAyAC0AcwAyAC4AMAAt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DUANAAxADcANgA1ADkAMgAmAGEAbQBwADsAZABvAGkAPQAxADAALgAxADAAMAA3ACUAM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NwA4AC0AMwAtADMAMQA5AC0AOQA3ADIANwA3AC0AMABfADQAJgBhAG0AcAA7AG8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0AaQBuAHcAYQByAGQAJgBhAG0AcAA7AHQAeABHAGkAZAA9ADAAYwAwAGYAYgA1ADkAMw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YQBiAGIAYwAwADIAZQBiADkAMABhADYANwAzADYAYwA0ADEANgAyADAANA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HIAZwBlAHQAPQAiAF8AYgBsAGEAbgBrACIAPgAbBDgEPQQ6BDwALwBhAD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C4AMAAwADA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DAAMAAuADAAMA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NAAoAIAA8AHQAcgAgAHMAdAB5AGwAZQA9ACcAbQBzAG8ALQB5AGYAdABpAC0AaQ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DEAMAAn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A0ACgAgACA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BBAHQAYQBuAGEAcwBvAHYAYQAsACAAV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PABzAHAAYQBuAA0ACgAg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YAYQByAGUAYQBzAHQALQBmAG8AbgB0AC0AZgBhAG0AaQBsAHk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LgAgAE0AZQB0AGgAbwBk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cgAgAHAAcgBvAGMAZQBzAHMAaQBuAGcAIABvAGYAIABIAGUAdABlAHIAbwBnAGU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QBzACAARABhAHQAYQAgAGkAbgAgAEkAbwBUAA0ACgAgACAAYgBhAHMAZQBkACAAUwB5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G0AcwAuACAARABpAHMAdAByAGkAYgB1AHQAZQBkACAAQwBvAG0AcAB1AHQAZQByAC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DAG8AbQBtAHUAbgBpAGMAYQB0AGkAbwBuACAATgBlAHQAdwBvAHIAawBzACwAIABE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OACAAMgAwADEAOQAsAA0ACgAgACAAQwBvAG0AbQB1AG4AaQBjAGEAdABpAG8AbgBzAC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vAG0AcAB1AHQAZQByACAAYQBuAGQAIABJAG4AZgBvAHIAbQBhAHQAaQBvAG4AIAB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G4AYwBlACAAKABDAEMASQBTACAAMQAxADQAMQApACAAcwBlAHIAaQBlAHMAIABiAHk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AAcgBpAG4AZwBlAHIALAAgADEAMQA0ADEALAAgAEMAaABhAHAAdABlAHIAIAA0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FMAcAByAGkAbgBnAGUAcgAsACAAQwBoAGEAbQAsACAAMgAwADEAOQAsACAASQBTAEIAT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NwA4AC0AMwAtADAAMwAwAC0AMwA2ADYAMgA0AC0ANwAsAA0ACgAgACAARABPAEkAOg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wAHMAOgAvAC8AZABvAGkALgBvAHIAZwAvADEAMAAuADEAMAAwADcALwA5ADcAOAAtADMAL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tADMANgA2ADIANQAtADQAXwA0ADIALAAgADUAMgA0AC0ANQAzADUALgAgAFMASg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TAGMAbwBwAHUAcwApADoAMAAuADEANwAsAA0ACgAgACAASgBDAFIALQBJAEYAIAAoAFcAZ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UwBjAGkAZQBuAGMAZQApADoAMAAuADQAOQAgACYAbgBiAHMAcAA7ACAAPA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AzACAAKABXAGUAYgAgAG8AZgAgAFMAYwBpAGUAbgBjAGUAKQA8AC8AYgA+ACA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IAA8AGEADQAKACAAIABoAHIAZQBmAD0AIgBoAHQAdABwAHMAOgAvAC8AbABpAG4AawA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kAbgBnAGUAcgAuAGMAbwBtAC8AYwBoAGEAcAB0AGUAcgAvADEAMAAuADEAMAAwADcALw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OAAtADMALQAwADMAMAAtADMANgA2ADIANQAtADQAXwA0ADIAIgANAAoAIAAgAHQ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0AIgBfAGIAbABhAG4AawAiAD4AGwQ4BD0EOgQ8AC8AYQ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wADAALgAwADA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8AC8AdA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HIAIABzAHQAeQBsAGUAPQAnAG0AcwBvAC0AeQBmAHQAaQAtAGkAcgBvAHcAOgAx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6AHMAbwBsAGkAZAAgAGIAbABhAGMAawAgADEALgAwAHAAdA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xADE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dAByAG8AbgB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QQB0AGEAbgBhAHMAcwBvAHYAYQAsACAATAAu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dAByAG8AbgBnAD4APABzAHAAYQBuAA0ACgAg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NAAoAIAAg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LgAgAEEAIAByAGUAbQBhAHIAawA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QAaABlACAAVAByAGkAYgBvAG4AYQBjAGMAaQAgAHMAZQBxAHUAZQBuAGMAZQBzAC4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lAHMAIABvAG4AIABOAHUAbQBiAGUAcgANAAoAIAAgAFQAaABlAG8AcgB5ACAAY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AGkAcwBjAHIAZQB0AGUAIABNAGEAdABoAGUAbQBhAHQAaQBjAHMALAAgADIANQAsACAAM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wADEAOQAsACAASQBTAFMATgA6AFAAcgBpAG4AdAAgAEkAUwBTAE4AIAAxADMAMQAwAB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xADMAMgAsAA0ACgAgACAATwBuAGwAaQBuAGUAIABJAFMAUwBOACAAMgAzADYANwATIDgAM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AAgAEQATwBJADoAMQAwAC4ANwA1ADQANgAvAG4AbgB0AGQAbQAuADIAMAAxADkALgAy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zAC4AMQAzADgALQAxADQAMQAsACAAMQAzADgALQAxADQAMQAgACYAbgBiAHMAcAA7ACAAP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EQQ1BDcEDQAKACAAIABKAEMAUgAgADgEOwQ4BCAAUwBKAFIAIAATICAAOAQ9BDQENQQ6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ABDAEPQQgADIEIABXAG8AUwAgADgEOwQ4BCAAUwBjAG8AcAB1AHMAIAAoAFcAZQBiACA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jAGkAZQBuAGMAZQApADwALwBiAD4AIAAmAG4AYgBzAHAAOwAgADwAYQANAAoAIA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YAPQAiAGgAdAB0AHAAcwA6AC8ALwBhAHAAcABzAC4AdwBlAGIAbwBmAGsAbgBvAHc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wBlAC4AYwBvAG0ALwBmAHUAbABsAF8AcgBlAGMAbwByAGQALgBkAG8APwBwAHIAbwBk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0AD0AVwBPAFMAJgBhAG0AcAA7AHMAZQBhAHIAYwBoAF8AbQBvAGQAZQA9AEcAZQBuAGU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UwBlAGEAcgBjAGgAJgBhAG0AcAA7AHEAaQBkAD0AMQAmAGEAbQBwADsAUwBJAEQAPQBF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oAGcAWgBvAGYAVwBGAFkAQwBHAHcAegAxAGMAYwA2ACYAYQBtAHAAOwBwAGEAZwBlAD0AMQ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wADsAZABvAGMAPQAxACIADQAKACAAIAB0AGEAcgBnAGUAdAA9ACIAXwBiAGwAYQBu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+ABsEOAQ9BDoEPAAvAGEAP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DEALgAwADAAMA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DQAK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wAC4AMAAw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PAAvAHQAcg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MQAyACc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0AcwBvAC0AYgBvAHIAZABlAHIALQB0AG8AcAAtAGEAbAB0ADoADQAKACAAIA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MQAy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EIAYQBsAGEAYgBhAG4AbwB2ACwAIABUAC4APAAvAHMAcABhAG4APgA8AC8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8AHMAcABhAG4ADQAKACA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A0ACgAgACA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sACAAPABzAHQAcgBvAG4AZw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nAD4AUwBlAHYAbwB2AGEALAANAAoAIAAgAEoAL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CwAIAA8AHMAdAByAG8AbgB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CcAPgBLAG8AbABlAHYALAANAAoAIAAgAEsA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zAHQAcgBvAG4AZwA+AC4AIABPAHAAdABpAG0AaQB6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8AZgAgAFMAdAByAGkAbgBnACAAUgBlAHcAcgBpAHQAaQBuAGcAIABPAHAAZQBy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zACAAZgBvAHIAIAAzAEQADQAKACAAIABGAHIAYQBjAHQAYQBsACAARwBlAG4AZ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HcAaQB0AGgAIABHAGUAbgBlAHQAaQBjACAAQQBsAGcAbwByAGkAdABoAG0Ac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lAGMAdAB1AHIAZQAgAE4AbwB0AGUAcwAgAGkAbgAgAEMAbwBtAHAAdQB0AGUAc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UAbgBjAGUADQAKACAAIAAoAGkAbgBjAGwAdQBkAGkAbgBnACAAcwB1AGIAcwBlAHI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MAGUAYwB0AHUAcgBlAHMAIABOAG8AdABlAHMAIABpAG4AIABBAHIAdABpAGYAaQ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SQBuAHQAZQBsAGwAaQBnAGUAbgBjAGUAIABhAG4AZAAgAEwAZQBjAHQAdQByAGU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8AdABlAHMAIABpAG4AIABCAGkAbwBpAG4AZgBvAHIAbQBhAHQAaQBjAHMAK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DEAOAA5ACAATABOAEMAUwAsACAAUwBwAHIAaQBuAGcAZQByACwAIAAyADAAMQA5ACw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QgBOADoAOQA3ADgALQAzADAAMwAwADEAMAA2ADkAMQAtADEALAANAAoAIAAgAEkAUwBT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DMAMAAyAC0AOQA3ADQAMwAsACAARABPAEkAOgAxADAALgAxADAAMAA3AC8AOQA3ADgAL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AAzADAALQAxADAANgA5ADIALQA4AF8ANQAsACAANAA4AC0ANQA0AC4AIABTAEoAUgAgA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jAG8AcAB1AHMAKQA6ADAALgAyADgAMwANAAoAIAAgACYAbgBiAHMAcAA7ACAAPABiAD4AU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KABTAGMAbwBwAHUAcwApADwALwBiAD4AIAAmAG4AYgBzAHAAOwAgADwAYQANAAoAIA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YAPQAiAGgAdAB0AHAAcwA6AC8ALwB3AHcAdwAuAHMAYwBvAHAAdQBzAC4AYwBvAG0AL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vAHIAZAAvAGQAaQBzAHAAbABhAHkALgB1AHIAaQA/AGUAaQBkAD0AMgAtAHMAM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4ADUAMAA2ADMAOAA5ADUAMwA0ADQAJgBhAG0AcAA7AG8AcgBpAGcAaQBuAD0AcgBlAHM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wBsAGkAcwB0ACYAYQBtAHAAOwBzAG8AcgB0AD0AcABsAGYALQBmACYAYQBtAHAAOwBz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9AHMAJgBhAG0AcAA7AHMAdAAxAD0AMQAwAC4AMQAwADAANwAlADIAZgA5ADcAOAAtADMAL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tADEAMAA2ADkAMgAtADgAXwA1ACYAYQBtAHAAOwBzAHQAMgA9ACYAYQBtAHAAOw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DYAYgAyADEAZABmAGIAZgBlAGIAOQA4AGEAYgA2ADQAZgA5ADkAMwA1ADYAMQAxAGEAY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MQBkAGYAMwAmAGEAbQBwADsAcwBvAHQAPQBiACYAYQBtAHAAOwBzAGQAdAA9AGIAJ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HMAbAA9ADMAMgAmAGEAbQBwADsAcwA9AEQATwBJACUAMgA4ADEAMAAuADEAMAAwADcAJ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QA3ADgALQAzAC0AMAAzADAALQAxADAANgA5ADIALQA4AF8ANQAlADIAOQ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wAcABvAHMAPQAwACYAYQBtAHAAOwBjAGkAdABlAEMAIgANAAoAIAAgAHQAYQByAGcAZ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fAGIAbABhAG4AawAiAD4AGwQ4BD0EOgQ8AC8AYQA+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sAGUAZgB0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IAbwByAGQAZQByAC0AcgBpAGcAa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xAC4AMABwAHQ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NQAuADAAcAB0ACA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IAA8AHQAZA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YgBvAHQAdABvAG0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sAGUAZgB0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QAwADAALgAwADA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8AC8AdABy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HIAIABzAHQAeQBsAGUAPQAnAG0AcwBvAC0AeQBmAHQAaQAtAGkAcgBvAHcAOgAxADM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6AHMAbwBsAGkAZAAgAGIAbABhAGMAawAgADEALgAw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xADM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dAByAG8AbgBn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QgBsAGEAZwBvAGUAdgAsACAASQA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dAByAG8AbgBnAD4APABzAHAAYQBuAA0ACgAg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NAAoAIAAg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LAAgADwAcwB0AHIAbwBuAG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JwA+AEsAZQByAGUAbQBlAGQAYwBoAGk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DQAKACAAIABEAC4APAAvAHMAcABhAG4APgA8AC8AcwB0AHIAbwBuAGcAPgAsACAAP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4AZwA+ADwAcwBwAGEAbgAgAHMAdAB5AGwAZQA9ACc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BhAG4AawBpAG4AcwBrAGkALAANAAoAIAAgAEkALgA8AC8AcwBwAGEAbgA+ADwALw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C4AIABQAG8AcAB1AGwAYQB0AGkAbwBuACAAYgBhAHMAZQBkACAAYQBsAGc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0AcwAgAGYAbwByACAAYQByAHQAaQBmAGkAYwBpAGEAbAAgAG4AZQB1AHIAYQBs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gBlAHQAdwBvAHIAawBzACAAdAByAGEAaQBuAGkAbgBnACAAaQBuACAAcABlAHIAZgBl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kAbgBmAG8AcgBtAGEAdABpAG8AbgAgAGcAYQBtAGUAcwAuACAASQBuAG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dABlAGMAaABuAG8AbABvAGcAaQBlAHMAIABhAG4AZAANAAoAIAAgAGM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wALAAgADQALAAgADIAMAAxADkALAAgAEkAUwBTAE4AOgAyADMANgA3AC0ANQAzADUAN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zAC0AMgA4ACAAJgBuAGIAcwBwADsAIAA8AGIAPgAdBDAERgQ4BD4EPQQwBDsEPQ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1BDAEOgQwBDQENQQ8BDgERwQ9BD4EDQAKACAAIAA4BDcENAQwBEIENQQ7BEEEQgQyBD4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EALgAw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AALgAwAD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CAAPAB0AHIAIABzAHQAeQBsAGUAPQAn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kAcgBvAHcAOgAxADQAJw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IAbwByAGQAZQByAC0AdABvAHAAOgBuAG8AbgBl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ANAAoAIAAg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xADQ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dAByAG8AbgB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QgBsAGEAZwBvAGUAd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AuADwALwBzAHAAYQBuAD4APAAvAHMAdAByAG8AbgBnAD4APABzAHAAYQB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BtAHMAbwAtAGYAYQByAGUAYQBzAHQALQBmAG8AbgB0AC0AZgBhAG0AaQBsAHk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IAVABpAG0AZQBzACAATgBlAHcAIABSAG8AbQBhAG4AIgAnAD4ALgAgAEEAcABw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EAdABpAG8AbgAgAG8AZgAgAFQAaQBtAGUAIABTAGUAcgBpAGUAcwAgAFQAZQBjAGgAb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QBlAHMAIABmAG8AcgAgAFIAYQBuAGQAbwBtACAATgB1AG0AYgBlAHIADQAKACAAIABH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HIAYQB0AG8AcgAgAEEAbgBhAGwAeQBzAGkAcwAuACAAUAByAG8AYwBlAGUAZABpAG4AZ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WABYAEkASQAgAEkAbgB0AC4AIABDAG8AbgBmAGUAcgBlAG4AYwBlACAARABD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gADIAMAAxADkALAAgAEQAQwBDAE4AIAAyADAAMQA5ACwADQAKACAAIAAyADAAMQA5ACw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QgBOADoAOQA3ADgALQA1AC0AMgAwADkALQAwADkANgA4ADMALQAyACwAIAA0ADMANwAt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2ACAAJgBuAGIAcwBwADsAIAA8AGIAPgAcBDUENgQ0BEMEPQQwBEAEPgQ0BD0EPgQgADAEO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NQQ8BDgERwQ9BD4EDQAKACAAIAA4BDcENAQwBEIENQQ7BEEEQgQyBD4EPAAvAGIAP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IAbwByAGQAZQByAC0AbABlAGYAd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IAbwB0AHQAbwBt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wAGEAbg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CAAIA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EALgAwADAAMA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DEAMAAwAC4AMAAw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gADwAdAByACAAcwB0AHkAbABlAD0AJwBtAHMAbwAtAHkAZgB0AGk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MQA1ACc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iAG8AcgBkAGUAcgAtAHQAbwBwADoAbgBvAG4AZQ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DQAKACAAIA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wAGEAZABkAGkAbgBnADoANQAuADAAcAB0ACA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QA1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QAcgBvAG4AZ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EIAbABhAGcAbwBlAHYALAAg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0AHIAbwBuAGcAPgA8AHMAcABhAG4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uACAAQQAgAG0AbwBkAGU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yACAAaQBuAG4AbwB2AGEAdABpAHYAZQAsACAAbQB1AGwAdABpAC0AYwBvAG0Ac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LAAgAHcAZQBiAC0AYgBhAHMAZQBkAA0ACgAgACAAcABsAGEAdABmAG8AcgBtACA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kAGUAdgBlAGwAbwBwAG0AZQBuAHQALAAgAGUAeABwAGwAbwBpAHQAYQ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QAIABkAGkAcwB0AHIAaQBiAHUAdABpAG8AbgAgAG8AZgAgAGkAbgB0AGUAcgBhAG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ANAAoAIAAgAGUALQBsAGUAYQByAG4AaQBuAGcAIABjAG8AbgB0AGUAbgB0ACAAY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G4AbwB3AGwAZQBkAGcAZQAgAG0AYQBuAGEAZwBlAG0AZQBuAHQALgAuACAARQBEAFUAT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UgBOADEAOQAgAFAAcgBvAGMAZQBlAGQAaQBuAGcAcwAsACAASQBBAFQARQBEA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AAMQA5ACwAIABJAFMAQgBOADoAOQA3ADgALQA4ADQALQAwADkALQAxADIAMAAzADEAL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JAFMAUwBOADoAMgAzADQAMAAtADEAMQAxADcALAANAAoAIAAgAEQATwBJADo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xADEAMgA1AC8AZQBkAHUAbABlAGEAcgBuAC4AMgAwADEAOQAuADAAOQA1ADUALAAgADMAN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QAzADYANQA4ACAAJgBuAGIAcwBwADsAIAA8AGIAPgARBDUENwQgAEoAQwBSACAAOAQ7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EoAUgAgABMgDQAKACAAIAA4BD0ENAQ1BDoEQQQ4BEAEMAQ9BCAAMgQgAFcAbwBTACAAO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IABTAGMAbwBwAHUAcwAgACgAVwBlAGIAIABvAGYAIABTAGMAaQBlAG4AYwBlACkAPAAv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gACYAbgBiAHMAcAA7ACAAPABhAA0ACgAgACAAaAByAGUAZgA9ACIAaAB0AHQAcABzADoAL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ABwAHMALgB3AGUAYgBvAGYAawBuAG8AdwBsAGUAZABnAGUALgBjAG8AbQAvAFMAZ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C4AZABvAD8AcAByAG8AZAB1AGMAdAA9AFcATwBTACYAYQBtAHAAOwBTAEkARAA9AEYAMw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TwBuADQAZwBnAGYATgBvAHEANgBoAEkAMwBhAHIAJgBhAG0AcAA7AHMAZQBhAHIAYwBo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vAGQAZQA9AEcAZQBuAGUAcgBhAGwAUwBlAGEAcgBjAGgAJgBhAG0AcAA7AHAAcgBJAEQAP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ZABhADcAMgBmADYALQA0AGEANQA3AC0ANAAwADMAOQAtADgAYQBiAGQALQBmAGIAOAA5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0AGYANwA1AGUAOQAiAA0ACgAgACAAdABhAHIAZwBlAHQAPQAiAF8AYgBsAGEAbgBrACIAPg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QQ6BDwALwBhAD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C4AMAAwADA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AAM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DwALwB0AHIAPgANAAoAIAA8AHQ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5AGYAdABpAC0AaQByAG8AdwA6ADEANgAn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YgBvAHIAZABlAHIALQB0AG8AcAA6AG4AbwBuAG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A0ACgAgACA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EAN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0AHIAbwBuAG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aQBhAGQAagBpAGUAdgAgAFQALgA8AC8AcwBwAGEAbgA+ADwALw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DQAKACAAIA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wAIABCAG8AaQBhAGQAagBpAGUAdgAgAEcALgAsACAARABlAGwAYwBoAGUAdgAgAEsAL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oAGEAdgBkAGEAcgBvAHYAIABJAC4ALAAgAEsAYQBzAHQAZQBsAG8AdgAgAFIALgA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EAR1AHQAbwBtAGEAdABpAGMAIABCAG8AbgBlACAARAByAGkAbABsAGkAbgBnAC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ABpAHAAIABGAHIAYQBjAHQAdQByAGUAcwAgAE8AcwB0AGUAbwBzAHkAbgB0AGgAZ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uACAASgBvAHUAcgBuAGEAbAAgAG8AZgANAAoAIAAgAFQAaABlAG8AcgBlAHQAaQBj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kACAAQQBwAHAAbABpAGUAZAAgAE0AZQBjAGgAYQBuAGkAYwBzACwAIAA0ADkAL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QAZQAgAEcAcgB1AHkAdABlAHIAIABPAHAAZQBuACAATAB0AGQALAAgADIAMAAxADkA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EkAUwBTAE4AOgAwADgANgAxAC0ANgA2ADYAMwAsACAAOQA0AC0AMQAwADQAL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BSACAAKABTAGMAbwBwAHUAcwApADoAMAAuADEAOQAgACYAbgBiAHMAcAA7ACAAPABiAD4AU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KABTAGMAbwBwAHUAcwApADwALwBiAD4AIAAmAG4AYgBzAHAAOwAgADwAYQANAAoAIA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YAPQAiAGgAdAB0AHAAcwA6AC8ALwB3AHcAdwAuAHMAYwBvAHAAdQBzAC4AYwBvAG0AL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vAHIAZAAvAGQAaQBzAHAAbABhAHkALgB1AHIAaQA/AGUAaQBkAD0AMgAtAHMAM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4ADUAMAA3ADIANwAzADQAOQAxADYAJgBhAG0AcAA7AG8AcgBpAGcAaQBuAD0AcgBlAHM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wBsAGkAcwB0ACYAYQBtAHAAOwByAGUAbABwAG8AcwA9ADAAJgBhAG0AcAA7AHMAbwBy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wAGwAZgAtAGYAJgBhAG0AcAA7AHMAcgBjAD0AcwAmAGEAbQBwADsAcwB0ADEAPQBCAG8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gBpAGUAdgAmAGEAbQBwADsAcwB0ADIAPQBUACYAYQBtAHAAOwBuAGwAbwA9ADEAJ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G4AbAByAD0AMgAwACYAYQBtAHAAOwBuAGwAcwA9AGMAbwB1AG4AdAAtAGYAJgBhAG0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kAD0ANABiADUAOQBhADIAMgBiADQAZQAwAGMAYQBhADMAZgA0ADgAZAAwADYAZgAw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yAGIANwA1AGUAZABkACYAYQBtAHAAOwBzAG8AdAA9AGEAbgBsACYAYQBtAHAAOwBzAGQ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B0ACYAYQBtAHAAOwBzAGwAPQAzADYAJgBhAG0AcAA7AHMAPQBBAFUALQBJAEQAJQAy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yADIAQgBvAGkAYQBkAGoAaQBlAHYAJQAyAGMAKwBUAG8AbgB5ACUAMgAyACsANQA1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0AGEAcgBnAGUAdAA9ACIAXwBiAGwAYQBuAGsAIgA+ABsEOAQ9BDoEPAAvAGEAP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IAbwByAGQAZQByAC0AbABlAGYAd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IAbwB0AHQAbwBt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wAGEAbg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CAAIA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EALgAwADAAMA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DIAMAAuADAAMA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HIAPgANAAoAIAA8AHQAcgAgAHMAdAB5AGwAZQA9ACcAbQBzAG8ALQB5AGYAdABpAC0Aa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6ADEANwAnAD4ADQAKACAAIAA8AHQAZ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IAbwByAGQAZQBy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0AG8AcAA6AG4AbwBuAGU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A0ACgAgACA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DQAK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w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0AHIAbwBuAGc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BCAG8AaQBhAGQAagBpAGUAdg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C8AcwBwAGEAbgA+ADwALwBzAHQAcgBvAG4AZwA+ADwAcwBwAGEAbgANAAoAI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mAGEAcgBlAGEAcwB0AC0AZgBvAG4AdAAtAGYAYQBtAGkAbAB5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iAFQAaQBtAGUAcwAgAE4AZQB3ACAAUgBvAG0AYQBuACIAJwA+ACwAIABCAG8AaQBhAGQAa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AgAEcALgAsACAARABlAGwAYwBoAGUAdgAgAEsALgAsACAASwBhAHMAdABlAGwAbwB2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AuACwAIABaAGEAZwB1AHIAcwBrAGkAIABLAC4ALAANAAoAIAAgAEMAaABhAHYAZABhAHIAbw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AuAC4AIABIAGEAbgBkAGgAZQBsAGQAIABSAG8AYgBvAHQAaQB6AGUAZAAgAFMAe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HMAIABmAG8AcgAgAE8AcgB0AGgAbwBwAGUAZABpAGMAIABTAHUAcgBnAGUAcgB5AC4A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oAGEAbgBpAHMAbQBzAA0ACgAgACAAYQBuAGQAIABNAGEAYwBoAGkAbgBlACAAU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MAZQAsACAANgA3ACwAIABTAHAAcgBpAG4AZwBlAHIAIABOAGUAdABoAGUAcgBsAG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AAgADIAMAAxADkALAAgAEkAUwBTAE4AOgAyADIAMQAxADAAOQA4ADQALAANAAoAIAAg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BJADoAMQAwAC4AMQAwADAANwAvADkANwA4AC0AMwAtADAAMwAwAC0AMAAwADIAMwAyAC0AOQ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gAsACAAMQAxADIALQAxADIAMAAuACAAUwBKAFIAIAAoAFMAYwBvAHAAdQBzACkAOg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gACYAbgBiAHMAcAA7ACAAPABiAD4AUwBKAFIALAANAAoAIAAgAD0ENQQ/BD4EPwQwBDQEM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MgQgAFEAIAA6BDAEQgQ1BDMEPgRABDgETwQgACgAUwBjAG8AcAB1AHMAKQA8AC8AYgA+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IAA8AGEADQAKACAAIABoAHIAZQBmAD0AIgBoAHQAdABwAHMAOgAvAC8Ad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LgBzAGMAbwBwAHUAcwAuAGMAbwBtAC8AcgBlAGMAbwByAGQALwBkAGkAcwBwAGwAYQB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kAPwBlAGkAZAA9ADIALQBzADIALgAwAC0AOAA1ADAANQA0ADMAMQAwADMANQAyAC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BvAHIAaQBnAGkAbgA9AHIAZQBzAHUAbAB0AHMAbABpAHMAdAAmAGEAbQBwADsAc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HMAPQAwACYAYQBtAHAAOwBzAG8AcgB0AD0AcABsAGYALQBmACYAYQBtAHAAOwBzAHIAY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JgBhAG0AcAA7AHMAdAAxAD0ASABhAG4AZABoAGUAbABkACsAUgBvAGIAbwB0AGkAeg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BTAHkAcwB0AGUAbQBzACsAZgBvAHIAKwBPAHIAdABoAG8AcABlAGQAaQBjACsAUwB1AHI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eQAmAGEAbQBwADsAcwB0ADIAPQAmAGEAbQBwADsAcwBpAGQAPQBmADYAZQBkADEAOABk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DQAMgBhADcAOAA0ADIAYQA4ADYAYQBlADkAOQAyADcANwAwAGYAYwA5AGEAJgBhAG0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0AD0AYgAmAGEAbQBwADsAcwBkAHQAPQBiACYAYQBtAHAAOwBzAGwAPQA2ADQAJ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HMAPQBUAEkAVABMAEUALQBBAEIAUwAtAEsARQBZACUAMgA4AEgAYQBuAGQAaABlAGwAZ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dABhAHIAZwBlAHQAPQAiAF8AYgBsAGEAbgBrACIAPgAbBDgEPQQ6BDwALwBh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C4AMAAwADA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xADYALgA2ADc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yAD4ADQAKACAAPAB0AHIAIABzAHQAeQBsAGUAPQAn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vAHcAOgAxADgAJw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dABvAHAAOgBuAG8AbgBl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ANAAoAIAAg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Dg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gADwAdABk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LQB0AG8AcAA6AG4AbwBuAGUAOw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YgBvAHIAZABlAHI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iAG8AcgBkAGUAcgAtAGwAZQBmAHQ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dAByAG8AbgB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QgBvAG4AZQB2AGEAIAB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0AHIAbwBuAGcAPgA8AHMAcABhAG4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uACAARgBpAHgAZQBkAC0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gAFMAaQBnAG4AYQBsACAAVABpAG0AaQBuAGcAIABWAGUAcgBzAHUAcwAgAEEAYwB0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UAZAAgAEMAbwBuAHQAcgBvAGwAIABvAGYADQAKACAAIABUAHIAYQBmAGYAaQBj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HMAIAATICAAQwBhAHMAZQAgAFMAdAB1AGQAeQAgAG8AZgAgAFMAaABpAHAAY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sAaQAgAFAAcgBvAGgAbwBkACAAQgBsAHYAZAAuACAAaQBuACAAUwBvAGYAaQBhACwA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ABnAGEAcgBpAGEALgANAAoAIAAgAFAAcgBvAGMAZQBlAGQAaQBuAGcAcwAgAGYAbw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HQAZQByAG4AYQB0AGkAbwBuAGEAbAAgAEMAbwBuAGYAZQByAGUAbgBjAGUAIABBAFU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QQBUAEkAQwBTACAAQQBOAEQAIABJAE4ARgBPAFIATQBBAFQASQBDAFMAGSAyADAAMQA5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KAG8AaABuACAAQQB0AGEAbgBhAHMAbwBmAGYAIABTAG8AYwBpAGUAdAB5ACA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1AHQAbwBtAGEAdABpAGMAcwAgAGEAbgBkACAASQBuAGYAbwByAG0AYQB0AGkAYwBz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8AZgBpAGEALAAgAEIAdQBsAGcAYQByAGkAYQAsACAAMgAwADEAOQAsAA0ACgAgACAAS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TgA6ADEAMwAxADMALQAxADgANQAwACwAIABDAEQAOgAgAEkAUwBTAE4AIAAxADMAMQA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4ADYAOQAsACAANQAzAC0ANQA2ACAAJgBuAGIAcwBwADsAIAA8AGIAPgAdBDAERgQ4BD4EP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PQQ+BCAAPQQ1BDAEOgQwBDQENQQ8BDgERwQ9BD4EDQAKACAAIAA4BDcENAQwBEIENQQ7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yBD4EPAAvAGIAP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tAHQAbwBw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GIAbABhAGMAawAgADEALgAw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EALgAwADAAMA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IAaQBnAGg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0AcwBvAC0AYgBvAHIAZABlAHIALQB0AG8Ac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E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MQA5ACc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QAbwBw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DQAKACAAIA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5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cwBzAG8AdgBhACwAIABEAC4APAAvAHMAcABhAG4APgA8AC8AcwB0AHIAbwBuAG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CA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A0ACgAgACA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sACAAPABzAHQAcgBvAG4AZ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nAD4ARAAuAA0ACgAgACAASwBlAHIAZQBtAGUAZABjAGgAaQBlAHY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wB0AHIAbwBuAGcAPgAuACAARwByAG8AdQBwACAARABlAGMAaQBz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QBhAGsAaQBuAGcAIABpAG4AIABFAHYAYQBsAHUAYQB0AGkAbwBuACAAYQBuAGQ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rAGkAbgBnAA0ACgAgACAAbwBmACAAUwB0AHUAZABlAG4AdABzACAAYgB5ACAARQB4AH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kACAAUwBpAG0AcABsAGUAIABNAHUAbAB0AGkALQBBAHQAdAByAGkAYgB1AHQAZQ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gBnACAAVABlAGMAaABuAGkAcQB1AGUALgAgAEMAeQBiAGUAcgBuAGUAdABpAGMAc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EAbgBkACAASQBuAGYAbwByAG0AYQB0AGkAbwBuACAAVABlAGMAaABuAG8AbABv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HMALAAgADEAOAAsACAAMwAsACAAMgAwADEAOQAsACAASQBTAFMATgA6ADEAMwAxADEAL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AAyACwAIABEAE8ASQA6AEQATwBJADoADQAKACAAIAAxADAALgAyADQANwA4AC8AYwBh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DIAMAAxADkALQAwADAAMgA1ACwAIAA0ADUALQA1ADYALgAgAFMASgBSACAAKABTAGM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ApADoAMAAuADIAMgAgACYAbgBiAHMAcAA7ACAAPABiAD4AUQAzACAAKABTAGMAbwBw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pADwALwBiAD4ADQAKACAAIAAmAG4AYgBzAHAAOwAgADwAYQAgAGgAcgBlAGYAPQAiAGg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AvAC8AdwB3AHcALgBjAGkAdAAuAGkAaQB0AC4AYgBhAHMALgBiAGcALwAiACAAd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HQAPQAiAF8AYgBsAGEAbgBrACIAPgAbBDgEPQQ6BDwALwBh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gADwAdABk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LQB0AG8AcAA6AG4AbwBuAGUAOw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YgBvAHIAZABlAHI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iAG8AcgBkAGUAcgAtAGwAZQBmAHQ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xADAAMAAuADAAMA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DwALwB0AHI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HQAcgAgAHMAdAB5AGwAZQA9ACcAbQBzAG8ALQB5AGYAdABpAC0AaQByAG8AdwA6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n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DoAcwBvAGwAaQBkACAAYgBsAGEAYwBrACAAMQAuADA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A0ACgAgACA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IAM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IAbwByAGQAZQByAC0AbABlAGYAd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IAbwB0AHQAbwBt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0AHIAbwBuAG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BCAG8AcgBpAHMAcwBvAHYAYQAsACAARAAu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dAByAG8AbgBnAD4APABzAHAAYQBuAA0ACgAg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NAAoAIAAg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LAAg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JwA+AEQALgANAAoAIAAgA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UAbQBlAGQAYwBoAGkAZQB2ADwALwBzAHAAYQBuAD4APAAvAHMAdAByAG8AbgBnAD4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vAGQAdQBjAHQAIABjAG8AbgBmAGkAZwB1AHIAYQB0AGkAbwBuACAAZABlAHM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kAYQAgAGcAcgBvAHUAcAAgAGQAZQBjAGkAcwBpAG8AbgANAAoAIAAgAG0AYQBr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uAGQAIABjAG8AbQBiAGkAbgBhAHQAbwByAGkAYQBsACAAbwBwAHQAaQBtAGkAe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LgAgAEMAbwBtAHAAdABlAHMAIAByAGUAbgBkAHUAcwAgAGQAZQAgAGwAJwBBAGM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kAbQBpAGUAIABiAHUAbABnAGEAcgBlAA0ACgAgACAAZABlAHMAIABTAGMAaQBlAG4AYw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cAMgAsACAAOQAsACAAMgAwADEAOQAsACAASQBTAFMATgA6ADEAMwAxADAALQAxADMAM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EAE8ASQA6AEQATwBJADoAMQAwAC4ANwA1ADQANgAvAEMAUgBBAEIAUwAuADIAM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kALgAxADMALAANAAoAIAAgADEAMgA1ADEALQAxADIANgAxAC4AIABKAEMAUgAtAEkAR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VwBlAGIAIABvAGYAIABTAGMAaQBlAG4AYwBlACkAOgAwAC4AMgA3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IAPgBRADQAIAAoAFcAZQBiACAAbwBmACAAUwBjAGkAZQBuAGMAZQApADwALwBi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mAG4AYgBzAHAAOwAgADwAYQAgAGgAcgBlAGYAPQAiAGgAdAB0AHAAOgAvAC8AdwB3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wAHIAbwBjAGUAZQBkAGkAbgBnAHMALgBiAGEAcwAuAGIAZwAvACIAIAB0AGEAcgBnAGU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XwBiAGwAYQBuAGsAIgA+ABsEOAQ9BDoEPAAvAGE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E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EAMAAwAC4AMAAw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PAAvAHQAcg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CAAcwB0AHkAbABlAD0AJwBtAHMAbwAtAHkAZgB0AGkALQBpAHIAbwB3ADoAMgAx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OgBzAG8AbABpAGQAIABiAGwAYQBjAGsAIAAxAC4AMABwAHQ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MgAx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YgBvAHIAZABlAHIALQBsAGUAZgB0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cgBpAGcAa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bQBzAG8ALQBiAG8AcgBkAGUAcgAtAHQAbwBw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wAGEAZABkAGkAbgBnADoANQAuADAAcAB0ACA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QAcgBvAG4AZw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EIAbwByAGkAcwBzAG8AdgBhACwAIABEAC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0AHIAbwBuAGcAPgA8AHMAcABhAG4ADQAKACA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A0ACgAgACA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sACAAPABzAHQAcgBvAG4AZ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nAD4ARAAuAA0ACgAgACAASwBvAHI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bwB2ADwALwBzAHAAYQBuAD4APAAvAHMAdAByAG8AbgBnAD4ALAAgADwAcw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JwA+AEkAL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0AdQBzAHQAYQBrAGUAcgBvAHYAPAAvAHMAcABhAG4APgA8AC8AcwB0AHIAbwBuAGcAP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QB1AGwAdABpAC0AYwByAGkAdABlAHIAaQBhACAARABlAGMAaQBzAGkAbwBuACAATQBh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ABQAHIAbwBiAGwAZQBtACAAZgBvAHIAIABEAG8AaQBuAGcADQAKACAAIABCAHU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zAHMAOgAgAEMAbwBtAHAAYQByAGkAcwBvAG4AIABiAGUAdAB3AGUAZQBuACAAQQB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EAYwBoAGUAcwAgAG8AZgAgAEkAbgBkAGkAdgBpAGQAdQBhAGwAIABhAG4AZAAgAEc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AAgAEQAZQBjAGkAcwBpAG8AbgANAAoAIAAgAE0AYQBrAGkAbgBnAC4AIABMAGUAYwB0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CAATgBvAHQAZQBzACAAaQBuACAAQwBvAG0AcAB1AHQAZQByACAAUwBjAGkAZQBuAGMAZ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xADcAMAAzACwAIAAyADAAMQA5ACwADQAKACAAIABJAFMAQgBOADoAOQA3ADgALQA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zADAALQAyADgAOQA1ADYALQAwACwAIABEAE8ASQA6AGgAdAB0AHAAcwA6AC8ALwBkAG8Aa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nAC8AMQAwAC4AMQAwADAANwAvADkANwA4AC0AMwAtADAAMwAwAC0AMgA4ADkANQA3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BfADMAMgAsAA0ACgAgACAAMwA4ADUALQAzADkANgAuACAAUwBKAFIAIAAoAFMAYwBvAHA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OgAwAC4AMgA4ACAAJgBuAGIAcwBwADsAIAA8AGIAPgBRADIAIAAoAFMAYwBvAHAAdQBz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gACYAbgBiAHMAcAA7ACAAPABhAA0ACgAgACAAaAByAGUAZgA9ACIAaAB0AHQAc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wAvAHcAdwB3AC4AcwBjAGkAbQBhAGcAbwBqAHIALgBjAG8AbQAvAGoAbwB1AHIAb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EAcgBjAGgALgBwAGgAcAA/AHEAPQAyADUANgA3ADQAJgBhAG0AcAA7AHQAaQBwAD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JgBhAG0AcAA7AGMAbABlAGEAbgA9ADAAIgANAAoAIAAgAHQAYQByAGcAZQB0AD0AIgBf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awAiAD4AGwQ4BD0EOgQ8AC8AYQ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MQAuADAAMAAw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AAYQBuACAAcwB0AHkAbABlAD0AJwBmAG8AbgB0AC0AcwBpAHoAZ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OwANAAoAIAAg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MQAwADAALgAwADA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8AC8AdAByAD4ADQAKACAAPAB0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eQBmAHQAaQAtAGkAcgBvAHcAOgAyADI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bQBzAG8ALQBiAG8AcgBkAGUAcgAtAHQAbwBwAC0AYQBsAHQ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yADI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QgBvAHkAdABjAGgAZQB2AGEALAAgAFMALg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DwAcwBwAGEAbgANAAoAIA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DQAKACAAIA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CwAIAA8AHMAdAByAG8AbgB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CcAPgBBAG4AZwBlAGwAbwB2AGEALAANAAoAIA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C8AcwBwAGEAbgA+ADwALwBzAHQAcgBvAG4AZwA+ACwAIABBAG4AZwBlAGwAbwB2ACwAI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AAgAFQAYwBoAGEAcgBhAGsAdABjAGgAaQBlAHYALAAgAEQALgAsACAAVgBvAGQAZQ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GEAcgBvAHYALAAgAFYALgAuAA0ACgAgACAARQBuAHIAaQBjAGgAbQBlAG4AdAAgAG8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SABSACAAdwBpAHQAaAAgAEwAaQBuAGsAZQBkACAATwBwAGUAbgAgAEQAYQB0AGE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FIAaQBzAGsAIABGAGEAYwB0AG8AcgBzACAASQBkAGUAbgB0AGkAZgBpAGM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DQAKACAAIABQAHIAbwBjAGUAZQBkAGkAbgBnAHMAIABvAGYAIAB0AGgAZQAgADIAM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4AdABlAHIAbgBhAHQAaQBvAG4AYQBsACAAQwBvAG4AZgBlAHIAZQBuAGMAZQAg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tAHAAdQB0AGUAcgAgAFMAeQBzAHQAZQBtAHMAIABhAG4AZAANAAoAIAAgAFQAZQ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wAbwBnAGkAZQBzACwAIABBAEMATQAgAEkAbgB0AGUAcgBuAGEAdABpAG8AbgBhAGw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mAGUAcgBlAG4AYwBlACAAUAByAG8AYwBlAGUAZABpAG4AZwAgAFMAZQByAGkAZQBz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AAMQA5ACwADQAKACAAIABJAFMAQgBOADoAOQA3ADgALQAxAC0ANAA1ADAAMwAtADcAM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QAwAC8AMQA5AC8AMAA2ACwAIABEAE8ASQA6ADEAMAAuADEAMQA0ADUALwAzADMANAA1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yAC4AMwAzADQANQAyADkAMAAsACAAOAA0AC0AOQAwAC4AIABTAEoAUgANAAoAIAAgACg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1AHMAKQA6ADAALgAxADYAOQAgACYAbgBiAHMAcAA7ACAAPABiAD4AUQA0ACAAKAB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HUAcwApADwALwBiAD4AIAAmAG4AYgBzAHAAOwAgADwAYQANAAoAIAAgAGgAcgBlAGY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B0AHAAcwA6AC8ALwB3AHcAdwAuAHMAYwBvAHAAdQBzAC4AYwBvAG0ALwByAGUAYw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vAGQAaQBzAHAAbABhAHkALgB1AHIAaQA/AGUAaQBkAD0AMgAtAHMAMgAuADAALQA4ADUAM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1ADIAMwA2ADUAJgBhAG0AcAA7AG8AcgBpAGcAaQBuAD0AcgBlAHMAdQBsAHQAc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YAYQBtAHAAOwBzAG8AcgB0AD0AcABsAGYALQBmACYAYQBtAHAAOwBzAHIAYwA9AHM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MAaQBkAD0AYQAzADYAOABkADQAYgA1AGMANQA4ADEAMgAyADcAZAA2ADAAZ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xADkAYgAzAGMAZAAyADUAMgAzACIADQAKACAAIAB0AGEAcgBnAGUAdAA9ACIAXwBi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gA+ABsEOAQ9BDoEPAAvAGE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EALgAwADAAMA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QAMAAuADAAMA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DwALwB0AHI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IAMwAn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tAHMAbwAtAGIAbwByAGQAZQByAC0AdABvAHAALQBhAGwAdAA6AA0ACgAgACA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IAMw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CAG8AeQB0AGMAaABlAHYAYQAsACAAUwAu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PABzAHAAYQBuAA0ACgAg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AAg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LAAg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EEAbgBnAGUAbABvAHYAYQAsAA0ACgAgACAARwAu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dAByAG8AbgBnAD4ALAAgAEEAbgBnAGUAbABvAHYALAAgAFoAL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pAHMAawAgAEYAYQBjAHQAbwByAHMAIABFAHgAdAByAGEAYwB0AGkAbwBuACAAZgByAG8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ABpAG4AaQBjAGEAbAAgAFQAZQB4AHQAcwANAAoAIAAgAGIAYQBzAGUAZAAg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sAZQBkACAATwBwAGUAbgAgAEQAYQB0AGEALgAgAEkAbgAgAFAAcgBvAGMALgAgAG8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CAASQBuAHQAZQByAG4AYQB0AGkAbwBuAGEAbAAgAEMAbwBuAGYAZQByAGUAb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UAYwBlAG4AdAANAAoAIAAgAEEAZAB2AGEAbgBjAGUAcwAgAGkAbgAgAE4AYQB0AHU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MAGEAbgBnAHUAYQBnAGUAIABQAHIAbwBjAGUAcwBzAGkAbgBnACAAKABSAEEATgBM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gADIAMAAxADkALAAgAEkATgBDAE8ATQBBACAATAB0AGQALAAgADIAMAAxADk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UwBCAE4AOgA5ADcAOAAtADkANQA0AC0ANAA1ADIALQAwADUANgAtADQALAAgAEkAUwBT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yADYAMAAzAC0AMgA4ADEAMwAsACAARABPAEkAOgBoAHQAdABwAHMAOgAvAC8AZABvAGkAL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AvADEAMAAuADIANgA2ADEANQAvADkANwA4AC0AOQA1ADQALQA0ADUAMgAtADAANQA2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fADAAMQA5ACwADQAKACAAIAAxADYAMQAtADEANgA3AC4AIABTAEoAUgAgACgAUwBjAG8Ac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KQA6ADAALgAxADQAMwAgACYAbgBiAHMAcAA7ACAAPABiAD4AUQAzACAAKABTAGMAbwBw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pADwALwBiAD4AIAAmAG4AYgBzAHAAOwAgADwAYQANAAoAIAAgAGgAcgBlAGYAPQAiAGg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wA6AC8ALwB3AHcAdwAuAHMAYwBvAHAAdQBzAC4AYwBvAG0ALwByAGUAYwBvAHIAZAA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AAbABhAHkALgB1AHIAaQA/AGUAaQBkAD0AMgAtAHMAMgAuADAALQA4ADUAMAA3ADYANA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wA1ADUAJgBhAG0AcAA7AG8AcgBpAGcAaQBuAD0AcgBlAHMAdQBsAHQAcwBsAGkAcwB0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HAAOwBzAG8AcgB0AD0AcABsAGYALQBmACYAYQBtAHAAOwBzAHIAYwA9AHMAJgBhAG0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kAD0AYQAzADYAOABkADQAYgA1AGMANQA4ADEAMgAyADcAZAA2ADAAZQA1ADAAZ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zAGMAZAAyADUAMgAzACIADQAKACAAIAB0AGEAcgBnAGUAdAA9ACIAXwBiAGwAYQBuAGs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OAQ9BDoEPAAvAGE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EALgAwADAAMA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uADYANw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DwALwB0AHIAPgANAAoAIAA8AHQ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5AGYAdABpAC0AaQByAG8AdwA6ADIANAAn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YgBvAHIAZABlAHIALQB0AG8AcAA6AG4AbwBuAG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A0ACgAgACA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IAN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0AHIAbwBuAG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eQB0AGMAaABlAHYAYQAsACAAUwAuADwALwBzAHAAYQBuAD4APAAv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NAAoAIAAg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LAAgAFQAYQBnAGEAcgBlAHYALAAgAEEALgAuACAAQwBvAG0AcABhAG4AeQAgAEkAbg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B0AG0AZQBuAHQAIABSAGUAYwBvAG0AbQBlAG4AZABhAHQAaQBvAG4AIABiAGE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DQAKACAAIABEAGEAdABhACAATQBpAG4AaQBuAGcAIABUAGUAYwBoAG4AaQBxAHU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BJAG4AOgAgAEEAYgByAGEAbQBvAHcAaQBjAHoAIABXAC4ALAAgAEMAbwByAGMAaA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CAAUgAuACAAKABlAGQAcwApACAAQgB1AHMAaQBuAGUAcwBzAA0ACgAgACAASQBu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GkAbwBuACAAUwB5AHMAdABlAG0AcwAgAFcAbwByAGsAcwBoAG8AcABzAC4AIABC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AgADIAMAAxADkALgAgAEwAZQBjAHQAdQByAGUAIABOAG8AdABlAHMAIABpAG4AIABCAHU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zAHMADQAKACAAIABJAG4AZgBvAHIAbQBhAHQAaQBvAG4AIABQAHIAbwBjAGUAcw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wALAAgADMANwAzACwAIABTAHAAcgBpAG4AZwBlAHIALAAgAEMAaABhAG0ALAAg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AAgAEkAUwBCAE4AOgA5ADcAOAAtADMALQAwADMAMAAtADMANgA2ADkAMQAtADkAL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kAUwBTAE4AOgAxADgANgA1ADEAMwA0ADgALAAgAEQATwBJADoAMQAwAC4AMQAwADAAN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NwA4AC0AMwAtADAAMwAwAC0AMwA2ADYAOQAxAC0AOQBfADcALAAgADcAMwAtADgANA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KAFIAIAAoAFMAYwBvAHAAdQBzACkAOgAwAC4AMgA0ADMADQAKACA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gA+AFEAMwAgACgAUwBjAG8AcAB1AHMAKQA8AC8AYgA+ACAAJgBuAGIAcwBwADsAIAA8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oAHIAZQBmAD0AIgBoAHQAdABwAHMAOgAvAC8AbABpAG4AawAuAHMAcABy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uAGMAbwBtAC8AYwBoAGEAcAB0AGUAcgAvADEAMAAuADEAMAAwADcAJQAyAEYAOQA3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zAC0AMAAzADAALQAzADYANgA5ADEALQA5AF8ANwAiAA0ACgAgACAAdABhAHIAZwBlAH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YgBsAGEAbgBrACIAPgAbBDgEPQQ6BDwALwBh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BuAG8AbgBlADsAYgBvAHIAZABl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IAbwByAGQAZQByAC0AdABvAHA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x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1ADAALgAwADA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8AC8AdAByAD4ADQAKACAAPA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eQBmAHQAaQAtAGkAcgBvAHcAOgAyADU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HMAbwBsAGkAZAAgAGIAbABhAGMAawAgADEALgAwAHAAdA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bQBzAG8ALQBiAG8AcgBkAGUAcgAtAHQAbwBwAC0AYQBs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yADU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QgBvAHkAdABjAGgAZQB2AGEALAAgAFMAL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QAcgBvAG4AZwA+ADwAcwBwAGEAbgANAAoAIA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DQAKACAAIA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C4AIABTAGUAbQBhAG4AdABpAGMAYQBsAGwAeQAgAE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jAGUAZAAgAEYAcgBlAHEAdQBlAG4AdAAgAEUAdgBlAG4AdABzACAATQBpAG4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pAG4ADQAKACAAIABFAGwAZQBjAHQAcgBvAG4AaQBjACAASABlAGEAbAB0AGgAIABSAGU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zAC4AIABCAFIAQQBJAE4AIAATICAAQgByAG8AYQBkACAAUgBlAHMAZQBhAHIAYw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QQByAHQAaQBmAGkAYwBpAGEAbAAgAEkAbgB0AGUAbABsAGkAZwBlAG4AYwBl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uAGQAIABOAGUAdQByAG8AcwBjAGkAZQBuAGMAZQAsACAAMQAwACwAIAAxACwAIABF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TAE8ARgBUACAAUABVAEIATABJAFMASABJAE4ARwAsACAAUgBPAE0AQQBOAEkAQQAsACA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sACAASQBTAFMATgA6ADIAMAA2ADcALQAzADkANQA3ACwADQAKACAAIAA0ADMALQA1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mAG4AYgBzAHAAOwAgADwAYgA+ABEENQQ3BCAASgBDAFIAIAA4BDsEOAQgAFMASgBSACAAEy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PQQ0BDUEOgRBBDgEQAQwBD0EIAAyBCAAVwBvAFMAIAA4BDsEOAQgAFMAYwBvAHAAd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XAGUAYgAgAG8AZgANAAoAIAAgAFMAYwBpAGUAbgBjAGUAKQA8AC8AYgA+ACA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IAA8AGEADQAKACAAIABoAHIAZQBmAD0AIgBoAHQAdABwAHMAOgAvAC8AYQBwAHAAcwAu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iAG8AZgBrAG4AbwB3AGwAZQBkAGcAZQAuAGMAbwBtAC8AZgB1AGwAbABfAHIAZQBj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ZABvAD8AcAByAG8AZAB1AGMAdAA9AFcATwBTACYAYQBtAHAAOwBzAGUAYQByAGMAaABf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kAGUAPQBHAGUAbgBlAHIAYQBsAFMAZQBhAHIAYwBoACYAYQBtAHAAOwBxAGkAZAA9ADc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FMASQBEAD0ARAAzADQAYQBKAEsAUQBJAFMASgBTAHYAOAA5AG0AaABlAGoATwA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DsAcABhAGcAZQA9ADEAJgBhAG0AcAA7AGQAbwBjAD0AMQAiAA0ACgAgACAAdABhAHI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F8AYgBsAGEAbgBrACIAPgAbBDgEPQQ6BDwALwBhAD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YgBvAHIAZABlAHIALQBiAG8AdAB0AG8AbQ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HAAYQBkAGQAaQBuAGcAOg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xADAAMAAuADAAMA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DwALwB0AH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cgAgAHMAdAB5AGwAZQA9ACcAbQBzAG8ALQB5AGYAdABpAC0AaQByAG8AdwA6ADIA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DoAcwBvAGwAaQBkACAAYgBsAGEAYwBrACAAMQAuADAAcAB0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A0ACgAgACA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IAN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IAbwByAGQAZQByAC0AbABlAGYAd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iAG8AcgBkAGUAcgAtAHIAaQBnAGg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0AHIAbwBuAGc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BDAGgAaQBrAHUAcgB0AGUAdgAsACAARA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DwAcwBwAGEAbgANAAoAIA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DQAKACAAIA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CwAIABSAGEAbgBnAGUAbABvAHYALAAgAEk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kAbwB2AGMAaABlAHYALAAgAEsALAAgADwAcwB0AHIAbwBuAG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mAGEAbQBpAGwAeQA6AA0ACgAgACA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nAD4AQwBoAGkAdgBhAHIAbwB2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DwALwBzAHAAYQBuAD4APAAvAHMAdAByAG8AbgBnAD4ALgAgAEMAbwBtAG0AdQBuAGk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zAHkAcwB0AGUAbQANAAoAIAAgAGYAbwByACAAcgBlAG0AbwB0AGUAIA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HIAbwBsACAAbwBmACAAcwBlAHIAdgBpAGMAZQAgAHIAbwBiAG8AdABzAC4AIABJAEYAQQ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UABhAHAAZQByAHMATwBuAEwAaQBuAGUALAAgADUAMgAsACAARQBsAHMAZQB2AGkAZQBy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AAMQA5ACwADQAKACAAIABJAFMAUwBOADoAMgA0ADAANQA4ADkANgAzACwAIAAxADkAM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3AC4AIABTAEoAUgAgACgAUwBjAG8AcAB1AHMAKQA6ADAALgAz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IAPgBRADMAIAAoAFMAYwBvAHAAdQBzACkAPAAvAGIAPgAgACYAbgBiAHMAcAA7ACAAP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aAByAGUAZgA9ACIAaAB0AHQAcABzADoALwAvAHcAdwB3AC4AcwBjAGkAb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qAHIALgBjAG8AbQAvAGoAbwB1AHIAbgBhAGwAcwBlAGEAcgBjAGgALgBwAGgAcAA/AHEAP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wADAANAA1ADYAMQA1ADgAJgBhAG0AcAA7AHQAaQBwAD0AcwBpAGQAJgBhAG0AcAA7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EAbgA9ADAAIgANAAoAIAAgAHQAYQByAGcAZQB0AD0AIgBfAGIAbABhAG4AawAiAD4AG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gQ8AC8AYQ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MQAuADAAMAAw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sAGUAZgB0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IAbwByAGQAZQByAC0AcgBpAGcAa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xAC4AMABwAHQ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NQAuADAAcAB0ACA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N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PAAvAHQAcgA+AA0ACgAgADwAdABy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pAHIAbwB3ADoAMgA3ACc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iAG8AcgBkAGUAcgAtAHQAbwBwADoAbgBvAG4AZ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DQAKACAAIA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gA3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QAcgBvAG4AZ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EM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dQByAHQAZQB2ACwAIABEADwALwBzAHAAYQBuAD4APAAv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Ag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NAAoAIAAg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FkAbwB2AGMAaABlAHYALAAgAEsALAAgADwAcwB0AHIAbwBuAG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JwA+AEMAaABpAHYAYQByAG8AdgAs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A8AC8AcwBwAGEAbgA+ADwALwBzAHQAcgBvAG4AZwA+ACwAIABSAGEAbgBnAGUAbABv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kALgAgAEkAbgBkAG8AbwByACAATgBhAHYAaQBnAGEAdABpAG8AbgAgAFUAcwBp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pAHMAdABpAG4AZwANAAoAIAAgAEkAbgBmAHIAYQBzAHQAcgB1AGMAdAB1AHIAZQAg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AAUAByAG8AZgBlAHMAcwBpAG8AbgBhAGwAIABTAGUAcgB2AGkAYwBlACAAUgBv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gAgAEEAZAB2AGEAbgBjAGUAcwAgAGkAbgAgAEkAbgB0AGUAbABsAGkAZwBlAG4Ad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MAeQBzAHQAZQBtAHMAIABhAG4AZAAgAEMAbwBtAHAAdQB0AGkAbgBnACwAIAA5ADgAM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wAHIAaQBuAGcAZQByACAATgBhAHQAdQByAGUALAAgADIAMAAxADkALAAgAEkAUwBC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DcAOAAtADMAMAAzADAAMQA5ADYANAA3AC0AOQAsACAASQBTAFMATgA6ADIAMQA5ADQAL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NQA3ACwADQAKACAAIABEAE8ASQA6ADEAMAAuADEAMAAwADcALwA5ADcAOAAtADMALQAw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tADEAOQA2ADQAOAAtADYAXwAyADcALAAgADIAMwAxAC0AMgAzADkALgAgAFMASgBSACAAK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wAHUAcwApADoAMAAuADEANwA0ACAAJgBuAGIAcwBwADsAIAA8AGIAPgBRADM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AFMAYwBvAHAAdQBzACkAPAAvAGIAPgAgACYAbgBiAHMAcAA7ACAAPABhAA0ACgAgACAAa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A9ACIAaAB0AHQAcABzADoALwAvAHcAdwB3AC4AcwBjAG8AcAB1AHMALgBjAG8AbQA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G8AcgBkAC8AZABpAHMAcABsAGEAeQAuAHUAcgBpAD8AZQBpAGQAPQAyAC0AcwAyAC4A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QAwADYANQA5ADkAMwA1ADEANgAmAGEAbQBwADsAbwByAGkAZwBpAG4APQByAGUAcw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zAGwAaQBzAHQAJgBhAG0AcAA7AHMAbwByAHQAPQBwAGwAZgAtAGYAJgBhAG0AcAA7AHMAc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cwAmAGEAbQBwADsAcwBpAGQAPQBiAGMAMQBmADIANgBmADAANABhAGMAYQBhADcAMwA3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wADYAMQBjAGIAYQA4ADQAMQAwAGMAYQAzADEAJgBhAG0AcAA7AHMAbwB0AD0AYQB1AHQ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wAmAGEAbQBwADsAcwBkAHQAPQBhAHUAdABkAG8AYwBzACYAYQBtAHAAOwBzAGwAPQAx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hAG0AcAA7AHMAPQBBAFUALQBJAEQAJQAyADgANQA2ADQAOQA1ADUAMwAwADEAMAAwACUAM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YQBtAHAAOwByAGUAbABwAG8AcwA9ADAAJgBhAG0AcAA7AGMAaQB0AGUAQwBuAHQAPQAw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HAAOwBzAGUAYQByAGMAaABUAGUAcgBtAD0AIgANAAoAIAAgAHQAYQByAGcAZQB0AD0AIg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4AawAiAD4AGwQ4BD0EOgQ8AC8AYQA+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QAuADAAMAAw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NQAwAC4AMAAw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PAAvAHQAcgA+AA0ACgAgADwAdA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HkAZgB0AGkALQBpAHIAbwB3ADoAMgA4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0AcwBvAC0AYgBvAHIAZABlAHIALQB0AG8AcAAtAGEAbA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MgA4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DQAKACAAIA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EMAaABpAHYAYQByAG8AdgAsACAATgA8AC8AcwBwAGEAbgA+ADwALw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4AZwA+ADwAcwBwAGEAbgANAAoAIA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DQAKACAAIA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CwAIAA8AHMAdAByAG8AbgB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CcAPgBDAGgAaQBrAHUAcgB0AGUAdgAsAA0ACgAgACAAR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zAHQAcgBvAG4AZwA+ACwAIABTAGgAaQB2AGEAcgBvAHYAL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FQARQBMAEUAQwBPAE4AVABSAE8ATAAgAE8ARgAgAEgATwBMAE8ATgBPAE0ASQBDACAAT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SQBMAEUAIABSAE8AQgBPAFQAIABXAEkAVABIAA0ACgAgACAATQBFAEMAQQBOAFUATQAg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FAEUATABTAC4AIABJAG4AdABlAHIAbgBhAHQAaQBvAG4AYQBsACAAQwBvAG4AZgBlAHI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AgAEEARABQACAAMgAwADEAOQAsACAAMgAwADEAOQAsACAASQBTAFMATgA6ADEAMw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zADkANAA2ACwADQAKACAAIAAxADMAOQAtADEANAA1ACAAJgBuAGIAcwBwADsAIAA8AGIAP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RgQ4BD4EPQQwBDsEPQQ+BCAAMAQ6BDAENAQ1BDwEOARHBD0EPgQgADgENwQ0BDAEQgQ1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IEPgQ8AC8AYgA+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QAuADAAMAAw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N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gA3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MgA5ACc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QAbwBw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DQAKACAAIA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gA5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8AdgAsACAASQAuADwALwBzAHAAYQBuAD4APAAv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NAAoAIAAgACIAVABpAG0AZQBzACAATgBlAHcAIABSAG8AbQBhAG4AIgAnAD4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AYQBuAGQAaQBsAGEAcgBvAHYALAAgAEoALgAsACAAPABzAHQAcgBvAG4AZ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nAD4AVABvAGQAbwByAG8AdgAs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VgAuADwALwBzAHAAYQBuAD4APAAvAHMAdAByAG8AbgBnAD4ALAAgAFYAdQBsAGsAbw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MAC4ALgAgAE4AdQBtAGUAcgBpAGMAYQBsACAAQQBuAGEAbAB5AHMAaQBzACAAbw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gAFAAbwBsAGwAdQB0AGEAbgB0ACAAYQBuAGQADQAKACAAIABFAG4AdgBpAHIAbwBuAG0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JAG4AdABlAHIAYQBjAHQAaQBvAG4AIABNAG8AZABlAGwALgAgAEwAZQBjAHQAd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8AdABlAHMAIABpAG4AIABDAG8AbQBwAHUAdABlAHIAIABTAGMAaQBlAG4AYwBlACw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G4AZwBlAHIALAANAAoAIAAgADIAMAAxADkALAAgAEQATwBJADoAMQAwAC4AMQ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vADkANwA4AC0AMwAtADAAMwAwAC0AMQAwADYAOQAyAC0AOABfADQAMwAsACAAMwA4ADMAL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MQAuACAAUwBKAFIAIAAoAFMAYwBvAHAAdQBzACkAOgAwAC4AMgA5ADUAIA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gADwAYgA+AFEAMgANAAoAIAAgACgAUwBjAG8AcAB1AHMAKQA8AC8AYgA+ACA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IAA8AGEADQAKACAAIABoAHIAZQBmAD0AIgBoAHQAdABwAHMAOgAvAC8AbABpAG4AawA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kAbgBnAGUAcgAuAGMAbwBtAC8AYwBoAGEAcAB0AGUAcgAvADEAMAAuADEAMAAwADcALw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OAAtADMALQAwADMAMAAtADEAMAA2ADkAMgAtADgAXwA0ADMAIgANAAoAIAAgAHQ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0AIgBfAGIAbABhAG4AawAiAD4AGwQ4BD0EOgQ8AC8AYQ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NQAwAC4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PAAvAHQAc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yACAAcwB0AHkAbABlAD0AJwBtAHMAbwAtAHkAZgB0AGkALQBpAHIAbwB3ADoAMwAw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iAGwAYQBjAGsAIAAxAC4AMABwAHQ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wAw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QAcgBvAG4AZ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EQAaQBtAG8AdgAsACAASQAu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A0ACgAg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NAAoAIAAg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LAAgAE0AYQBpAHIAZQAsACAAUwAuACAAQQAgAG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IAaQBhAHMAZQBkACAAcwB0AG8AYwBoAGEAcwB0AGkAYwAgAGEAbABnAG8AcgBpAHQAa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gBvAHIADQAKACAAIABzAG8AbAB2AGkAbgBnACAAbABpAG4AZQBhAHIAIABGAHIAZQBk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0AIABlAHEAdQBhAHQAaQBvAG4AcwAgAG8AZgAgAHQAaABlACAAcwBlAGMAbwBuAGQAI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C4AIABBAGQAdgBhAG4AYwBlAHMAIABpAG4ADQAKACAAIABDAG8AbQBwAHUAd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YQBsACAATQBhAHQAaABlAG0AYQB0AGkAYwBzACwAIAA0ADQALAAgAEkAcwBzAHU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AAgAFMAcAByAGkAbgBnAGUAcgAsACAAMgAwADEAOQAsACAASQBTAFMATgA6ADEAM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3ADEANgA4ACwADQAKACAAIABEAE8ASQA6AGgAdAB0AHAAcwA6AC8ALwBkAG8AaQAuAG8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MQAwAC4AMQAwADAANwAvAHMAMQAwADQANAA0AC0AMAAxADkALQAwADkANgA3ADYALQB5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DQAOQA5AC0AMQA1ADEAOQAuACAASgBDAFIALQBJAEYAIAAoAFcAZQBiACAAbwBm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jAGkAZQBuAGMAZQApADoAMQAuADYAMwA4ACAAJgBuAGIAcwBwADsAIAA8AGIAPgBR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0ENQQgAD4EMwQ7BDAEMgRPBDIEMAQgAEAEMAQ9BDMEOwQ4BEEEQgQwBEIEMAQgACgAV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IABvAGYAIABTAGMAaQBlAG4AYwBlACkAPAAvAGIAPgANAAoAIA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hACAAaAByAGUAZgA9ACIAaAB0AHQAcABzADoALwAvAGwAaQBuAGsALgBzAHAAcgBpAG4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gBjAG8AbQAvAGEAcgB0AGkAYwBsAGUALwAxADAALgAxADAAMAA3AC8AcwAxADAANAA0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wADEAOQAtADAAOQA2ADcANgAtAHkAIgANAAoAIAAgAHQAYQByAGcAZQB0AD0AIgBf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wAiAD4AGwQ4BD0EOgQ8AC8AYQA+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MQAuADAAMAAw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NQAwAC4AMAAw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PAAvAHQAcgA+AA0ACgAgADwAdA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HkAZgB0AGkALQBpAHIAbwB3ADoAMwAxACc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0AcwBvAC0AYgBvAHIAZABlAHIALQB0AG8AcAAtAGEAbAB0ADoADQAKACAAIA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wAx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EQAaQBuAGUAdgBhACwAIABLAC4APAAvAHMAcABhAG4APgA8AC8Acw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DQAKACA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A0ACgAgACA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sACAAPABzAHQAcgBvAG4AZ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nAD4AQQB0AGEAbgBhAHMAbwB2AGEALAANAAoAIAAgAFQAL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zAHQAcgBvAG4AZwA+AC4AIABJAG4AdABlAGcAcgBhAHQAZQBkACAAcwB5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G0AcwAgAHcAaQB0AGgAIABlAG0AYgBlAGQAZABlAGQAIABzAGUAbgBzAG8AcgBzACA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kAGkAZwBpAHQAYQBsAA0ACgAgACAAYQBnAHIAaQBjAHUAbAB0AHUAcgBlAC4AI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CAASQBuAHQAZQByAG4AYQB0AGkAbwBuAGEAbAAgAE0AdQBsAHQAaQBkAGkAcwBjAGkAc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hAHIAeQAgAFMAYwBpAGUAbgB0AGkAZgBpAGMAIABHAGUAbwBDAG8AbgBmAGUAcg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A0ACgAgACAAUwBHAEUATQAgADIAMAAxADkALAAgADEAOQAsACAANgAuADEALAAgAFMAR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LAAgADIAMAAxADkALAAgAEkAUwBCAE4AOgA5ADcAOAAtADYAMQA5AC0ANwA0ADAAOAAt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tADEALAAgAEkAUwBTAE4AOgAxADMAMQA0AC0AMgA3ADAANAAsAA0ACgAgACAARABPAEk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1ADUAOQAzAC8AcwBnAGUAbQAyADAAMQA5AC8ANgAuADEALwBTADIANQAuADAAOQA4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3ADYAMQAtADcANgA4AC4AIABTAEoAUgAgACgAUwBjAG8AcAB1AHMAKQA6ADAALgAyADEA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PABiAD4AUQA0AA0ACgAgACAAKABTAGMAbwBwAHUAcwApADwALw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mAG4AYgBzAHAAOwAgADwAYQANAAoAIAAgAGgAcgBlAGYAPQAiAGgAdAB0AHAAcwA6AC8AL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wAuAHMAZwBlAG0ALgBvAHIAZwAvAGkAbgBkAGUAeAAuAHAAaABwAC8AZQBsAGkAYg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5AD8AdgBpAGUAdwA9AHAAdQBiAGwAaQBjAGEAdABpAG8AbgAmAGEAbQBwADsAdABhAHMAa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ABvAHcAJgBhAG0AcAA7AGkAZAA9ADYANAA0ADgAIgANAAoAIAAgAHQAYQByAGcAZQB0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fAGIAbABhAG4AawAiAD4AGwQ4BD0EOgQ8AC8AYQ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MQ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wADAALgAwADA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8AC8AdAByAD4ADQAK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zAHQAeQBsAGUAPQAnAG0AcwBvAC0AeQBmAHQAaQAtAGkAcgBvAHcAOgAzADI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6AHMAbwBsAGkAZAAgAGIAbABhAGMAawAgADEALgAwAHAAdA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bQBzAG8ALQBiAG8AcgBkAGUAcgAtAHQAbwBwAC0AYQBsAHQ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zADI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dAByAG8AbgBn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RABpAG4AZQB2AGEALAAgAEsALg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DwAcwBwAGEAbgANAAoAIA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DQAKACAAIA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CwAIAA8AHMAdAByAG8AbgB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CcAPgBBAHQAYQBuAGEAcwBvAHYAYQAs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AuADwALwBzAHAAYQBuAD4APAAvAHMAdAByAG8AbgBnAD4ALgAgAE0AZQB0AGgAbwBk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eQAgAGYAbwByACAARABhAHQAYQAgAFAAcgBvAGMAZQBzAHMAaQBuAGcAIABpAG4AIABN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1AGwAYQByACAASQBvAFQAIABTAHkAcwB0AGUAbQAuAA0ACgAgACAARABpAHMAdAByAGkAY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kACAAQwBvAG0AcAB1AHQAZQByACAAYQBuAGQAIABDAG8AbQBtAHUAbgBpAGM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gBlAHQAdwBvAHIAawBzACwAIAAyADIALQBzAHQAIABJAG4AdABlAHIAb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sAA0ACgAgACAAQwBvAG4AZgBlAHIAZQBuAGMAZQAsACAARABDAEMATgAgADIAM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EAMQA5ADYANQAsACAAQwBoAGEAcAB0AGUAcgAgADMANQAsACAAUwBwAHIAaQBuAGc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MAE4AQwBTACwAIAAyADAAMQA5ACwADQAKACAAIABJAFMAQgBOADoAOQA3ADgALQA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zADAALQAzADYANgAxADMALQAxACwAIAA0ADUANwAtADQANgA4AC4AIABTAEoAUgAgACg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1AHMAKQA6ADAALgAyADgAMwAsACAASgBDAFIALQBJAEYAIAAoAFcAZQBiACAAbwBm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UwBjAGkAZQBuAGMAZQApADoAMQAuADEANwAgACYAbgBiAHMAcAA7ACAAPABiAD4AU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KABTAGMAbwBwAHUAcwApADwALwBiAD4AIAAmAG4AYgBzAHAAOwAgADwAYQANAAoAIA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YAPQAiAGgAdAB0AHAAcwA6AC8ALwBsAGkAbgBrAC4AcwBwAHIAaQBuAGcAZQByAC4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LwBjAGgAYQBwAHQAZQByAC8AMQAwAC4AMQAwADAANwAvADkANwA4AC0AMwAtADAAMwA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2ADYAMQA0AC0AOABfADMANQAiAA0ACgAgACAAdABhAHIAZwBlAHQAPQAiAF8AYgBsAGEAb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PgAbBDgEPQQ6BDwALwBhAD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xAC4AMAAwADA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A0ACgAgACA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xADAAMAAuADAAMA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DwALwB0AHI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MAMwAn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tAHMAbwAtAGIAbwByAGQAZQByAC0AdABvAHAALQBhAGwAdAA6AA0ACgAgACA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MAMw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EAGkAbgBlAHYAYQAsACAASwAuADwALwBzAHAAYQBuAD4APAAv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NAAoAIAAg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LAAgADwAcwB0AHIAbwBuAG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JwA+AEEAdABhAG4AYQBzAG8AdgBhACwADQAKACAAIABUAC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0AHIAbwBuAGcAPgAuACAAUgBlAGcAcgBlAHMAcwBpAG8AbgAgAGEAb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zAGkAcwAgAG8AbgAgAGQAYQB0AGEAIAByAGUAYwBlAGkAdgBlAGQAIABmAHIAbwBtACAAb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QBsAGEAcgAgAEkATwBUAA0ACgAgACAAcwB5AHMAdABlAG0ALgAgAEUAUwBNABkgMg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sACAARQBVAFIATwBTAEkAUwAtAEUAVABJACwAIAAyADAAMQA5ACwAIABJAFMAQgBOADoAOQ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LQA5ADQAOQAyADgANQA5AC0AMAA5AC0AOQAsACAAMQAxADQALQAxADIAMAAuACAAUwBK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oAFMAYwBvAHAAdQBzACkAOgAwAC4AMQAxACAAJgBuAGIAcwBwADsAIAA8AGIAP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AUgAsACAAPQQ1BD8EPgQ/BDAENAQwBEkEIAAyBCAAUQAgADoEMARCBDUEMwQ+BEAEOARP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TAGMAbwBwAHUAcwApADwALwBiAD4AIAAmAG4AYgBzAHAAOwAgADwAYQANAAoAIAAgAGg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PQAiAGgAdAB0AHAAcwA6AC8ALwB3AHcAdwAuAGUAdQByAG8AcwBpAHMALgBvAHIAZwA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YALwBlAHMAbQAvADIAMAAxADkALwBpAG4AZABlAHgALgBoAHQAbQBsACIAIAB0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AA9ACIAXwBiAGwAYQBuAGsAIgA+ABsEOAQ9BDoEPAAvAGEAP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EAMAAwAC4AMAAw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PAAvAHQAc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dAByACAAcwB0AHkAbABlAD0AJwBtAHMAbwAtAHkAZgB0AGkALQBpAHIAbwB3ADoAMw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OgBzAG8AbABpAGQAIABiAGwAYQBjAGsAIAAxAC4AMABwAHQ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DQAKACAAIA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MwA0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QAcgBvAG4AZ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EQAaQBuAGUAdgBhACwAIABLAC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0AHIAbwBuAGcAPgA8AHMAcABhAG4ADQAKACA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A0ACgAgACA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sACAAPABzAHQAcgBvAG4AZ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nAD4AQQB0AGEAbgBhAHMAbwB2AGEA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FQALgA8AC8AcwBwAGEAbgA+ADwALwBzAHQAcgBvAG4AZwA+AC4AIABTAGUAYwB1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IABpAG4AIABJAG8AVAAgAFMAeQBzAHQAZQBtAHMALgAgAFAAcgBvAGMAZQBl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cwAgADEAOQB0AGgAIABJAG4AdABlAHIAbgBhAHQAaQBvAG4AYQBsAA0ACgAgACAATQ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QAaQBzAGMAaQBwAGwAaQBuAGEAcgB5ACAAUwBjAGkAZQBuAHQAaQBmAGkAYwAgAEcAZ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uAGYAZQByAGUAbgBjAGUAIABTAEcARQBNACAAMgAwADEAOQAsACAAMQA5ACwAIAA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sACAASQBuAHQAZQByAG4AYQB0AGkAbwBuAGEAbAANAAoAIAAgAE0AdQBsAHQAaQBkAGk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ABsAGkAbgBhAHIAeQAgAFMAYwBpAGUAbgB0AGkAZgBpAGMAIABHAGUAbwBjAG8AbgBm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4AYwBlACAAUwBHAEUATQAsACAAMgAwADEAOQAsAA0ACgAgACAASQBTAEIATgA6ADkANw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NgAxADkALQA3ADQAMAA4AC0ANwA5AC0AOQAsACAASQBTAFMATgA6ADEAMwAxADQALQAy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0ACwAIABEAE8ASQA6ADEAMAAuADUANQA5ADMALwBzAGcAZQBtADIAMAAxADkALwAyAC4AM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3ADYALQA1ADcANwAuAA0ACgAgACAAUwBKAFIAIAAoAFMAYwBvAHAAdQBzACkAOg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xADEAIAAmAG4AYgBzAHAAOwAgADwAYgA+AFEANAAgACgAUwBjAG8AcAB1AHMAKQA8AC8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JgBuAGIAcwBwADsAIAA8AGEADQAKACAAIABoAHIAZQBmAD0AIgBoAHQAdABwAHMAOgAv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3AHcALgBzAGMAbwBwAHUAcwAuAGMAbwBtAC8AcgBlAHMAdQBsAHQAcwAvAHIAZQBzAHU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gB1AHIAaQA/AG4AdQBtAGIAZQByAE8AZgBGAGkAZQBsAGQAcwA9ADAAJgBhAG0AcAA7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jAD0AcwAmAGEAbQBwADsAYwBsAGkAYwBrAGUAZABMAGkAbgBrAD0AJgBhAG0AcAA7AGU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mAGEAbQBwADsAZQBkAGkAdABTAGEAdgBlAFMAZQBhAHIAYwBoAD0AJgBhAG0AcAA7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QBuAD0AcwBlAGEAcgBjAGgAYgBhAHMAaQBjACYAYQBtAHAAOwBhAHUAdABoAG8Ac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A9ACYAYQBtAHAAOwBhAGYAZgBpAGwAaQBhAHQAaQBvAG4AVABhAGIAPQ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HYAYQBuAGMAZQBkAFQAYQBiAD0AJgBhAG0AcAA7AHMAYwBpAG4AdAA9ADEAJgBhAG0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uAHUAPQBzAGUAYQByAGMAaAAmAGEAbQBwADsAdABhAGIAbABpAG4APQ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EAcgBjAGgAdABlAHIAbQAxAD0ASQBuAHQAZQByAG4AYQB0AGkAbwBuAGEAbAArAE0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kAGkAcwBjAGkAcABsAGkAbgBhAHIAeQArAFMAYwBpAGUAbgB0AGkAZgBpAGMAKwBH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8AbgBmACIADQAKACAAIAB0AGEAcgBnAGUAdAA9ACIAXwBiAGwAYQBuAGsAIgA+ABsE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PAAvAGEAP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LgAwADAAMA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EAMA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PAAvAHQAcgA+AA0ACgAgADwAdABy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pAHIAbwB3ADoAMwA1ACc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iAG8AcgBkAGUAcgAtAHQAbwBwADoAbgBvAG4AZ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DQAKACAAIA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wA1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QAcgBvAG4AZ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EQAb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uAGsAbwB2AGEAIABOAC4APAAvAHMAcABhAG4APgA8AC8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A0ACgAgACA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sACAAPABzAHQAcgBvAG4AZ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nAD4AUwB0AGUAZgBhAG4AbwB2AA0ACgAgACAAUw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C4AIABEAGUAcwBrAHQAbwBwACAAYQBwAHAAbABpAGMAYQ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YAZQBsAG8AcABlAGQAIABiAHkAIABvAHAAZQBuACAAcwBvAHUAcgBjAGUAIAB0AG8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mAG8AcgANAAoAIAAgAG8AcAB0AGkAbQBpAHoAYQB0AGkAbwBuAHMAIABpAG4AIA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MAIABvAGYAIABuAGEAdAB1AHIAYQBsACAAaABhAHoAYQByAGQAcwAgAGEAbgBkACAAZ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kACAAcgBlAHMAcABvAG4AcwBlAC4AIABTAHQAdQBkAGkAZQBzACAAaQB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0AcAB1AHQAYQB0AGkAbwBuAGEAbAAgAEkAbgB0AGUAbABsAGkAZwBlAG4AYwBlACwAI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OAAsACAAUwBwAHIAaQBuAGcAZQByACwAIABDAGgAYQBtACwAIAAyADAAMQA5ACwAIABJ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OADoAOQA3ADgALQAzAC0AMAAzADAALQAyADIANwAyADIALQA3ACwADQAKACAAIABJAFMAU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4ADYAMAAtADkANAA5AFgALAAgAEQATwBJADoAaAB0AHQAcABzADoALwAvAGQAbwBp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cALwAxADAALgAxADAAMAA3AC8AOQA3ADgALQAzAC0AMAAzADAALQAyADIANwAyADMAL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xADcALQAyADkALgAgAFMASgBSAA0ACgAgACAAKABTAGMAbwBwAHUAcwApADoAMAAu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yACAAJgBuAGIAcwBwADsAIAA8AGIAPgBRADQAIAAoAFMAYwBvAHAAdQBzACkAPAAvAGIAP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PABhAA0ACgAgACAAaAByAGUAZgA9ACIAaAB0AHQAcABzADoALwA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sALgBzAHAAcgBpAG4AZwBlAHIALgBjAG8AbQAvAGIAbwBvAGsAcwBlAHIAaQBlAHMALw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QAyACIAIAB0AGEAcgBnAGUAdAA9ACIAXwBiAGwAYQBuAGsAIgA+ABsEOAQ9BDoEPAAv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EALgAwADAAM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EAMAAwAC4AMAAw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HQAcgA+AA0ACgAgADwAdAByACAAcwB0AHkAbABlAD0AJwBtAHMAbwAtAHk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pAHIAbwB3ADoAMwA2ACc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iAG8AcgBkAGUAcgAtAHQAbwBwADoAbgBvAG4AZQ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DQAKACAAIA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AAYQBuACAAcwB0AHkAbABlAD0AJwBmAG8AbgB0AC0AcwBpAHoAZ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OwANAAoAIAAg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MwA2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QAcgBvAG4AZ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EQAbwBiAHIAaQBu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2AGEAIABOAC4APAAvAHMAcABhAG4APgA8AC8AcwB0AHIAbwBuAGc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A0ACgAgACAAIgBUAGkAbQBlAHMAIABOAGUAdwAgAFIAbwBtAGEAbgAiACcAPgAsACAAV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HMAIABGAGkAbgBuAGkAZQAsACAASgBhAG0AZQBzACAAVABoAG8AbQBwAHMAbwBu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EAbgAgAEgAYQBsAGwALAAgAEMAaAByAGkAcwB0AG8AcwANAAoAIAAgAEQAaQBtAG8Ac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ABvAHMALAAgAEcAZQBvAHIAZwBlACAAQgBvAHUAcwB0AHIAYQBzACwAIABZAGkAYQBu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gAEQAYQBuAGkAZABvACwAIABOAGUAYwB0AGEAcgBpAG8AcwAgAEUAZgBzAHQAYQB0AGg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LAANAAoAIAAgAEMAaAByAHkAcwBvAHMAdABvAG0AbwBzACAAUABzAGEAcgBvAHUAZABh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CwAIABOAGkAawBvAGwAYQBvAHMAIABLAG8AdQB0AHIAYQBzACwAIABHAGUAbwByAGc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ZgB0AGkAYwAsACAASQBsAGkAYQBzACAARwBrAG8AdABzAGkAcwAsAA0ACgAgACAAT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wAIABIAGUAYwBrAGUAbAAsACAAQQBuAGQAcgBlAGoAIABPAGwAdQBuAGMAegBlAGs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YQBsAGYAIABIAGUAZABlAGwALAAgAEEAbgB0AG8AbgBpAHMAIABLAG8AcwB0AGE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CwAIABNAGEAcgBpAG8AcwAgAE0AbwB1ACwADQAKACAAIABTAGkAbQBvAG4AYQAgAF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6AGkALAAgAEcAZQBlAHIAdAAgAFMAZQB5AG4AYQBlAHYAZQAsACAAUwBvAGYAaQ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zAGUAawBlAHIAaQBkAG8AdQAsACAARABhAG4AYQBlACAAVgBlAHIAZwBlAHQALgAgAE8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pAHMAYQB0AGkAbwBuAA0ACgAgACAAbwBmACAAUAByAGUAcABhAHIAZQBkAG4AZ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4AZAAgAFIAZQBzAHAAbwBuAHMAZQAgAG8AZgAgAEgAZQBhAGwAdABoACAAcwBlAHIAd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zACAAaQBuACAAbQBhAGoAbwByACAAYwByAGkAcwBlAHMAIAB1AHMAaQBuAGc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NAAoAIAAgAEkATQBQAFIARQBTAFMAIABwAGwAYQB0AGYAbwByAG0ALgAgAFIAZQ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kAHYAYQBuAGMAZQBzACAAaQBuACAAQwBvAG0AcAB1AHQAYQB0AGkAbwBuAGEAbAAg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QBpAHoAYQB0AGkAbwBuACwAIAAxACwAIAA3ADkANQAsAA0ACgAgACAAUwBwAHI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ByACwAIAAyADAAMQA5ACwAIABJAFMAQgBOADoAOQA3ADgALQAzAC0AMwAxADkALQA5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0ADgALQA2ACwAIABJAFMAUwBOADoAMQA4ADYAMAAtADkANQAwADMALAANAAoAIAAgAEQAT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wAC4AMQAwADAANwAvADkANwA4AC0AMwAtADMAMQA5AC0AOQA5ADYANAA4AC0AN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KAFIAIAAoAFMAYwBvAHAAdQBzACkAOgAwAC4AMQA4ACAAJgBuAGIAcwBwADsAIAA8AGIAP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IAAoAFMAYwBvAHAAdQBzACkAPAAvAGIAPgANAAoAIAAgACYAbgBiAHMAcAA7ACAAPA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yAGUAZgA9ACIAaAB0AHQAcABzADoALwAvAGwAaQBuAGsALgBzAHAAcgBpAG4AZwBlAHIAL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vAGIAbwBvAGsALwAxADAALgAxADAAMAA3ACUAMgBGADkANwA4AC0AMwAtADMAMQA5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5ADYANAA4AC0ANgAiAA0ACgAgACAAdABhAHIAZwBlAHQAPQAiAF8AYgBsAGEAbgBrACIAPg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QQ6BDwALwBhAD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C4AMAAwADA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0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2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PAAvAHQAcgA+AA0ACgAgADwAdABy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pAHIAbwB3ADoAMwA3ACc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iAG8AcgBkAGUAcgAtAHQAbwBwADoAbgBvAG4AZ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DQAKACAAIA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wA3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QAcgBvAG4AZ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EQ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bwB2AHMAawBhACwAIABMAC4APAAvAHMAcABhAG4APgA8AC8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A0ACgAgACA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sACAAQQB0AGEAbgBhAHMAcwBvAHYAYQAsACAAVgAuACwAIABTAG8AdABpAHIAbwB2AGE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LgAuACAARQB1AHIAbwBwAGUAYQBuACAAVQBuAGkAbwBuACAATQBlAG0AYgBlAH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QAYQB0AGUAcwAnACAAcABlAHIAZgBvAHIAbQBhAG4AYwBlACAAaQBuACAAdABoAGU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A4ACAARwBsAG8AYgBhAGwAIABDAG8AbQBwAGUAdABpAHQAaQB2AGUAbgBlAHMAcwAg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eAAgADQALgAwACAAdABoAHIAbwB1AGcAaAAgAHQAaABlAA0ACgAgACAAUAByAGkAc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SQBuAHQAZQByAEMAcgBpAHQAZQByAGkAYQAgAEEAbgBhAGwAeQBzAGkAcw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8AYwAuACAAbwBmACAAdABoAGUAIAA0AHQAaAAgAEkAbgB0AGUAcgBuAGEAdABpAG8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DAG8AbgBmAGUAcgBlAG4AYwBlACAAbwBuAA0ACgAgACAATgB1AG0AZQByAGkAYw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4AZAAgAFMAeQBtAGIAbwBsAGkAYwAgAEMAbwBtAHAAdQB0AGEAdABpAG8AbgAgAEQ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vAHAAbQBlAG4AdABzACAAYQBuAGQAIABBAHAAcABsAGkAYwBhAHQAaQBvAG4AcwAgAB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FkATQBDAE8ATQBQABkgMQA5ACwAIAAxADEALQAxADIAIABBAHAAcgBpAGw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A5ACwAIABQAG8AcgB0AG8ALAAgAFAAbwByAHQAdQBnAGEAbAAsACAAMgAwADEAO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TAEIATgA6ADkANwA4AC0AOQA4ADkALQA5ADkANAAxADAALQA1AC0AMgAsAA0ACgAgACAAM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QAyADYAMQAgACYAbgBiAHMAcAA7ACAAPABiAD4AHAQ1BDYENARDBD0EMARABD4ENAQ9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9BDUEMAQ6BDAENAQ1BDwEOARHBD0EPgQgADgENwQ0BDAEQgQ1BDsEQQRCBDIEPgQ8AC8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uADAAMAAw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MwAzAC4AMwAz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cgA+AA0ACgAgADwAdAByACAAcwB0AHkAbABlAD0AJwBtAHMAbwAtAHkAZ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HIAbwB3ADoAMwA4ACc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iAG8AcgBkAGUAcgAtAHQAbwBwADoAbgBvAG4AZQ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DQAKACAAIA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MwA4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sAGUAZgB0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QAcgBvAG4AZw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EQAbwB1AGsAbwB2AHMAa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MAC4APAAvAHMAcABhAG4APgA8AC8AcwB0AHIAbwBuAGcAPgA8AHMAcABhAG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gBUAGkAbQBlAHMAIABOAGUAdwAgAFIAbwBtAGEAbgAiACcAPgAsACAAQQ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HMAcwBvAHYAYQAsACAAVgAuAC4AIABJAG4AdABlAHIAQwByAGkAdABlAHIAaQBhACAAQ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5AHMAaQBzACAAbwBmACAAdABoAGUAIABNAG8AcwB0AA0ACgAgACAAUAByAG8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aQBjACAARgBhAGMAdABvAHIAcwAgAGYAbwByACAARABvAGkAbgBnACAAQgB1AHM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BzACAAaQBuACAAdABoAGUAIABFAHUAcgBvAHAAZQBhAG4AIABVAG4AaQBvAG4AIA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3ABMgMgAwADEAOAAuAA0ACgAgACAAUwBwAHIAaQBuAGcAZQByACwAIABDAGgAYQBtACw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0AHUAcgBlACAATgBvAHQAZQBzACAAaQBuACAAQwBvAG0AcAB1AHQAZQByACAAU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MAZQAgAGIAbwBvAGsAIABzAGUAcgBpAGUAcwAgAC0AIABMAE4AQwBTACwAIAB2AG8Ab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MQAxADUAMgA5ACwAIABDAHUAegB6AG8AYwByAGUAYQAgAEEALgAsACAARw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CAAUwAuACwAIABMAGEAcgBzAGUAbgAgAEgALgAsACAAUwBhAGMAYwDgACAARAAuACw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yAGUAYQBzAGUAbgAgAFQALgAsAA0ACgAgACAAQwBoAHIAaQBzAHQAaQBhAG4Ac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C4AIAAoAGUAZABzACkALAAgAFMAcAByAGkAbgBnAGUAcgAgAEkAbgB0AGUAcgBu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hAGwAIABQAHUAYgBsAGkAcwBoAGkAbgBnACwAIABTAHcAaQB0AHoAZQByAGwAY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IAMAAxADkALAANAAoAIAAgAEkAUwBCAE4AOgA5ADcAOAAtADMALQAwADMAMAAtADIANw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AAtADcALAAgADMANQAzAC0AMwA2ADAALgAgAFMASgBSACAAKABTAGMAbwBwAHUAcwAp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IAOAAzACAAJgBuAGIAcwBwADsAIAA8AGIAPgBRADIAIAAoAFMAYwBvAHAAdQBzACk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ANAAoAIAAgACYAbgBiAHMAcAA7ACAAPABhAA0ACgAgACAAaAByAGUAZgA9ACIAaA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DoALwAvAGwAaQBuAGsALgBzAHAAcgBpAG4AZwBlAHIALgBjAG8AbQAvAGMAaABhAHA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wAxADAALgAxADAAMAA3AC8AOQA3ADgALQAzAC0AMAAzADAALQAyADcANgAyADkALQA0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yACIADQAKACAAIAB0AGEAcgBnAGUAdAA9ACIAXwBiAGwAYQBuAGsAIgA+ABsEOAQ9BDo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P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EALgAw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UAMAAuADAAM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LwB0AHIAPgANAAoAIAA8AHQAcgAgAHMAdAB5AGwAZQA9ACc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aQByAG8AdwA6ADMAOQAn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YgBvAHIAZABlAHIALQB0AG8AcAA6AG4AbwBuAGU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A0ACgAgACA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wAGEAbg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CAAIA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MAOQ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tAHQAbwBw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GIAbABhAGMAawAgADEALgAw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0AHIAbwBuAG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BFAHYAdABpAG0Abw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AuADwALwBzAHAAYQBuAD4APAAvAHMAdAByAG8AbgBnAD4APABzAHAAYQB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BtAHMAbwAtAGYAYQByAGUAYQBzAHQALQBmAG8AbgB0AC0AZgBhAG0AaQBsAHk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IAVABpAG0AZQBzACAATgBlAHcAIABSAG8AbQBhAG4AIgAnAD4ALAAgADw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8AHMAcABhAG4AIABzAHQAeQBsAGUAPQAn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JwA+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EAbgBvAHYAYQANAAoAIAAgAFMALgA8AC8AcwBwAGEAbgA+ADwALw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BBAG4AYQBsAHkAcwBlAHMAIABhAG4AZAAgAEIAbwBvAGwAZQBhAG4AIABPAHAAZ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G8AZgAgADIARAAgAFAAbwBsAGkAZwBvAG4AcwAuACAAUwB0AHUAZABp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gANAAoAIAAgAEMAbwBtAHAAdQB0AGEAdABpAG8AbgBhAGwAIABJAG4AdABlAGw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MAZQAsACAANwA5ADMALAAgAFMAcAByAGkAbgBnAGUAcgAsACAAMgAwADEAOQAsACAAS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TgA6ADkANwA4AC0AMwAtADMAMQA5AC0AOQA3ADIANwA3AC0AMAAsAA0ACgAgACAAMQAw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xADEAOAAuACAAUwBKAFIAIAAoAFMAYwBvAHAAdQBzACkAOgAwAC4AMQA4ADcAIA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gADwAYgA+AFEANAAgACgAUwBjAG8AcAB1AHMAKQA8AC8AYgA+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EADQAKACAAIABoAHIAZQBmAD0AIgBoAHQAdABwAHMAOgAvAC8AdwB3AHcALgBzAH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lAHIALgBjAG8AbQAvAHUAcwAvAGIAbwBvAGsALwA5ADcAOAAzADMAMQA5ADkANwAy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zACIAIAB0AGEAcgBnAGUAdAA9ACIAXwBiAGwAYQBuAGsAIgA+ABsEOAQ9BDoEPAAvAGE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bABlAGYAd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cABhAGQAZABpAG4AZwA6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nAD4ADQAKACAAIAA8AHA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DQAKACAAIA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DEALgAwADAAMA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EAMAAwAC4AMAAw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cgA+AA0ACgAgADwAdAByACAAcwB0AHkAbABlAD0AJwBtAHMAbwAtAHkAZ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HIAbwB3ADoANAAwACc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iAG8AcgBkAGUAcgAtAHQAbwBwADoAbgBvAG4AZQ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DQAKACAAIA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NA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sAGUAZgB0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QAcgBvAG4AZw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EUAdgB0AGkAbQBvAHY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PAAvAHMAcABhAG4APgA8AC8AcwB0AHIAbwBuAGcAPgA8AHMAcABhAG4ADQAKAC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G0AcwBvAC0AZgBhAHIAZQBhAHMAdAAtAGYAbwBuAHQALQBmAGEAbQBpAGwAeQ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gBUAGkAbQBlAHMAIABOAGUAdwAgAFIAbwBtAGEAbgAiACcAPgAsACAAPA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DwAcwBwAGEAbgAgAHMAdAB5AGwAZQA9ACc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nAD4AR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8AdgBhAA0ACgAgACAAUwAuADwALwBzAHAAYQBuAD4APAAvAHMAdAByAG8AbgBnAD4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dQBiAHMAdAByAGEAYwB0ACAAdAB3AG8AIAAyAEQAIABwAG8AbAB5AGcAbwBuAHM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CAAcwBvAG0AZQAgAG0AYQBjAGgAaQBuAGcAIAB2AGUAcgB0AGkAYwBlAHM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dQBtAGUAcgBpAGMAYQBsACAATQBlAHQAaABvAGQAcwAgAGEAbgBkACAAQQBwAHAAbA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HMALgAgAEwAZQBjAHQAdQByAGUAIABOAG8AdABlAHMAIABpAG4AIABDAG8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lAHIAIABTAGMAaQBlAG4AYwBlACwAIAAxADEAMQA4ADkALAANAAoAIAAgAFMAc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GUAcgAsACAAMgAwADEAOQAsACAAOAAwAC0AOAA3AC4AIABTAEoAUgAgACgAUwBjAG8Ac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KQA6ADAALgAyADkANQAgACYAbgBiAHMAcAA7ACAAPABiAD4AUQAyACAAKABTAGMAbwBw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pADwALwBiAD4AIAAmAG4AYgBzAHAAOwAgADwAYQANAAoAIAAgAGgAcgBlAGYAPQAiAGg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wA6AC8ALwB3AHcAdwAuAHMAcAByAGkAbgBnAGUAcgAuAGMAbwBtAC8AZwBwAC8AYw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QAZQByAC0AcwBjAGkAZQBuAGMAZQAvAGwAbgBjAHMAIgAgAHQAYQByAGcAZQB0AD0AIg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4AawAiAD4AGwQ4BD0EOgQ8AC8AYQA+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QAuADAAMAAw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QAwADAALgAwADA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8AC8AdAByAD4ADQAKACAAPA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eQBmAHQAaQAtAGkAcgBvAHcAOgA0ADE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HMAbwBsAGkAZAAgAGIAbABhAGMAawAgADEALgAwAHAAdA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bQBzAG8ALQBiAG8AcgBkAGUAcgAtAHQAbwBwAC0AYQBs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0ADE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RgBpAGQAYQBuAG8AdgBhACAAUwAuADwALwBzAHAAYQBu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PABzAHAAYQBuAA0ACgAg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NAAoAIAAg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LAAgAEQAZQB6AGUAcgB0ACAASgAuACwAIAA8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CcAPgBUAG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bwB2AGEADQAKACAAIABBAC4APAAvAHMAcABhAG4APgA8AC8AcwB0AHIAbwBuAGcAP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HQAZQByAC0AQwByAGkAdABlAHIAaQBhACAAQQBuAGEAbAB5AHMAaQBzACAAQgBh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uACAAQgBlAGwAaQBlAGYAIABGAHUAbgBjAHQAaQBvAG4AcwAgAGYAbwByACAARwBQ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UAcgB2AGUAeQBpAG4AZwAgAFAAcgBvAGIAbABlAG0AcwAuACAASQBFAEUAR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wAGwAbwByAGUAcgAsACAAMgAwADEAOQAsACAARABPAEkAOgBEAE8ASQA6ACA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DAAOQAvAEkATgBJAFMAVABBAC4AMgAwADEAOQAuADgANwA3ADgANAAyADMADQAKACA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gADwAYgA+ABEENQQ3BCAASgBDAFIAIAA4BDsEOAQgAFMASgBSACAAEyAgA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0BDUEOgRBBDgEQAQwBD0EIAAyBCAAVwBvAFMAIAA4BDsEOAQgAFMAYwBvAHAAdQBzACAAK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wAHUAcwApADwALwBiAD4AIAAmAG4AYgBzAHAAOwAgADwAYQANAAoAIAAgAGgAc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gAdAB0AHAAcwA6AC8ALwBpAGUAZQBlAHgAcABsAG8AcgBlAC4AaQBlAGUAZQAuAG8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eABwAGwALwBjAG8AbgBoAG8AbQBlAC8AOAA3ADcAMQAzADAAMwAvAHAAcgBvAGMAZ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gANAAoAIAAgAHQAYQByAGcAZQB0AD0AIgBfAGIAbABhAG4AawAiAD4AGwQ4BD0EOg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YQA+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uADA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NgA2AC4ANgA3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AvAHQAcgA+AA0ACgAgADwAdAByACAAcwB0AHkAbABlAD0AJwBtAHMAbwA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GkALQBpAHIAbwB3ADoANAAyACc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iAG8AcgBkAGUAcgAtAHQAbwBwADoAbgBvAG4AZQ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DQAKACAAIA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NAAy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QAcgBvAG4AZ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EYAaQBkAGE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AgAFMALgA8AC8AcwBwAGEAbgA+ADwALwBzAHQAcgBvAG4AZw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AiAFQAaQBtAGUAcwAgAE4AZQB3ACAAUgBvAG0AYQBuACIAJwA+ACwAIABM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1AGUAIABHAC4ALAAgAFIAbwBlAHYAYQAgAE8ALgAsACAARwBhAG4AegBoAGEAIABNAC4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bgB0ACAAQwBvAGwAbwBuAHkAIABPAHAAdABpAG0AaQB6AGEAdABpAG8AbgANAAoAI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nAG8AcgBpAHQAaABtACAAZgBvAHIAIABXAG8AcgBrAGYAbwByAGMAZQAgAFAAbABhAG4Ab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CAASQBuAGYAbAB1AGUAbgBjAGUAIABvAGYAIAB0AGgAZQAgAEUAdgBhAHAAbw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FAAYQByAGEAbQBlAHQAZQByAC4ADQAKACAAIABQAHIAbwBjAGUAZQ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vAGYAIAB0AGgAZQAgADIAMAAxADkAIABGAGUAZABlAHIAYQB0AGUAZAAgAEMAbwBu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UAbgBjAGUAIABvAG4AIABDAG8AbQBwAHUAdABlAHIAIABTAGMAaQBlAG4AYwBlAC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QAKACAAIABJAG4AZgBvAHIAbQBhAHQAaQBvAG4AIABTAHkAcwB0AGUAbQBzACwAIABB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GwAcwAgAG8AZgAgAEMAbwBtAHAAdQB0AGUAcgAgAFMAYwBpAGUAbgBjAGUAIABhAG4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gBmAG8AcgBtAGEAdABpAG8AbgAgAFMAeQBzAHQAZQBtAHMALAANAAoAIAAgADIAM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kAUwBTAE4AOgBJAFMAUwBOACAAMgAzADAAMAAtADUAOQA2ADMALAAgADEAOAAxAC0AM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AAmAG4AYgBzAHAAOwAgADwAYgA+ABEENQQ3BCAASgBDAFIAIAA4BDsEOAQgAFMASg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AgADgEPQQ0BDUEOgRBBDgEQAQwBD0EIAAyBA0ACgAgACAAVwBvAFMAIAA4BDsEOAQgAFM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QBzACAAKABTAGMAbwBwAHUAcwApADwALwBiAD4AIAAmAG4AYgBzAHAAOwAgADwAY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gAcgBlAGYAPQAiAGgAdAB0AHAAcwA6AC8ALwBhAG4AbgBhAGwAcwAtAGMAcwBpAHMAL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AvAHAAcgBvAGMAZQBlAGQAaQBuAGcAcwAvADIAMAAxADkALwBwAGwAaQBrAHMALwAz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HAAZABmACIAIAB0AGEAcgBnAGUAdAA9ACIAXwBiAGwAYQBuAGsAIgA+ABsEOAQ9BDo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P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EALgAw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IANQAuADAAM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LwB0AHIAPgANAAoAIAA8AHQAcgAgAHMAdAB5AGwAZQA9ACc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aQByAG8AdwA6ADQAMwAn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YgBvAHIAZABlAHIALQB0AG8AcAA6AG4AbwBuAGU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A0ACgAgACA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wAGEAbg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CAAIA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QAMw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tAHQAbwBw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GIAbABhAGMAawAgADEALgAw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0AHIAbwBuAG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BGAGkAZABhAG4Abw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IABTAC4APAAvAHMAcABhAG4APgA8AC8AcwB0AHIAbwBuAGcAPgA8AHMAcABhAG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gBUAGkAbQBlAHMAIABOAGUAdwAgAFIAbwBtAGEAbgAiACcAPgAsACAAUgBv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CAATwAuACwAIABMAHUAcQB1AGUAIABHAC4ALgAgAEEAbgB0ACAAQwBvAGwAbwBuAHk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0AaQB6AGEAdABpAG8AbgAgAEEAbABnAG8AcgBpAHQAaABtAA0ACgAgACAAZ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XAG8AcgBrAGYAbwByAGMAZQAgAFAAbABhAG4AaQBuAGcAOgAgAEkAbgBmAGwAdQBlAG4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dABoAGUAIABBAGwAZwBvAHIAaQB0AGgAbQAgAFAAYQByAGEAbQBlAHQAZQBy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FMAdAB1AGQAaQBlAHMAIABvAGYADQAKACAAIABDAG8AbQBwAHUAdABhAHQAaQBvAG4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uAHQAZQBsAGwAaQBnAGUAbgBjAGUALAAgADcAOQAzACwAIABTAHAAcgBpAG4AZ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IAMAAxADkALAAgAEkAUwBCAE4AOgA5ADcAOAAtADMALQAzADEAOQAtADkANwAyADcAN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AANAAoAIAAgADEAMQA5AC0AMQAyADgALgAgAFMASgBSACAAKABTAGMAbwBwAHUAcwAp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EAOAA3ACAAJgBuAGIAcwBwADsAIAA8AGIAPgBRADQAIAAoAFMAYwBvAHAAdQBzACk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AgACYAbgBiAHMAcAA7ACAAPABhAA0ACgAgACAAaAByAGUAZgA9ACIAaAB0AHQAcABz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vAHcAdwB3AC4AcwBwAHIAaQBuAGcAZQByAC4AYwBvAG0ALwB1AHMALwBiAG8AbwBrAC8AOQ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MwAzADEAOQA5ADcAMgA3ADYAMwAiACAAdABhAHIAZwBlAHQAPQAiAF8AYgBsAGEAbgBr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bBDgEPQQ6BDwALwBh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C4AMA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DA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0ADQAJw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ANAAoAIAAg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0ADQ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pAGQAYQBuAG8AdgBhACAAUwAuADwALwBzAHAAYQBuAD4APAAvAHMAdAByAG8AbgB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Ag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NAAoAIAAg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LAAgAFIAbwBlAHYAYQAgAE8ALgAuACAASQBuAHQAZQByAEMAcgBpAHQAZQByAGkAYQ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GwAeQB6AGkAcwAgAG8AZgAgAEQAaQBmAGYAZQByAGUAbgAgAFYAYQByAGkAYQBuAHQ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gANAAoAIAAgAEEAQwBPACAAYQBsAGcAbwByAGkAdABoAG0AIABmAG8AcgAgAFcAa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MAcwAgAFMAZQBuAHMAbwByACAATgBlAHQAdwBvAHIAawAgAFAAbwBzAGkAdABpAG8Ab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uACAATABlAGMAdAB1AHIAZQAgAE4AbwB0AGUAcwAgAGkAbgANAAoAIAAgAEMAbw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GUAcgAgAFMAYwBpAGUAbgBjAGUALAAgADEAMQAxADgAOQAsACAAUwBwAHIAaQBuAGc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yADAAMQA5ACwAIAA4ADgALQA5ADYALgAgAFMASgBSACAAKABTAGMAbwBwAHUAcwAp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IAOQA1ACAAJgBuAGIAcwBwADsAIAA8AGIAPgBRADIADQAKACAAIAAoAFMAYwBvAHA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PAAvAGIAPgAgACYAbgBiAHMAcAA7ACAAPABhAA0ACgAgACAAaAByAGUAZgA9ACIAaA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DoALwAvAHcAdwB3AC4AcwBwAHIAaQBuAGcAZQByAC4AYwBvAG0ALwBnAHAALwBjAG8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lAHIALQBzAGMAaQBlAG4AYwBlAC8AbABuAGMAcwAiACAAdABhAHIAZwBlAHQAPQAi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bgBrACIAPgAbBDgEPQQ6BDwALwBh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xAC4AMAAwADA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1ADAALgAwADA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8AC8AdAByAD4ADQAKACAAPAB0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eQBmAHQAaQAtAGkAcgBvAHcAOgA0ADU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bQBzAG8ALQBiAG8AcgBkAGUAcgAtAHQAbwBwAC0AYQBsAHQ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0ADU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RwBhAGkAZABhAHIAcwBrAGkALAAgAEkALgAgAEsAL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QAcgBvAG4AZwA+ADwAcwBwAGEAbgANAAoAIA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DQAKACAAIA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CwAIAA8AHMAdAByAG8AbgB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CcAPgBNAGkAbgBjAGgAZQB2A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aAC4AIABCAC4APAAvAHMAcABhAG4APgA8AC8AcwB0AHIAbwBuAGcAPgAsACAAPA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gAHMAdAB5AGwAZQA9ACc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nAD4AQ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cgBlAGUAdgAsAA0ACgAgACAAUgAuACAARAAu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LgAgAE0AbwBkAGUAbAAgAEQAcgBpAHYAZQBuACAAQQBwAHAAcgBvAGEAYwBoACA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EAGUAcwBpAGcAbgBpAG4AZwAgAG8AZgAgAEkAbgBmAG8AcgBtAGEAdABpAG8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MAZQBjAHUAcgBpAHQAeQAgAFMAeQBzAHQAZQBtAC4AIABKAG8AdQByAG4AYQBsACA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uAGYAbwByAG0AYQB0AGkAbwBuACAAQQBzAHMAdQByAGEAbgBjAGUAIABhAG4AZA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HUAcgBpAHQAeQAsACAAMQAzACwAIABNAEkAUgAgAEwAYQBiAHMALAANAAoAIAAg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AAgAEkAUwBTAE4AOgAxADUANQA0AC0AMQAwADEAMAAsACAAMQA0ADkALQAxADUAOAAg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AAPABiAD4AEQQ1BDcEIABKAEMAUgAgADgEOwQ4BCAAUwBKAFIAIAATICAA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NQQ6BEEEOARABDAEPQQgADIEIABXAG8AUwANAAoAIAAgADgEOwQ4BCAAUwBjAG8AcA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AFcAZQBiACAAbwBmACAAUwBjAGkAZQBuAGMAZQApADwALwBiAD4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QANAAoAIAAgAGgAcgBlAGYAPQAiAGgAdAB0AHAAOgAvAC8AbQBpAHIAbABhAGIAcwAu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C8AagBpAGEAcwAvAHMAZQBjAHUAcgBlAGQALwBWAG8AbAB1AG0AZQAxADMALQBJAHMAc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NAAvAFAAYQBwAGUAcgAxADYALgBwAGQAZgAiAA0ACgAgACAAdABhAHIAZwBlAHQAPQAi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bgBrACIAPgAbBDgEPQQ6BDwALwBh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xAC4AMAAwADA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xADAAMAAuADAAMA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DwALwB0AHIAPgANAAoAIAA8AHQ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5AGYAdABpAC0AaQByAG8AdwA6ADQANg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tAHMAbwAtAGIAbwByAGQAZQByAC0AdABvAHAALQBhAGwAdA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QAN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BHAGEAeQBkAGEAcgBzAGsAaQAsACAASQAu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A0ACgAg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NAAoAIAAg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LAAgADwAcwB0AHIAbwBuAG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JwA+AE0AaQBuAGMAaABlAHYALAANAAoAIAAgAF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C8AcwBwAGEAbgA+ADwALwBzAHQAcgBvAG4AZwA+ACwAIAA8AHMAdAByAG8AbgB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CcAPgBBAG4AZAByAGU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DQAKACAAIABSAC4APAAvAHMAcABhAG4APgA8AC8AcwB0AHIAbwBuAGcAPgAuACAATQB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CAARAByAGkAdgBlAG4AIABBAHIAYwBoAGkAdABlAGMAdAB1AHIAYQBsACAARABlAHM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vAGYAIABJAG4AZgBvAHIAbQBhAHQAaQBvAG4AIABTAGUAYwB1AHIAaQB0AHk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kAcwB0AGUAbQAuACAAQQBkAHYAYQBuAGMAZQBzACAAaQBuACAASQBuAHQAZQBs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UwB5AHMAdABlAG0AcwAgAGEAbgBkACAAQwBvAG0AcAB1AHQAaQBuAGcALAAg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HUAcgBlAGkAcgBhACAAQQAuACwAIABBAGIAcgBhAGgAYQBtAA0ACgAgACAAQQAuACw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kAGgAaQAgAE4ALgAsACAAUwBpAGwAdgBhACAAQwAuACwAIABBAG4AdAB1AG4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AuACAAKABlAGQAcwApACAAUAByAG8AYwBlAGUAZABpAG4AZwBzACAAbwBmACAAdABoAGU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GgADQAKACAAIABJAG4AdABlAHIAbgBhAHQAaQBvAG4AYQBsACAAQwBvAG4AZ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MAZQAgAG8AbgAgAFMAbwBmAHQAIABDAG8AbQBwAHUAdABpAG4AZwAgAGEAbgBkACAAU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lAHIAbgAgAFIAZQBjAG8AZwBuAGkAdABpAG8AbgAgACgAUwBvAEMAUABhAF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AAMQA4ACkALgAsACAANAA5ADIALAAgAFMAcAByAGkAbgBnAGUAcgAsACAAMgAwADEAO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TAEIATgA6ADkANwA4AC0AMwAtADAAMwAwAC0AMQA3ADAANgA0AC0ANgAsACAASQBT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6ADIAMQA5ADQALQA1ADMANQA3ACwADQAKACAAIABEAE8ASQA6ADEAMAAuADEAMAAwADcALw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OAAtADMALQAwADMAMAAtADEANwAwADYANQAtADMAXwAzADUALAAgADMANAA5AC0AMwA1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FMASgBSACAAKABTAGMAbwBwAHUAcwApADoAMAAuADEAMgA0ACAAJgBuAGIAcwBwADs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BRADQADQAKACAAIAAoAFMAYwBvAHAAdQBzACkAPAAvAGIAPg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hACAAaAByAGUAZgA9ACIAaAB0AHQAcABzADoALwAvAHcAdwB3AC4AcwBwAHIAaQBuAGc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YwBvAG0ALwBzAGUAcgBpAGUAcwAvADEAMQAxADUANgAiAA0ACgAgACAAdABhAHIAZw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8AYgBsAGEAbgBrACIAPgAbBDgEPQQ6BDwALwBh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x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xADAAMAAu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DwALwB0AHI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gAHMAdAB5AGwAZQA9ACcAbQBzAG8ALQB5AGYAdABpAC0AaQByAG8AdwA6ADQANw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oAcwBvAGwAaQBkACAAYgBsAGEAYwBrACAAMQAuADAAcAB0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QANw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0AHIAbwBuAGc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BHAGEAeQBkAGEAcgBzAGsAaQAsACAASQ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PABzAHAAYQBuAA0ACgAg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NAAoAIAAg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LAAgADw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JwA+AE0AaQBuAGMAaABlAHYAL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oALgA8AC8AcwBwAGEAbgA+ADwALwBzAHQAcgBvAG4AZwA+AC4AIABWAGkAcgB0AHU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QBuAHQAZQByAHAAcgBpAHMAZQAgAEQAYQB0AGEAIABQAHIAbwB0AGUAYw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GAHIAYQBtAGUAdwBvAHIAawANAAoAIAAgAEkAbQBwAGwAZQBtAGUAbgB0AGE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0AGgAIABQAHIAYQBjAHQAaQBjAGEAbAAgAFYAYQBsAGkAZABhAHQAaQBvAG4AL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MAZQBlAGQAaQBuAGcAcwAgAG8AZgAgAEIASQBTAEUAQwAgADIAMAAxADgALAAgAE8AY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gBlAHIADQAKACAAIAAyADAALAAgAEIAZQBsAGcAcgBhAGQAZQAsACAAUwBlAHIAY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IAZQBsAGcAcgBhAGQAZQAgAE0AZQB0AHIAbwBwAG8AbABpAHQAYQBuACAAVQBuAGk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wBpAHQAeQAsACAAMgAwADEAOQAsAA0ACgAgACAASQBTAEIATgA6ADkANwA4AC0AOAA2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5ADcANQA1AC0AMQA3AC0ANgAsACAARABPAEkAOgAxADAALgAxADMAMQA0ADAALwBSAEcAL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gAuADEAOQA5ADkANgAuADMAMwA5ADIANQAsACAAMQAwAC0AMQA1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IAPgAcBDUENgQ0BEMEPQQwBEAEPgQ0BD0EPgQNAAoAIAAgADAEOgQwBDQENQQ8BDgERw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A4BDcENAQwBEIENQQ7BEEEQgQyBD4EIAAoABQEQARDBDMEMAQgADEEMAQ3BDAEIAAoA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/BDgESAQ1BEIENQQgADgEPAQ1BEIEPgQgADkEIAAyBA0ACgAgACAAJgBxAHUAbwB0ADsAF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EENQQ7BDUENgQ6BDAEQgQwBCYAcQB1AG8AdAA7ACkAKQA8AC8AYgA+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EADQAKACAAIABoAHIAZQBmAD0AIgBoAHQAdABwAHMAOgAvAC8AcwBjAGgAbwBsAGEAc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wBvAGcAbABlAC4AYgBnAC8AcwBjAGgAbwBsAGEAcgA/AGgAbAA9AGIAZw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F8AcwBkAHQAPQAwACUAMgBDADUAJgBhAG0AcAA7AHEAPQArAEcAQQBJAEQAQQBSAFMAS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MgBDACsAWgArAE0ASQBOAEMASABFAFYAJQAyAEMAKwBWAEkAUgBUAFUAQQBMACsARQBO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SAFAAUgBJAFMARQArAEQAQQBUAEEAKwBQAFIATwBUAEUAQwBUAEkATwBOACUAMwBBACsAR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TQBFAFcATwBSAEsAKwBJAE0AUABMAEUATQBFAE4AVABBAFQASQBPAE4AKwBXAEkAVABIA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SAEEAQwBUAEkAQwBBAEwAKwBWAEEATABJAEQAQQBUAEkATwBOACYAYQBtAHAAOwBiAHQ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NAAoAIAAgAHQAYQByAGcAZQB0AD0AIgBfAGIAbABhAG4AawAiAD4AGwQ4BD0EOgQ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+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IAA8AHQAZA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YgBvAHQAdABvAG0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sAGUAZgB0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QAuADAAMAAw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MQAwADAALgAwADA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C8AdAByAD4ADQAKACAAPAB0AHIAIABzAHQAeQBsAGUAPQAnAG0AcwBvAC0Ae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AtAGkAcgBvAHcAOgA0ADgAJw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IAbwByAGQAZQByAC0AdABvAHAAOgBuAG8AbgBl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ANAAoAIAAg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0ADg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dAByAG8AbgB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RwBhAHkAZ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rAGkALAAgAEkAPAAvAHMAcABhAG4APgA8AC8AcwB0AHIAbwBuAGc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A0ACgAgACAAIgBUAGkAbQBlAHMAIABOAGUAdwAgAFIAbwBtAGEAbgAiACcAPgAsACA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DwAcwBwAGEAbgAgAHMAdAB5AGwAZQA9ACc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TQBpAG4AYwBoAGUAdgAsAA0ACgAgACAAWgAu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LgAgAE0AbwBkAGUAbABsAGkAbgBnACwAIABBAG4AYQBsAHkAcwBpAHMALAAgAEUAe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0AZQBuAHQAYQBsACAAVgBhAGwAaQBkAGEAdABpAG8AbgAgAGEAbgBk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BlAHIAaQBmAGkAYwBhAHQAaQBvAG4AIABvAGYAIABJAG4AZgBvAHIAbQBhAHQAaQBvAG4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1AHIAaQB0AHkAIABTAHkAcwB0AGUAbQBzACAAaQBuACAAQwBvAHIAcABvAHIAY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FAG4AdgBpAHIAbwBuAG0AZQBuAHQALgAgAEkAVAA0AFMAZQBjAA0ACgAgACAAUgBlAHA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wAsACAAMQAzADIALAAgAEkAbgBzAHQAaQB0AHUAdABlACAAbwBmACAASQBuAG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CAAYQBuAGQAIABDAG8AbQBtAHUAbgBpAGMAYQB0AGkAbwBuACAAVABlAGMAa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GcAaQBlAHMALAAgADIAMAAxADkALAANAAoAIAAgAEkAUwBTAE4AOgAxADMAMQA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2ADEANAAsACAARABPAEkAOgAxADAALgAxADEANgAxADAALwBpAHQANABzAGUAYwAuADAAM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AAgADEAMwAyAC0AMQAtADEAMwAyAC0AMgA5ACAAJgBuAGIAcwBwADsAIAA8AGIAPgAd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Q4BD4EPQQwBDsEPQQ+BA0ACgAgACAAMAQ6BDAENAQ1BDwEOARHBD0EPgQgADgENwQ0BDAEQ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QQRCBDIEPgQ8AC8AYg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bgBvAG4AZQA7AGIAbwByAGQAZQByAC0AYgBvAHQAdABvAG0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cwBvAGwAaQBkACAAYgBsAGEAYwBrACAAMQAuADA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0AcwBvAC0AYgBvAHIAZABlAHIALQBsAGUAZgB0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MQAuADAAMAAw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AAM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DwALwB0AHIAPgANAAoAIAA8AHQ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5AGYAdABpAC0AaQByAG8AdwA6ADQAOQAn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YgBvAHIAZABlAHIALQB0AG8AcAA6AG4AbwBuAG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A0ACgAgACA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QAOQ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0AHIAbwBuAG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lAHYAYQAsACAARAAuADwALwBzAHAAYQBuAD4APAAv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Ag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NAAoAIAAg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wAcwB0AHIAbwBuAGcAPgA8AHMAcABhAG4AIA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JwA+AFMAaABvAHAAbwB2ACwADQAKACAAIABHAC4APAAvAHMAcABhAG4APgA8AC8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sACAAPABzAHQAcgBvAG4AZw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nAD4ATQBpAGgAbwB2ACwADQAKACAAIABTAC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0AHIAbwBuAGcAPgAuACAAQgB1AGkAbABkAGkAbgBnACAAYQBuACAAQQBTAFI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wAHUAcwAgAEIAYQBzAGUAZAAgAG8AbgAgAEIAdQBsAGcAYQByAGkAYQBuACAAU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EAbQBlAG4AdAANAAoAIAAgAFMAcABlAGUAYwBoAGUAcwAuACAATABOAEEASQAsACA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MQA2ACwAIAAyADAAMQA5ACwAIABJAFMAQgBOADoAOQA3ADgALQAzADAAMwAwADMAMQAz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tADUALAAgAEkAUwBTAE4AOgAwADMAMAAyADkANwA0ADMALAANAAoAIAAgAEQATwBJADo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QAwADAANwAvADkANwA4AC0AMwAtADAAMwAwAC0AMwAxADMANwAyAC0AMgBfADEAN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4ADgALQAxADkANwAuACAAUwBKAFIAIAAoAFMAYwBvAHAAdQBzACkAOgAwAC4AMgA4ADM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gADwAYgA+AFEAMgANAAoAIAAgACgAUwBjAG8AcAB1AHMAKQA8AC8AYgA+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IAA8AGEADQAKACAAIABoAHIAZQBmAD0AIgBoAHQAdABwAHMAOgAvAC8Ad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LgBzAGMAbwBwAHUAcwAuAGMAbwBtAC8AcgBlAGMAbwByAGQALwBkAGkAcwBwAGwAYQB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kAPwBlAGkAZAA9ADIALQBzADIALgAwAC0AOAA1ADAANwA1ADgANwA4ADUAMQAwAC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BvAHIAaQBnAGkAbgA9AHIAZQBzAHUAbAB0AHMAbABpAHMAdAAmAGEAbQBwADsAcw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HAAbABmAC0AZgAmAGEAbQBwADsAcwByAGMAPQBzACYAYQBtAHAAOwBzAGkAZAA9ADQAN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gBlADEAMgBiAGIAZgAzADkAYQBhADYANQAxAGQANgAxADgAZQA3AGYANgBhAGQAOAA0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mAGEAbQBwADsAcwBvAHQAPQBhAHUAdABkAG8AYwBzACYAYQBtAHAAOwBzAGQAdAA9AGE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jAHMAJgBhAG0AcAA7AHMAbAA9ADEANwAmAGEAbQBwADsAcwA9AEEAVQAtAEkARAAl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4ADkANgAzADkANwA4ADEAMAAwACUAMgA5ACYAYQBtAHAAOwByAGUAbABwAG8AcwA9ADE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GMAaQB0AGUAQwBuAHQAPQAwACYAYQBtAHAAOwBzAGUAYQByAGMAaABUAGUAcgBt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HQAYQByAGcAZQB0AD0AIgBfAGIAbABhAG4AawAiAD4AGwQ4BD0EOgQ8AC8AY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uADAAMAAw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MwAzAC4AMwAz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cgA+AA0ACgAgADwAdAByACAAcwB0AHkAbABlAD0AJwBtAHMAbwAtAHkAZ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HIAbwB3ADoANQAwACc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iAG8AcgBkAGUAcgAtAHQAbwBwADoAbgBvAG4AZQ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DQAKACAAIA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NQ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sAGUAZgB0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QAcgBvAG4AZw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EcAZQBuAGUAdgBhACwAI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PABzAHAAYQBuAA0ACgAg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YAYQByAGUAYQBzAHQALQBmAG8AbgB0AC0AZgBhAG0AaQBsAHk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LAAgADwAcw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JwA+AFMAa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2ACwADQAKACAAIABHADwALwBzAHAAYQBuAD4APAAvAHMAdAByAG8AbgBnAD4ALgAgAF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kAHMAIABBAGMAYwB1AHIAYQB0AGUAIABUAGUAeAB0ACAAVgBlAHIAYgBhAGwAaQB6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GYAbwByACAAQQBTAFIAIABCAGEAcwBlAGQAIABvAG4AIABBAHUAZABpAG8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BAGwAaQBnAG4AbQBlAG4AdAAuACAAUAByAG8AYwBlAGUAZABpAG4AZwBzACAAbw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IABTAHQAdQBkAGUAbgB0ACAAUgBlAHMAZQBhAHIAYwBoACAAVwBvAHIAawBzAGg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zAHMAbwBjAGkAYQB0AGUAZAAgAHcAaQB0AGgAIABUAGgAZQANAAoAIAAgADEAMg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4AdABlAHIAbgBhAHQAaQBvAG4AYQBsACAAQwBvAG4AZgBlAHIAZQBuAGMAZQAg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ZQBjAGUAbgB0ACAAQQBkAHYAYQBuAGMAZQBzACAAaQBuACAATgBhAHQAdQByAGEAbA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dQBhAGcAZQANAAoAIAAgAFAAcgBvAGMAZQBzAHMAaQBuAGcAIAAoAFIAQQBOAEwAU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MAAxADkAKQAsACAAMgAwADEAOQAsACAASQBTAFMATgA6ADEAMwAxADQALQA5ADEANQA2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DkALQA0ADcAIAAmAG4AYgBzAHAAOwAgADwAYgA+ABQEQARDBDMEPgQ8AC8AY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JgBuAGIAcwBwADsAIAA8AGEAIABoAHIAZQBmAD0AIgBoAHQAdABwADoALwAvAGwAbQBs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hAHMALgBiAGcALwByAGEAbgBsAHAAMgAwADEAOQAvAHAAcgBvAGMAZQBlAGQAaQBuAGc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QQBOAEwAUABTAHQAdQBkAC0AMgAwADEAOQAuAHAAZABmACIADQAKACAAIAB0AGEAc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XwBiAGwAYQBuAGsAIgA+ABsEOAQ9BDoEPAAvAGE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IAaQBnAGg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0AcwBvAC0AYgBvAHIAZABlAHIALQB0AG8Ac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EAMAAwAC4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PAAvAHQAc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yACAAcwB0AHkAbABlAD0AJwBtAHMAbwAtAHkAZgB0AGkALQBpAHIAbwB3ADoANQAx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iAGwAYQBjAGsAIAAxAC4AMABwAHQ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NQAx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QAcgBvAG4AZ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EcAdQBsAGkAYQBzAGgAawBpACAAVg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PABzAHAAYQBuAA0ACgAg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NAAoAIAAg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LAAgAE0AYQByAGkAbgBvAHYAYQAgAEcAL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8AdQBtAHAAbwBzACAAUAAuAC4AIABNAHUAbAB0AGkALQBPAGIAagBlAGMAdABpAHY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cAB0AGkAbQBpAHoAYQB0AGkAbwBuAA0ACgAgACAAQQBwAHAAcgBvAGEAYwBoACAAZ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FAG4AZQByAGcAeQAgAEUAZgBmAGkAYwBpAGUAbgBjAHkAIABpAG4AIABNAGkAYwByAG8AZ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zAC4AIABQAHIAbwBjAGUAZQBkAGkAbgBnAHMAIABvAGYAIAAxADkALgAgAEkARgBB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JAG4AdABlAHIAbgBhAHQAaQBvAG4AYQBsACAAQwBvAG4AZgBlAHIAZQBuAGM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kAbgB0AGUAcgBuAGEAdABpAG8AbgBhAGwAIABTAHQAYQBiAGkAbABpAHQAe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GMAaABuAG8AbABvAGcAeQAgAGEAbgBkACAAQwB1AGwAdAB1AHIAZQANAAoAIAAgAFQARQ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UwAgADIAMAAxADkALAAgAEkARgBBAEMALQBQAGEAcABlAHIAcwBPAG4ATABpAG4AZ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BvAGwAdQBtAGUAIAA1ADIALAAgAEkAcwBzAHUAZQAgADIANQAsACAARQBsAHMAZQB2AGk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yADAAMQA5ACwADQAKACAAIABJAFMAUwBOADoAMgA0ADAANQAtADgAOQA2ADMALAAg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BJADoAaAB0AHQAcABzADoALwAvAGQAbwBpAC4AbwByAGcALwAxADAALgAxADAAMQA2AC8Aa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hAGMAbwBsAC4AMgAwADEAOQAuADEAMgAuADUAOAA3ACwAIAA0ADcANwAtADQAOAA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EoAUgAgACgAUwBjAG8AcAB1AHMAKQA6ADAALgAyADkAOAAg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iAD4AUQAzACAAKABTAGMAbwBwAHUAcwApADwALwBiAD4AIA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NAAoAIAAgAGgAcgBlAGYAPQAiAGgAdAB0AHAAcwA6AC8ALwB3AHcAdwAuAHMAYwBpAGUAb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pAHIAZQBjAHQALgBjAG8AbQAvAGoAbwB1AHIAbgBhAGwALwBpAGYAYQBjAC0AcABh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HMAbwBuAGwAaQBuAGUALwB2AG8AbAAvADUAMgAvAGkAcwBzAHUAZQAvADIAN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hAHIAZwBlAHQAPQAiAF8AYgBsAGEAbgBrACIAPgAbBDgEPQQ6BDwALwBhAD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xAC4AMAAwADA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zADMALgAzADM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D4ADQAKACAAPAB0AHIAIABzAHQAeQBsAGUAPQAnAG0AcwBvAC0AeQBmAHQAaQAtAGk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A1ADIAJw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ANAAoAIAAg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RwB1AGwAaQBhAHMAaABrAGkAIAB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0AHIAbwBuAGcAPgA8AHMAcABhAG4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sACAATQBhAHIAaQBuAG8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AuAC4AIABNAHUAbAB0AGkALQBPAGIAagBlAGMAdABpAHYAZQAgAEYAbABlAHgAa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oAbwBiACAAUwBoAG8AcAANAAoAIAAgAFMAYwBoAGUAZAB1AGwAaQBuAGcAIABP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6AGEAdABpAG8AbgAgAGIAeQAgAE0AZQBhAG4AcwAgAG8AZgAgAFAAcgBvAG0AZ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lACAASQAgAE0AZQB0AGgAbwBkAC4AIABQAHIAbwBjAGUAZQBkAGkAbgBnAHMAIABvAGY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ABlAHIAcwANAAoAIAAgAG8AZgAgAHQAaABlACAAHCAxADQAdABoACAASQBuAHQAZQBy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GEAbAAgAEMAbwBuAGYAZQByAGUAbgBjAGUAIABvAG4AIABUAGUAbABlAGM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dQBuAGkAYwBhAHQAaQBvAG4AcwAgAGkAbgAgAE0AbwBkAGUAcgBuAA0ACgAgACAAUw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wAaQB0AGUALAAgAEMAYQBiAGwAZQAgAGEAbgBkACAAQgByAG8AYQBkAGMAYQBz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TAGUAcgB2AGkAYwBlAHMALAAgAEkARQBFAEUALAAgADIAMAAxADkALAANAAoAIAAg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CAE4AOgA5ADcAOAAtADEALQA3ADIAOAAxAC0AMAA4ADcANwAtADMAIAAoAEkARQBFAEUAK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yADgALQAyADMAMQAgACYAbgBiAHMAcAA7ACAAPABiAD4AEQQ1BDcEIABKAEMAUgAgA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CAAUwBKAFIAIAATICAAOAQ9BDQENQQ6BEEEOARABDAEPQQNAAoAIAAgADIEIABXAG8AU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OwQ4BCAAUwBjAG8AcAB1AHMAIAAoAFMAYwBvAHAAdQBzACkAPAAvAGIAPg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PABhACAAaAByAGUAZgA9ACIAaAB0AHQAcAA6AC8ALwB3AHcAdwAuAHQAZQBsAHMAa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gBvAHIAZwAuAHIAcwAiAA0ACgAgACAAdABhAHIAZwBlAHQAPQAiAF8AYgBsAGEAbgBr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bBDgEPQQ6BDwALwBh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C4AMA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NQAzACc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QAbwBw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DQAKACAAIA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NQAz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GkAYQBzAGgAawBpACwAIABWAC4APAAvAHMAcABhAG4APgA8AC8AcwB0AHIAbwBuAG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CA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A0ACgAgACA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sACAAPABzAHQAcgBvAG4AZ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nAD4ASwBpAHIAaQBsAG8AdgAsAA0ACgAgACAATAA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dAByAG8AbgBnAD4ALgAgAEEAbABnAG8AcgBpAHQAaABtACAAZwBlAG4AZQBy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GkAbgBpAHQAaQBhAGwAIABwAG8AcAB1AGwAYQB0AGkAbwBuACAAbwBmACAAcw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HUAbABlAHMAIABmAG8AcgANAAoAIAAgAHAAbwBwAHUAbABhAHQAaQBvAG4ALQBiAGE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hAGwAZwBvAHIAaQB0AGgAbQBzACAAcwBvAGwAdgBpAG4AZwAgAGYAbABlAHgAa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GoAbwBiACAAcwBoAG8AcAAgAHAAcgBvAGIAbABlAG0AcwAuACAAQwBvAG0AcAB0AGUAc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IAZQBuAGQAdQBzACAAZABlACAAbAAZIEEAYwBhAGQAZQBtAGkAZQAgAGIAdQBs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IABkAGUAcwAgAFMAYwBpAGUAbgBjAGUAcwAsACAANwAyACwAIAA2ACwAIABQAFUAQ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ABPAFUAUwBFACAAQgBVAEwARwBBAFIASQBBAE4AIABBAEMAQQBEAA0ACgAgACAAUwBD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BQEPgQ6BDsEMAQ0BDgEIAA9BDAEIAARBEoEOwQzBDAEQARBBDoEMARCBDAEIAAQBDoEMA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AQ4BE8EIAA9BDAEIAAdBDAEQwQ6BDgEQgQ1BCwAIAAyADAAMQA5ACwAIABJAFMAUw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TAFMATgAgADEAMwAxADAAEyAxADMAMwAxAA0ACgAgACAAKABQAHIAaQBuAHQAKQAgAEkAU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IAAyADMANgA3ABMgNQA1ADMANQAgACgATwBuAGwAaQBuAGUAKQAsACAARABPAEk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3ADUANAA2AC8AQwBSAEEAQgBTAC4AMgAwADEAOQAuADAANgAuADAAMQAsACAANgA5ADkALQ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uACAAUwBKAFIADQAKACAAIAAoAFMAYwBvAHAAdQBzACkAOgAwAC4AMgAwADUALAAgAE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SAC0ASQBGACAAKABXAGUAYgAgAG8AZgAgAFMAYwBpAGUAbgBjAGUAKQA6ADAALgAzADIA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PABiAD4AUQAyACAAKABXAGUAYgAgAG8AZgAgAFMAYwBpAGUAb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8AC8AYgA+AA0ACgAgACAAJgBuAGIAcwBwADsAIAA8AGEAIABoAHIAZQBmAD0AIgBoAHQAd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wAvAHcAdwB3AC4AcAByAG8AYwBlAGUAZABpAG4AZwBzAC4AYgBhAHMALgBiAGcALw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HIAZwBlAHQAPQAiAF8AYgBsAGEAbgBrACIAPgAbBDgEPQQ6BDwALwBhAD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C4AMAAwADA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DAAMAAuADAAMA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NAAoAIAA8AHQAcgAgAHMAdAB5AGwAZQA9ACcAbQBzAG8ALQB5AGYAdABpAC0AaQ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DUANAAn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A0ACgAgACA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BHAHUAcgBvAHYAYQAsACAAUwAuACAAL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PAAvAHMAcABhAG4APgA8AC8AcwB0AHIAbwBuAGcAPgA8AHMAcABhAG4ADQAKAC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G0AcwBvAC0AZgBhAHIAZQBhAHMAdAAtAGYAbwBuAHQALQBmAGEAbQBpAGwAeQ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gBUAGkAbQBlAHMAIABOAGUAdwAgAFIAbwBtAGEAbgAiACcAPgAsACAATABhAHoAYQ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CwAIABNAC4ALAAg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EcAdQByAG8AdgAsAA0ACgAgACAAVA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LgAgAEEAIABzAGgAbwByAHQALQB0AGUAcgBtACAAa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UAcwB0ACAAcgBhAHQAZQAgAE0AZQByAHQAbwBuABkgcwAgAG0AbwBkAGUAbAAgAGkAb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QBlAG4AYwBlAGQAIABiAHkAIABhAA0ACgAgACAAcgBpAHMAawAgAG0AYQByAGsAZQ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MAdABvAHIALgAgAEEASQBQACAAQwBvAG4AZgBlAHIAZQBuAGMAZQAgAFAAcgBvAGMAZ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cwAsACAAMgAxADYANAAsACAAMQAsACAAMgAwADEAOQAsAA0ACgAgACAASQBT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6ADkANwA4AC0AMAAtADcAMwA1ADQALQAxADkAMAA5AC0ANAAsACAARABPAEkAOgAxADAAL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gAzAC8AMQAuADUAMQAzADAAOAA2ADYALAAgADEAMgAwADAAMAA2AC0AMQAtADEAM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2AC0AMQAwAC4AIABTAEoAUgANAAoAIAAgACgAUwBjAG8AcAB1AHMAKQA6ADAALgAxADgAM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PABiAD4AUQA0ACAAKABTAGMAbwBwAHUAcwApADwALwBiAD4AIA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gADwAYQANAAoAIAAgAGgAcgBlAGYAPQAiAGgAdAB0AHAAcwA6AC8ALwB3AHcAd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vAHAAdQBzAC4AYwBvAG0ALwBpAG4AdwBhAHIAZAAvAHIAZQBjAG8AcgBkAC4Ad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BlAGkAZAA9ADIALQBzADIALgAwAC0AOAA1ADAANwA0ADcAOAA4ADUAOAA1ACYAYQBtAHAAO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aQA9ADEAMAAuADEAMAA2ADMAJQAyAGYAMQAuADUAMQAzADAAOAA2ADYAJgBhAG0Ac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QAbgBlAHIASQBEAD0ANAAwACYAYQBtAHAAOwBtAGQANQA9ADgAMQAxAGMAMQBjAGUAO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YgAyADcAOABlAGYAZAA2AGUAMAA2ADcAOQBlADUAOQAzADgANQA5ADEAN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HIAZwBlAHQAPQAiAF8AYgBsAGEAbgBrACIAPgAbBDgEPQQ6BDwALwBhAD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C4AMAAwADA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2ADYALgA2ADc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8AC8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B0AHIAIABzAHQAeQBsAGUAPQAnAG0AcwBvAC0AeQBmAHQAaQAtAGk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DUAJw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6AHMAbwBsAGkAZAAgAGIAbABhAGMAawAgADEALgAw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ANAAoAIAAg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1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dAByAG8AbgB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RwB1AHIAbwB2AGEALAAgAFMALgAgAC0AT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PABzAHAAYQBuAA0ACgAg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YAYQByAGUAYQBzAHQALQBmAG8AbgB0AC0AZgBhAG0AaQBsAHk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LgAgAEEAIABwAHIAZQBk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IALQBwAHIAZQB5ACAAbQBvAGQAZQBsACAAdwBpAHQAaAAgAFMARQBJAFIAIABhAG4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RQBJAFIAUwAgAGUAcABpAGQAZQBtAGkAYwAgAGkAbgANAAoAIAAgAHQAaABlACAAc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uACAAQQBJAFAAIABDAG8AbgBmAGUAcgBlAG4AYwBlACAAUAByAG8AYwBlAGUAZABpAG4AZ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yADEANgA0ACwAIAAxACwAIAAyADAAMQA5ACwAIABJAFMAQgBOADoAOQA3ADgALQA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zADUANAAtADEAOQAwADkALQA0ACwADQAKACAAIABEAE8ASQA6ADEAMAAuADEAMAA2ADMAL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AxADMAMAA4ADIANgAsACAAMAA4ADAAMAAwADMALQAxAC0AMAA4ADAAMAAwADMALQ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FMASgBSACAAKABTAGMAbwBwAHUAcwApADoAMAAuADEAOAAyACAAJgBuAGIAcwBwADs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BRADQADQAKACAAIAAoAFMAYwBvAHAAdQBzACkAPAAvAGIAPg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hAA0ACgAgACAAaAByAGUAZgA9ACIAaAB0AHQAcABzADoALwAvAHcAdwB3AC4AcwBjAG8Ac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gBjAG8AbQAvAGkAbgB3AGEAcgBkAC8AcgBlAGMAbwByAGQALgB1AHIAaQA/AGUAa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tAHMAMgAuADAALQA4ADUAMAA3ADQANwA2ADcAMAA1ADUAJgBhAG0AcAA7AGQAbwBpAD0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QAwADYAMwAlADIAZgAxAC4ANQAxADMAMAA4ADIANgAmAGEAbQBwADsAcABhAHIAdA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JAEQAPQA0ADAAJgBhAG0AcAA7AG0AZAA1AD0ANQA3AGEANwA1ADMAOAA3ADkAYgBlADAAO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MQBlAGMANAA3ADQANQAxAGQAZAA3ADEAZQBlADUAZQBjACIADQAKACAAIAB0AGEAc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XwBiAGwAYQBuAGsAIgA+ABsEOAQ9BDoEPAAvAGE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IAaQBnAGg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0AcwBvAC0AYgBvAHIAZABlAHIALQB0AG8Ac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EAMAAwAC4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PAAvAHQAc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yACAAcwB0AHkAbABlAD0AJwBtAHMAbwAtAHkAZgB0AGkALQBpAHIAbwB3ADoANQA2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iAGwAYQBjAGsAIAAxAC4AMABwAHQ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NQA2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QAcgBvAG4AZ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EcAeQBvAHMAaABlAHYAIABTAC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0AHIAbwBuAGcAPgA8AHMAcABhAG4ADQAKACA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A0ACgAgACA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sACAAPABzAHQAcgBvAG4AZ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nAD4AUwB0AG8AaQBtAGUAbgBvAHY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C4APAAvAHMAcABhAG4APgA8AC8AcwB0AHIAbwBuAGcAPgAsACAAVgBlAGwAaQBrAG8Ad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LgAsACAASwB1AHoAbQBhAG4AbwB2ACAAUAAuACwAIABNAGEAbgBvAGwAbwB2ACAAV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iBD4EPAQ+BDMEQAQwBEQEQQQ6BDgEIAAwBD0EMAQ7BDgENwQNAAoAIAAgAD0EMAQgAEEEQ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OgRCBEMEQAQwBEIEMAQgAD0EMAQgAEEEPwQ7BDAEMgQgABAEMwA1ADYALgAgAFAAcg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lAGQAaQBuAGcAIABvAGYAIAAnAEkAbgB0AGUAcgBuAGEAdABpAG8AbgBhAGwAIABTAGM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pAGYAaQBjAA0ACgAgACAAQwBvAG4AZgBlAHIAZQBuAGMAZQAgACYAcQB1AG8AdAA7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HUAcwB0AHIAeQAgADQALgAwACYAcQB1AG8AdAA7ACwAIAAxACwAIABTAGMAaQBlAG4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aQBjACAAVABlAGMAaABuAGkAYwBhAGwAIABVAG4AaQBvAG4AIABvAGYADQAKACAAIA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GEAbgBpAGMAYQBsACAARQBuAGcAaQBuAGUAZQByAGkAbgBnACAASQBuAGQAdQBzAHQAc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EyAgADQALgAwACwAIAAyADAAMQA5ACwAIABJAFMAUwBOADoAMgA1ADMANQAtADAAMgAx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DUANAAtADMANQA2ACAAJgBuAGIAcwBwADsAIAA8AGIAPgAcBDUENgQ0BEMEPQQwBEAEPg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gQNAAoAIAAgAD0ENQQwBDoEMAQ0BDUEPAQ4BEcEPQQ+BCAAOAQ3BDQEMARCBDUEOwRB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+BDwALwBi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C4AMAAwADA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w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PAAvAHQAcgA+AA0ACgAgADwAdABy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pAHIAbwB3ADoANQA3ACc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iAG8AcgBkAGUAcgAtAHQAbwBwADoAbgBvAG4AZ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DQAKACAAIA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NQA3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bgBvAG4AZQA7AGIAbwByAGQAZQByAC0AYgBvAHQAdABvAG0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cwBvAGwAaQBkACAAYgBsAGEAYwBrACAAMQAuADA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0AcwBvAC0AYgBvAHIAZABlAHIALQBsAGUAZgB0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QAcgBvAG4AZ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EgAY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hAG4AbwB2ACwAIABTAC4APAAvAHMAcABhAG4APgA8AC8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A0ACgAgACAAIgBUAGkAbQBlAHMAIABOAGUAdwAgAFIAbwBtAGEAbgAiACcAP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zAHQAcgBvAG4AZwA+ADwAcwBwAGEAbgAgAHMAdAB5AGwAZQA9ACc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nAD4ATQBhAHIAZwBlAG4AbwB2ACwADQAKACAAIABTAC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uACAAQwBvAG0AcABhAHIAaQBzAG8AbgAgAEEAbgBhAGwAeQBzAGk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FQAdwBvACAATgB1AG0AZQByAGkAYwBhAGwAIABTAG8AbAB2AGUAcgBzACAAZ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GAHIAYQBjAHQAaQBvAG4AYQBsAA0ACgAgACAATABhAHAAbABhAGMAZQAgAFAAcgBv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AuACAAUwB0AHUAZABpAGUAcwAgAGkAbgAgAEMAbwBtAHAAdQB0AGEAdABpAG8Ab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4AdABlAGwAbABpAGcAZQBuAGMAZQAsACAANwA5ADMALAAgAFMAUABSAEkATgBHAEUAU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EkATgBUAEUAUgBOAEEAVABJAE8ATgBBAEwAIABQAFUAQgBMAEkAUwBIAEkATg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HACwAIAAyADAAMQA5ACwAIABJAFMAQgBOADoAOQA3ADgALQAzAC0AMwAxADkALQA5ADcAM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LQAwADsAIAA5ADcAOAAtADMALQAzADEAOQAtADkANwAyADcANgAtADMALAANAAoAIAAg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TAE4AOgAxADgANgAwAC0AOQA0ADkAWAAsACAARABPAEkAOgAxADAALgAxADAAMAA3AC8AOQ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LQAzAC0AMwAxADkALQA5ADcAMgA3ADcALQAwAF8AMQAzACwAIAAxADYAMwAtADEANwA2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EoAUgAgACgAUwBjAG8AcAB1AHMAKQA6ADAALgAxADgAMwANAAoAIAAg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iAD4AUQA0ACAAKABTAGMAbwBwAHUAcwApADwALwBiAD4AIA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NAAoAIAAgAGgAcgBlAGYAPQAiAGgAdAB0AHAAOgAvAC8AYQBwAHAAcwAuAHcAZQBiAG8AZ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3AGwAZQBkAGcAZQAuAGMAbwBtAC8AZgB1AGwAbABfAHIAZQBjAG8AcgBkAC4AZABvAD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8AZAB1AGMAdAA9AFcATwBTACYAYQBtAHAAOwBzAGUAYQByAGMAaABfAG0AbwBkAGUAP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lAHIAYQBsAFMAZQBhAHIAYwBoACYAYQBtAHAAOwBxAGkAZAA9ADcAJgBhAG0AcAA7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EAD0ARQA1AGoAaQBBAHUATwB3AFUAMwBnAFcATQBVAGUAbwBzAGQAcAAmAGEAbQBw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9ADEAJgBhAG0AcAA7AGQAbwBjAD0AMwAiAA0ACgAgACAAdABhAHIAZwBlAHQAPQAi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bgBrACIAPgAbBDgEPQQ6BDwALwBh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xAC4AMAAwADA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xADAAMAAuADAAMA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DwALwB0AHIAPgANAAoAIAA8AHQ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5AGYAdABpAC0AaQByAG8AdwA6ADUAO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tAHMAbwAtAGIAbwByAGQAZQByAC0AdABvAHAALQBhAGwAdA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UAOA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BIAGEAcgBpAHoAYQBuAG8AdgAsACAAUwAu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A0ACgAg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NAAoAIAAg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LAAgAEwAYQB6AGEAcgBvAHYALAAgAFIALgAsACAAP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4AZwA+ADwAcwBwAGEAbgAgAHMAdAB5AGwAZQA9ACc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hAHIAZwBlAG4AbwB2ACwADQAKACAAIABTAC4APAAvAHMAcABhAG4APgA8AC8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sACAAPABzAHQAcgBvAG4AZ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nAD4ATQBhAHIAaQBuAG8AdgAsAA0ACgAgACAAUAA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dAByAG8AbgBnAD4ALAAgAFAAYQBzAGMAaQBhAGsALAAgAEoALgAuACAAQwBvAG0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zAG8AbgAgAGEAbgBhAGwAeQBzAGkAcwAgAG8AbgAgAHQAdwBvACAAbgB1AG0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hAGwAIABtAGUAdABoAG8AZABzAA0ACgAgACAAZgBvAHIAIABmAHIAYQBjAHQAaQBvAG4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ABpAGYAZgB1AHMAaQBvAG4AIABwAHIAbwBiAGwAZQBtAHMAIABiAGEAcwBlAGQ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yAGEAdABpAG8AbgBhAGwAIABhAHAAcAByAG8AeABpAG0AYQB0AGkAbwBuAHMAIABvAGY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4AswMsACAAMAAuAA0ACgAgACAATABlAGMAdAB1AHIAZQAgAE4AbwB0AGUAcwAgAGkAbgAg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HAAdQB0AGEAdABpAG8AbgBhAGwAIABTAGMAaQBlAG4AYwBlACAAYQBuAGQAIABFAG4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lAHIAaQBuAGcALAAgADIAMQA4ACwAIABTAHAAcgBpAG4AZwBlAHIALAAgADIAM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NAAoAIAAgAEkAUwBTAE4AOgA5ADcAOAAtADMALQAwADMAMAAtADEANAAyADQAMwAtADg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TwBJADoAaAB0AHQAcABzADoALwAvAGQAbwBpAC4AbwByAGcALwAxADAALgAxADAAMAA3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3ADgALQAzAC0AMAAzADAALQAxADQAMgA0ADQALQA1AF8AOQAsAA0ACgAgACAAMQA2ADUAL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QAuACAAUwBKAFIAIAAoAFMAYwBvAHAAdQBzACkAOgAwAC4ANA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iAD4AUQAxACwAIAA9BDUEIAA+BDMEOwQwBDIETwQyBDAEIABABDAEPQQzBDsEOARBBEIEM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AoAFMAYwBvAHAAdQBzACkAPAAvAGIAPgANAAoAIAAgACYAbgBiAHMAcAA7ACAAPA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yAGUAZgA9ACIAaAB0AHQAcABzADoALwAvAGwAaQBuAGsALgBzAHAAcgBpAG4AZwBlAHIAL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vAGIAbwBvAGsAcwBlAHIAaQBlAHMALwAzADUAMgA3ACIAIAB0AGEAcgBnAGU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iAGwAYQBuAGsAIgA+ABsEOAQ9BDoEPAAvAGEAP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EALgAwADAAM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bABlAGYAd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cABhAGQAZABpAG4AZwA6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nAD4ADQAKACAAIAA8AHA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DQAKACAAIA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DYAMAAuADAAMA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DwALwB0AHIAPgANAAoAIAA8AHQ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5AGYAdABpAC0AaQByAG8AdwA6ADUAOQ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tAHMAbwAtAGIAbwByAGQAZQByAC0AdABvAHAALQBhAGwAdA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UAOQ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BIAGEAcgBpAHoAYQBuAG8AdgAsACAAUwAu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A0ACgAg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NAAoAIAAg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LAAgAEwAYQB6AGEAcgBvAHYALAAgAFIALgAsACAAP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4AZwA+ADwAcwBwAGEAbgAgAHMAdAB5AGwAZQA9ACc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hAHIAZwBlAG4AbwB2ACwADQAKACAAIABTAC4APAAvAHMAcABhAG4APgA8AC8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sACAAPABzAHQAcgBvAG4AZ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nAD4ATQBhAHIAaQBuAG8AdgAsAA0ACgAgACAAUAA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dAByAG8AbgBnAD4ALgAgAE4AdQBtAGUAcgBpAGMAYQBsACAAcwBvAGwAd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ZgByAGEAYwB0AGkAbwBuAGEAbAAgAGQAaQBmAGYAdQBzAGkAbwBuABMg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0AGkAbwBuAA0ACgAgACAAcAByAG8AYgBsAGUAbQBzACAAYgBhAHMAZQBkACAAbwBuACAAQ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QQAuACAAQwBvAG0AcAB1AHQAZQByAHMAIAAmAGEAbQBwADsAIABNAGEAdABoAGU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HMAIAB3AGkAdABoACAAQQBwAHAAbABpAGMAYQB0AGkAbwBuAHMALAANAAoAIAAgAEU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pAGUAcgAsACAAMgAwADEAOQAsACAARABPAEkAOgBoAHQAdABwAHMAOgAvAC8AZABv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DEAMAAuADEAMAAxADYALwBqAC4AYwBhAG0AdwBhAC4AMgAwADEAOQAuADAAN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yACwAIABJAFMASQAgAEkARgA6ADIALgA4ADEAMQANAAoAIA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iAD4AUQAxACwAIAA9BDUEIAA+BDMEOwQwBDIETwQyBDAEIABABDAEPQQzBDsEOARBBEIEM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AoAFcAZQBiACAAbwBmACAAUwBjAGkAZQBuAGMAZQApADwALwBiAD4AIA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gADwAYQANAAoAIAAgAGgAcgBlAGYAPQAiAGgAdAB0AHAAcwA6AC8ALwB3AHcAdwAu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jAGUAZABpAHIAZQBjAHQALgBjAG8AbQAvAHMAYwBpAGUAbgBjAGUALwBhAHIAdA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8AcABpAGkALwBTADAAOAA5ADgAMQAyADIAMQAxADkAMwAwADMANAAwADI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yAGcAZQB0AD0AIgBfAGIAbABhAG4AawAiAD4AGwQ4BD0EOgQ8AC8AYQ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MQAuADAAMAAw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AAuADAAMA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DwAL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HQAcgAgAHMAdAB5AGwAZQA9ACcAbQBzAG8ALQB5AGYAdABpAC0AaQ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AAnAD4ADQAKACAAIAA8AHQAZA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IAbwByAGQAZQByADoAcwBvAGwAaQBkACAAYgBsAGEAYwBrACAAMQAuADAAcAB0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A0ACgAgACA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YAM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bABlAGYAd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cABhAGQAZABpAG4AZwA6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nAD4ADQAKACAAIAA8AHA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+ADwAcwB0AHIAbwBuAGc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BIAHIAaQBzAHQAbwB2AGEAIABWAC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wB0AHIAbwBuAGcAPgA8AHMAcABhAG4ADQAKAC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A0ACgAgACA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sACAAPABzAHQAcgBvAG4AZ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nAD4ASABhAHIAYQBsAGE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2AGEADQAKACAAIABNAC4APAAvAHMAcABhAG4APgA8AC8AcwB0AHIAbwBuAGcAP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RKBEcEOARBBEIEPgQgAD4EQgQ+BD8EOwQ1BD0EOAQ1BC4AIAASBDgENAQ+BDIENQQsACAAPg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MARBBEIEOAQgAD0EMAQgAD8EQAQ4BDsEPgQ2BDUEPQQ4BDUEIAA4BA0ACgAgACAAPwRA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4BDwEQQRCBDIEMAQuACAAWAAlBFYASQBJAEkAIAAcBDUENgQ0BEMEPQQwBEAEPgQ0BD0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EMARDBEcEPQQ+BC0AQgQ1BEUEPQQ4BEcENQRBBDoEMAQgADoEPgQ9BEQENQRABDUEPQRG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BMgIAAQBBQEHwQgADIAMAAxADkALAANAAoAIAAgADIAMAAxADkALAAgAEkAUwBTAE4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QAwACAALQAzADkANAA2ACwAIAAzADIANwAtADMAMwAyACAAJgBuAGIAcwBwADsAIAA8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cBDUENgQ0BEMEPQQwBEAEPgQ0BD0EPgQgAD0ENQQwBDoEMAQ0BDUEPAQ4BEcEPQQ+B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OAQ3BDQEMARCBDUEOwRBBEIEMgQ+BDwALwBi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BuAG8AbgBlADsAYgBvAHIAZABl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IAbwByAGQAZQByAC0AdABvAHA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x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DAAMAAuADAAM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DwALwB0AHIAPgANAAo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bQBzAG8ALQB5AGYAdABpAC0AaQByAG8AdwA6ADYAMQ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DoAcwBvAGwAaQBkACAAYgBsAGEAYwBrACAAMQAuADAAcAB0ADs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tAHMAbwAtAGIAbwByAGQAZQByAC0AdABvAHAALQBhAGw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YAMQ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0AHIAbwBuAGc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BIAHIAaQBzAHQAbwB2AGEAIABWAC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8AHMAcABhAG4ADQAKACA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A0ACgAgACA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sACAAPABzAHQAcgBvAG4AZw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nAD4ASABhAHIAYQBsAGEAbQBwAGkAZQB2AGE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NAC4APAAvAHMAcABhAG4APgA8AC8AcwB0AHIAbwBuAGcAPgAuACAAHwRABD4EQwRH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UEIAA4BCAAPgRGBDUEPQQ6BDAEIAA9BDAEIABBBEoESQQ1BEEEQgQyBEMEMgQwBEkEO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IAA4BD0EPgQyBDAEQgQ4BDIEPQQ4BA0ACgAgACAAQgQ1BEUEPQQ+BDsEPgQzBDgEOAQgA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gAEEESgRFBEAEMAQ9BDUEPQQ4BDUEIAA9BDAEIAA1BD0ENQRABDMEOARPBC4AIABYACUEV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SQAgABwENQQ2BDQEQwQ9BDAEQAQ+BDQEPQQwBCAAPQQwBEMERwQ9BD4ELQBCBDUER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Q1BEEEOgQwBA0ACgAgACAAOgQ+BD0ERAQ1BEAENQQ9BEYEOARPBCAAEyAgABAEFAQfBCA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sACAAMgAwADEAOQAsACAASQBTAFMATgA6ADEAMwAxADAAIAAtADMAOQA0ADYALA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xAC0AMwAyADYAIAAmAG4AYgBzAHAAOwAgADwAYgA+ABwENQQ2BDQEQwQ9BDAEQAQ+BDQ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gACAAPQQ1BDAEOgQwBDQENQQ8BDgERwQ9BD4EIAA4BDcENAQwBEIENQQ7BEEEQgQy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EALgAwADAAMA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EAMAAw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PAAvAHQAcgA+AA0ACgAgADwAdABy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pAHIAbwB3ADoANgAyACc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iAG8AcgBkAGUAcgAtAHQAbwBwADoAbgBvAG4AZ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DQAKACAAIA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NgAy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bgBvAG4AZQA7AGIAbwByAGQAZQByAC0AYgBvAHQAdABvAG0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cwBvAGwAaQBkACAAYgBsAGEAYwBrACAAMQAuADA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0AcwBvAC0AYgBvAHIAZABlAHIALQBsAGUAZgB0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QAcgBvAG4AZ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EgAcg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YAYQAgAFYALgA8AC8AcwBwAGEAbgA+ADwALwBzAHQAcgBvAG4AZw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DQAKACAAIAAiAFQAaQBtAGUAcwAgAE4AZQB3ACAAUgBvAG0AYQBuACIAJwA+ACw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CAAcwB0AHkAbABlAD0AJ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QAGUAdAByAG8AdgANAAoAIAAgAFIALgA8AC8AcwBwAGEAbgA+ADwALw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CwAIAA8AHMAdAByAG8AbgB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cAPgBIAGEAcgBhAGwAYQBtAHAAaQBlAHYAYQANAAoAIAAgAE0AL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zAHQAcgBvAG4AZwA+AC4AIABJAG4AaQB0AGkAYQBsACAAcgBlAHMAZ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CAAZgBvAHIAIABwAGEAcwBzAGkAdgBlACAAYQBuAGQAIABlAG4AZQByAGcAeQAgAGU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pAGUAbgB0AA0ACgAgACAAYgB1AGkAbABkAGkAbgBnACAAYQB3AGEAcgBlAG4AZ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pAG4AIABCAHUAbABnAGEAcgBpAGEALgAgADIAMwByAGQAIABJAG4AdABlAHIAb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sACAAQwBvAG4AZgBlAHIAZQBuAGMAZQAgAG8AbgAgAEMAaQByAGMAdQBpAHQAcwAs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UwB5AHMAdABlAG0AcwAsACAAQwBvAG0AbQB1AG4AaQBjAGEAdABpAG8AbgBzAC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DAG8AbQBwAHUAdABlAHIAcwAgACgAQwBTAEMAQwAgADIAMAAxADkAKQAsACAATQBB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DACAAVwBlAGIAIABDAG8AbgBmAC4AIAAyADkAMgAgADAAMwAwADAANAANAAoAIAAgACg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pACwAIAAyADAAMQA5ACwAIABJAFMAUwBOADoAMgAyADYAMQAtADIAMwA2AFgAL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0AC4AIABTAEoAUgAgACgAUwBjAG8AcAB1AHMAKQA6ADAALgAxADYAOQAg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iAD4AUQAzACAAKABTAGMAbwBwAHUAcwApADwALwBiAD4ADQAKACAAIA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gADwAYQANAAoAIAAgAGgAcgBlAGYAPQAiAGgAdAB0AHAAcwA6AC8ALwB3AHcAdwAuAHM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QBzAC4AYwBvAG0ALwBzAG8AdQByAGMAZQBpAGQALwAyADEAMQAwADAAMwAxADYAMAA2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BvAHIAaQBnAGkAbgA9AHIAZQBzAHUAbAB0AHMAbABpAHMAdAAiAA0ACgAgACAAdABhAHI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F8AYgBsAGEAbgBrACIAPgAbBDgEPQQ6BDwALwBhAD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YgBvAHIAZABlAHIALQBiAG8AdAB0AG8AbQ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HAAYQBkAGQAaQBuAGcAOg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xADAAMAAuADAAMA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DwALwB0AH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cgAgAHMAdAB5AGwAZQA9ACcAbQBzAG8ALQB5AGYAdABpAC0AaQByAG8AdwA6ADYAM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DoAcwBvAGwAaQBkACAAYgBsAGEAYwBrACAAMQAuADAAcAB0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A0ACgAgACA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YAMw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IAbwByAGQAZQByAC0AbABlAGYAd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iAG8AcgBkAGUAcgAtAHIAaQBnAGg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0AHIAbwBuAGc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BJAGwAYwBoAGUAdgAsACAAUwA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dAByAG8AbgBnAD4APABzAHAAYQBuAA0ACgAg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NAAoAIAAg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LAAgADwAcwB0AHIAbwBuAG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JwA+AEEAbgBkAHIAZQBlAHY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LgA8AC8AcwBwAGEAbgA+ADwALwBzAHQAcgBvAG4AZwA+ACwAIAA8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CcAPgBJAGwAY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CwADQAKACAAIABaAC4APAAvAHMAcABhAG4APgA8AC8AcwB0AHIAbwBuAGcAPgAuACAAV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hAC0AQwBvAG0AcABhAGMAdAAgAEwAYQBzAGUAcgAgAEQAaQBvAGQAZQAgAEQAcgBp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AAZgBvAHIAIAB0AGgAZQAgAEMAbwBuAHQAcgBvAGwAIABvAGYADQAKACAAIABQAG8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aQBuAGcAIABMAGEAcwBlAHIAIABVAG4AaQB0AHMAIABpAG4AIABJAG4AZA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kAYQBsACAATQBhAGMAaABpAG4AZQByAHkALgAgADEAOQB0AGgAIABJAEYAQQBDACA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gBlAHIAZQBuAGMAZQAgAG8AbgANAAoAIAAgAFQAZQBjAGgAbgBvAGwAbwBnAHkALAAg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HQAdQByAGUAIABhAG4AZAAgAEkAbgB0AGUAcgBuAGEALQB0AGkAbwBuAGEAbAAgAFM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sAGkAdAB5ACAAKABUAEUAQwBJAFMAIAAyADAAMQA5ACkALAAgADUAMgAsACAAMgA1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JAEYAQQBDAC0AUABhAHAAZQByAHMATwBuAEwAaQBuAGUALAAgAEUAbABzAGUAd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sACAAMgAwADEAOQAsACAASQBTAFMATgA6ADIANAAwADUALQA4ADkANgAzA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AE8ASQA6ADEAMAAuADEAMAAxADYALwBqAC4AaQBmAGEAYwBvAGwALgAyADAAMQA5AC4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A3ADcALAAgADQAMwA1AC0ANAA0ADAALgAgAFMASgBSACAAKABTAGMAbwBwAHUAcwAp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IAOQA4ACAAJgBuAGIAcwBwADsAIAA8AGIAPgBRADMADQAKACAAIAAoAFMAYwBvAHA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PAAvAGIAPgAgACYAbgBiAHMAcAA7ACAAPABhAA0ACgAgACAAaAByAGUAZgA9ACIAaA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DoALwAvAHcAdwB3AC4AcwBjAGkAbQBhAGcAbwBqAHIALgBjAG8AbQAvAGoAbwB1AHI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GEAcgBjAGgALgBwAGgAcAA/AHEAPQAyADEAMQAwADAANAA1ADYAMQA1ADgAJ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HQAaQBwAD0AcwBpAGQAJgBhAG0AcAA7AGMAbABlAGEAbgA9ADAAIgANAAoAIAAgAHQ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B0AD0AIgBfAGIAbABhAG4AawAiAD4AGwQ4BD0EOgQ8AC8AYQ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MA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sAGUAZgB0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MQAwADAALgAwADA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8AC8AdABy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B0AHIAIABzAHQAeQBsAGUAPQAnAG0AcwBvAC0AeQBmAHQAaQAtAGkAcgBvAHcAO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Jw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6AHMAbwBsAGkAZAAgAGIAbABhAGMAawAgADEALgAwAHAAdA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ANAAoAIAAg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2ADQ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dAByAG8AbgBn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SQBsAGMAaABlAHYALAAgAFMAL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DwAcwBwAGEAbgANAAoAIA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DQAKACAAIA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CwAIABQAGUAdABrAG8AdgAsACAARAAuACw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CAAcwB0AHkAbABlAD0AJ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BAG4AZAByAGUAZQB2ACwADQAKACAAIABSAC4APAAvAHMAcABhAG4APgA8AC8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sACAAPABzAHQAcgBvAG4AZ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nAD4ASQBsAGMAaABlAHYAYQAsAA0ACgAgACAAWg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LgAgAFMAbQBhAHIAdAAgAEMAbwBtAHAAYQBjAHQAIA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IABTAHkAcwB0AGUAbQAgAGYAbwByACAAQQBuAGkAbQBhAHQAaQBvAG4AIABQAHIAbw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0AGkAbwBuAHMALgANAAoAIAAgAEMAeQBiAGUAcgBuAGUAdABpAGMAcwAgAGEAbg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GYAbwByAG0AYQB0AGkAbwBuACAAVABlAGMAaABuAG8AbABvAGcAaQBlAHMALAAgADEAO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wAsACAAQgB1AGwAZwBhAHIAaQBhAG4AIABBAGMAYQBkAGUAbQB5ACAAbwBm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jAGkAZQBuAGMAZQBzACwAIAAyADAAMQA5ACwAIABJAFMAUwBOADoAMQAzADEAMQAtADkANw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AAgAEQATwBJADoAMQAwAC4AMgA0ADcAOAAvAGMAYQBpAHQALQAyADAAMQA5AC0AMAAw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sACAAMQAzADcALQAxADUAMwAuACAAUwBKAFIADQAKACAAIAAoAFMAYwBvAHAAdQBzACk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gAxADUAIAAmAG4AYgBzAHAAOwAgADwAYgA+AFEAMwAgACgAUwBjAG8AcAB1AHMAKQ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CAAJgBuAGIAcwBwADsAIAA8AGEADQAKACAAIABoAHIAZQBmAD0AIgBoAHQAdABwAHMAO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wB3AHcALgBzAGMAaQBtAGEAZwBvAGoAcgAuAGMAbwBtAC8AagBvAHUAcgBu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MAaAAuAHAAaABwAD8AcQA9ADIAMQAxADAAMAAxADkAOQA4ADEANAAmAGEAbQBwADs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QBzAGkAZAAiAA0ACgAgACAAdABhAHIAZwBlAHQAPQAiAF8AYgBsAGEAbgBrACIAPgAb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6BDwALwBh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C4AMAAwADA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3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8AC8AdAByAD4ADQAKACAAPAB0AHI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eQBmAHQAaQAtAGkAcgBvAHcAOgA2ADUAJw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IAbwByAGQAZQByAC0AdABvAHAAOgBuAG8AbgBl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ANAAoAIAAg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2ADU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SQBz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pAGwAaQAgAFMALgA8AC8AcwBwAGEAbgA+ADwALwBzAHQAcgBvAG4AZw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DQAKACAAIAAiAFQAaQBtAGUAcwAgAE4AZQB3ACAAUgBvAG0AYQBuACIAJwA+ACw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CAAcwB0AHkAbABlAD0AJ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GAGkAZABhAG4AbwB2AGEADQAKACAAIABTAC4APAAvAHMAcABhAG4APgA8AC8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uACAAQQBwAHAAbABpAGMAYQB0AGkAbwBuACAAbwBmACAAZwBhAG0AZQAg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5ACAAYQBuAGQAIABlAHYAbwBsAHUAdABpAG8AbgBhAHIAeQAgAGEAbABn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tAHMAIABpAG4ADQAKACAAIABzAG8AbAB2AGkAbgBnACAAYwBvAG4AZgBsAGkAYwB0AHM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G8AYwBpAGEAbAAgAHMAeQBzAHQAZQBtAC4AIABCAGkAbwBhAHUAdABvAG0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wAIAAyADMALAAgADMALAAgADIAMAAxADkALAANAAoAIAAgAEkAUwBTAE4AOgAxADMAM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QA5ADAAMgAsACAARABPAEkAOgBkAG8AaQA6ACAAMQAwAC4ANwA1ADQANgAvAGkAagBi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yADAAMQA5AC4AMgAzAC4AMwAuADAAMAAwADUANAA1ACwAIAAyADkAMwAtADMAMAAxAC4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AUgANAAoAIAAgACgAUwBjAG8AcAB1AHMAKQA6ADAALgAyADUAIA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FEAMwAgACgAUwBjAG8AcAB1AHMAKQA8AC8AYgA+ACAAJgBuAGIAcwBwADsAIAA8AGE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HIAZQBmAD0AIgBoAHQAdABwADoALwAvAGIAaQBvAG0AZQBkAC4AYgBhAHMALgBi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lAG4ALwBqAG8AdQByAG4AYQBsAHMALwBiAGkAbwBhAHUAdABvAG0AYQB0AGkAbwBuAC8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yAGcAZQB0AD0AIgBfAGIAbABhAG4AawAiAD4AGwQ4BD0EOgQ8AC8AYQ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MQAuADAAMAAw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QAwADAALg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D4ADQAKACAAPAB0AHIAIABzAHQAeQBsAGUAPQAnAG0AcwBvAC0AeQBmAHQAaQAtAGk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A2ADYAJw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ANAAoAIAAg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SQBzAG0AYQBpAGwAaQAgAFMAL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zAHQAcgBvAG4AZwA+ADwAcwBwAGEAbg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DQAKACAAIA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CwAIAA8AHMAdAByAG8AbgB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CcAPgBGAGkAZABhAG4Abw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AKACAAIABTAC4APAAvAHMAcABhAG4APgA8AC8AcwB0AHIAbwBuAGcAPgAuACAAQQB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MAYQB0AGkAbwBuACAAbwBmACAASQBuAHQAdQBpAHQAaQBvAG4AaQBzAHQAaQBjACAAR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egB5ACAAUwBlAHQAcwAgAGYAbwByACAAQwBvAG4AZgBsAGkAYwB0AA0ACgAgACAAUg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HUAdABpAG8AbgAgAE0AbwBkAGUAbABpAG4AZwAgAGEAbgBkACAAQgBhAHMAZQBkACAAU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dQBsAGEAdABpAG8AbgAuACAAQgBpAG8AYQB1AHQAbwBtAGEAdABpAG8AbgAsACAAMgAz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wAIAAyADAAMQA5ACwADQAKACAAIABJAFMAUwBOADoAMQAzADEANAAtADEAOQAwADI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TwBJADoAMQAwAC4ANwA1ADQANgAvAGkAagBiAGEALgAyADAAMQA5AC4AMgAzAC4AM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UANAA0ACwAIAAxADcANQAtADEAOAA0AC4AIABTAEoAUgAgACgAUwBjAG8AcAB1AHMAK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yADUADQAKACAAIAAmAG4AYgBzAHAAOwAgADwAYgA+AFEAMwAgACgAUwBjAG8AcA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8AC8AYgA+ACAAJgBuAGIAcwBwADsAIAA8AGEADQAKACAAIABoAHIAZQBmAD0AIgBoAHQAd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wAvAGIAaQBvAG0AZQBkAC4AYgBhAHMALgBiAGcALwBiAGkAbwBhAHUAdABvAG0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8AMgAwADEAOQAvAHYAbwBsAF8AMgAzAC4AMgAvAGYAaQBsAGUAcwAvADIAMwAuADIAXw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BwAGQAZgAiAA0ACgAgACAAdABhAHIAZwBlAHQAPQAiAF8AYgBsAGEAbgBrACIAPgAb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6BDwALwBh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C4AMAAwADA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xADA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IAA8AHQAc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aQByAG8AdwA6ADYANwAn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YgBvAHIAZABlAHIALQB0AG8AcAA6AG4AbwBuAGU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A0ACgAgACA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YANw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jAGgAZQB2AGEALAAgAFoALgA8AC8AcwBwAGEAbgA+ADwALwBzAHQAcgBvAG4AZ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IA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DQAKACAAIA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BDAHIAbwBzAHMALQBMAGkAbgBnAHUAYQBsACAAQwBvAHIAZQBmAGUAcgBlAG4AYw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gAZQAgAEMAYQBzAGUAIABvAGYAIABCAHUAbABnAGEAcgBpAGEAbgAgAGEAbgBk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QBuAGcAbABpAHMAaAAuACAAUAByAG8AYwBlAGUAZABpAG4AZwBzACAAbwBmACA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QAdQBkAGUAbgB0ACAAUgBlAHMAZQBhAHIAYwBoACAAVwBvAHIAawBzAGgAbwBwACAAQ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jAGkAYQB0AGUAZAAgAHcAaQB0AGgAIABSAEEATgBMAFAADQAKACAAIAAyADAAMQA5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E4AQwBPAE0AQQAgAEwAdABkAC4ALAAgADIAMAAxADkALAAgAEkAUwBTAE4AOgAyADYAM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gA4ADIAMQAsAA0ACgAgACAARABPAEkAOgBoAHQAdABwAHMAOgAvAC8AZABvAGkAL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vADEAMAAuADIANgA2ADEANQAvAGkAcwBzAG4ALgAyADYAMAAzAC0AMgA4ADIAMQAu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XwAwADAANgAsACAAMwAyAC0AMwA4ACAAJgBuAGIAcwBwADsAIAA8AGIAPgAcBDUENgQ0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wBEAEPgQ0BD0EPgQNAAoAIAAgAD0ENQQwBDoEMAQ0BDUEPAQ4BEcEPQQ+BCAAOAQ3BDQEM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OwRBBEIEMgQ+BDwALwBiAD4AIAAmAG4AYgBzAHAAOwAgADwAYQANAAoAIAAgAGgAc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gAdAB0AHAAcwA6AC8ALwBhAGMAbAAtAGIAZwAuAG8AcgBnAC8AcAByAG8AYwBlAGU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zAC8AMgAwADEAOQAvAFIAQQBOAEwAUABTAHQAdQBkACUAMgAwADIAMAAxADkALwBw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vAFIAQQBOAEwAUABTAHQAdQBkADAAMAA2AC4AcABkAGYAIgANAAoAIAAgAHQAYQByAGcAZ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fAGIAbABhAG4AawAiAD4AGwQ4BD0EOgQ8AC8AYQA+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sAGUAZgB0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IAbwByAGQAZQByAC0AcgBpAGcAa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xAC4AMABwAHQ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NQAuADAAcAB0ACA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IAA8AHQAZA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YgBvAHQAdABvAG0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sAGUAZgB0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AAuADAAM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DwALwB0AHIAPgANAAo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bQBzAG8ALQB5AGYAdABpAC0AaQByAG8AdwA6ADYAO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DoAcwBvAGwAaQBkACAAYgBsAGEAYwBrACAAMQAuADAAcAB0ADs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tAHMAbwAtAGIAbwByAGQAZQByAC0AdABvAHAALQBhAGw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YAOA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0AHIAbwBuAGc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BLAGEAcABhAG4AbwB2AGEAIABLAC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8AHMAcABhAG4ADQAKACA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A0ACgAgACA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sACAAPABzAHQAcgBvAG4AZw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nAD4ARgBpAGQAYQBuAG8AdgBhAA0ACgAgACAAU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LgAgAEcAZQBuAGUAcgBhAGw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4AZQB0AHMAOgAgAGEAIABuAGUAdwAgAGEAcABwAHIAbwBhAGMAaAAgAHQAbwAgAG0Ab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gAGEAIABoAHQAYQBnAHMADQAKACAAIABsAGkAbgBnAHUAaQBzAHQAaQBjACAAbg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vAHIAawAgAG8AbgAgAFQAdwBpAHQAdABlAHIALgAgAFMAdAB1AGQAaQBlAHMAIABpAG4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wAHUAdABhAHQAaQBvAG4AYQBsACAASQBuAHQAZQBsAGkAZwBlAG4AYwBlACwAIAA3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sAA0ACgAgACAAUwBwAHIAaQBuAGcAZQByACwAIAAyADAAMQA5ACwAIABJAFMAQgBOADoAOQ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LQAzAC0AMwAxADkALQA5ADcAMgA3ADcALQAwACwAIAAyADEAMQAtADIAMgAxAC4AIABTAE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AgACgAUwBjAG8AcAB1AHMAKQA6ADAALgAxADgANwAgACYAbgBiAHMAcAA7ACAAPABiAD4AU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KABTAGMAbwBwAHUAcwApADwALwBiAD4AIAAmAG4AYgBzAHAAOwAgADwAYQ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YAPQAiAGgAdAB0AHAAcwA6AC8ALwB3AHcAdwAuAHMAcAByAGkAbgBnAGUAcgAuAGM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QBzAC8AYgBvAG8AawAvADkANwA4ADMAMwAxADkAOQA3ADIANwA2ADMAIgANAAoAIA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ZQB0AD0AIgBfAGIAbABhAG4AawAiAD4AGwQ4BD0EOgQ8AC8AYQ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YgBvAHIAZABlAHIALQBsAGUAZgB0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cgBpAGcAa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bQBzAG8ALQBiAG8AcgBkAGUAcgAtAHQAbwBw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wAGEAZABkAGkAbgBnADoANQAuADAAcAB0ACA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QAuADAAMAAw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MQAwADAALgAwADA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8AC8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B0AHIAIABzAHQAeQBsAGUAPQAnAG0AcwBvAC0AeQBmAHQAaQAtAGk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2ADkAJw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6AHMAbwBsAGkAZAAgAGIAbABhAGMAawAgADEALgAw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ANAAoAIAAg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2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dAByAG8AbgB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SwBhAHIAYQBzAHQAbwB5AGEAbgBvAHYAI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PAAvAHMAcABhAG4APgA8AC8AcwB0AHIAbwBuAGcAPgA8AHMAcABhAG4ADQAKAC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G0AcwBvAC0AZgBhAHIAZQBhAHMAdAAtAGYAbwBuAHQALQBmAGEAbQBpAGwAeQ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gBUAGkAbQBlAHMAIABOAGUAdwAgAFIAbwBtAGEAbgAiACcAPgAsACAAPA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DwAcwBwAGEAbgAgAHMAdAB5AGwAZQA9ACc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nAD4AUA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YADQAKACAAIABSAC4APAAvAHMAcABhAG4APgA8AC8AcwB0AHIAbwBuAGcAPgAsACA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DwAcwBwAGEAbgAgAHMAdAB5AGwAZQA9ACc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SABhAHIAYQBsAGEAbQBwAGkAZQB2AGEADQAKACAAIABNAC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uACAASQBuAG4AbwB2AGEAdABpAHYAZQAgAHQAZQBjAGgAbgBvAGwAbw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zACAAZgBvAHIAIABuAGUAdwAgAG0AYQB0AGUAcgBpAGEAbABzACAAdQBzAGkAbgBn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pAGMAcgBvAC8AbgBhAG4AbwAgAGUAbABlAG0AZQBuAHQAcwAuACAAMgAzAHI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gB0AGUAcgBuAGEAdABpAG8AbgBhAGwAIABDAG8AbgBmAGUAcgBlAG4AYwBlACA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pAHIAYwB1AGkAdABzACwAIABTAHkAcwB0AGUAbQBzACwADQAKACAAIABDAG8AbQBtAHUAb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QB0AGkAbwBuAHMAIABhAG4AZAAgAEMAbwBtAHAAdQB0AGUAcgBzACAAKABDAFMAQwBD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wADEAOQApACwAIABNAEEAVABFAEMAIABXAGUAYgAgAEMAbwBuAGYALgAgADIAOQAyACAAM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0ACAAKAAyADAAMQA5ACkALAANAAoAIAAgADIAMAAxADkALAAgAEkAUwBTAE4AOgAy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xAC0AMgAzADYAWAAsACAARABPAEkAOgAxADAALgAxADAANQAxAC8AbQBhAHQAZQBjAGM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LwAyADAAMQA5ADIAOQAyADAAMwAwADAANAAsACAAMQAtADUALgAgAFMASgBS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TAGMAbwBwAHUAcwApADoAMAAuADEANgA5ACAAJgBuAGIAcwBwADsAIAA8AGIAPgBRADMA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YwBvAHAAdQBzACkAPAAvAGIAPgAgACYAbgBiAHMAcAA7ACAAPABhAA0ACgAgACAAa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9ACIAaAB0AHQAcABzADoALwAvAHcAdwB3AC4AcwBjAG8AcAB1AHMALgBjAG8AbQAvAHM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wBlAGkAZAAvADIAMQAxADAAMAAzADEANgAwADYANAA/AG8AcgBpAGcAaQBuAD0Acg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HQAcwBsAGkAcwB0ACIADQAKACAAIAB0AGEAcgBnAGUAdAA9ACIAXwBiAGwAYQBuAGs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OAQ9BDoEPAAvAGE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EALgAwADAAMA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C4AMA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PAAvAHQAcgA+AA0ACgAgADwAdABy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HkAZgB0AGkALQBpAHIAbwB3ADoANwAwACc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DQAKACAAIA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NwAw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DQAK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AYQByAGEAcwB0AG8AeQBhAG4AbwB2ACAARAAu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PABzAHAAYQBuAA0ACgAg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AAg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LAAg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FAAZQB0AHIAbwB2AA0ACgAgACAAUg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LgAgABgEGgQiBCAAMgQgADgEPQQ+BDIEMARCBDgEMg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/BEAEPgQ1BDoEQgQ4BCAANwQwBCAANQQ9BDUEQAQzBDgEOQQ9BD4EIAA1BEQENQQ6BEIEOA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QgAEEEMwRABDAENAQ4BCAAOAQNAAoAIAAgADoEPgQ8BD8EOwQ1BDoEQQQ4BC4AIABYA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BJAEkASQAgABwENQQ2BDQEQwQ9BDAEQAQ+BDQEPQQwBCAAPQQwBEMERwQ9BD4ELQBCBDUER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RwQ1BEEEOgQwBCAAOgQ+BD0ERAQ1BEAENQQ9BEYEOARPBCAAEyAgABAEFAQfBCAAMg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sAA0ACgAgACAAMgAwADEAOQAsACAASQBTAFMATgA6ADEAMwAxADAAIAAtADMAOQA0ADY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QA2AC0AMwAwADAAIAAmAG4AYgBzAHAAOwAgADwAYgA+AB0EMARGBDgEPgQ9BDAEOwQ9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9BDUEMAQ6BDAENAQ1BDwEOARHBD0EPgQgADgENwQ0BDAEQgQ1BDsEQQRCBDIEPgQ8AC8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uADAAMAAw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MQAwADAALgAwAD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CAAPAB0AHIAIABzAHQAeQBsAGUAPQAn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kAcgBvAHcAOgA3ADEAJw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IAbwByAGQAZQByAC0AdABvAHAAOgBuAG8AbgBl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ANAAoAIAAg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3ADE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dAByAG8AbgB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SwBhAHIAYQBzAHQAbw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vAHYAIABEAC4APAAvAHMAcABhAG4APgA8AC8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AgACAAIgBUAGkAbQBlAHMAIABOAGUAdwAgAFIAbwBtAGEAbgAiACcAP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QAcgBvAG4AZwA+ADwAcwBwAGEAbgAgAHMAdAB5AGwAZQA9ACc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nAD4AUwB0AG8AaQBtAGUAbgBvAHYADQAKACAAIABOAC4APAAvAHMAcABhAG4APgA8AC8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sACAAPABzAHQAcgBvAG4AZw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nAD4ARwB5AG8AcwBoAGUAdgANAAoAIAAgAFMAL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C4AIABJAG4AbgBvAHYAYQB0AGkAdgBlACAAQQBwAHA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oACAAZgBvAHIAIAAzAEQAIABQAHIAZQBzAGUAbgB0AGEAdABpAG8AbgAgAG8AZ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QANAAoAIAAgAEMAdQBsAHQAdQByAGEAbABsAHkALQBIAGkAcwB0AG8AcgBpAGM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wBiAGoAZQBjAHQAcwAgAGIAeQAgAFQAYQBjAHQAaQBsAGUAIABQAGwAYQB0AGUAcwAg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AARABpAHMAYQBkAHYAYQBuAHQAYQBnAGUAZAAgAFUAcwBlAHIAcwANAAoAIAAgACg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LQBzAGkAZwBoAHQAZQBkACAAbwByACAAdgBpAHMAdQBhAGwAbAB5ACAAaQBtAHAAYQBp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CkALgAgADIAMwByAGQAIABJAG4AdABlAHIAbgBhAHQAaQBvAG4AYQBsACAAQwBvAG4AZ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uAGMAZQAgAG8AbgANAAoAIAAgAEMAaQByAGMAdQBpAHQAcwAsACAAUwB5AHMAd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sACAAQwBvAG0AbQB1AG4AaQBjAGEAdABpAG8AbgBzACAAYQBuAGQAIABDAG8AbQBwAHU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wAgACgAQwBTAEMAQwAgADIAMAAxADkAKQAsACAATQBBAFQARQBDACAAVwBlAGIAIA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mAC4ADQAKACAAIAAyADkAMgAgADAAMwAwADAANAAgACgAMgAwADEAOQApACwAIAAyADA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JAFMAUwBOADoAMgAyADYAMQAtADIAMwA2AFgALAAgAEQATwBJADoAMQAwAC4AMQAw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vAG0AYQB0AGUAYwBjAG8AbgBmAC8AMgAwADEAOQAyADkAMgAwADMAMAAwADQ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QA1AC4AIABTAEoAUgAgACgAUwBjAG8AcAB1AHMAKQA6ADAALgAxADYAOQ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PABiAD4AUQAzACAAKABTAGMAbwBwAHUAcwApADwALwBiAD4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QANAAoAIAAgAGgAcgBlAGYAPQAiAGgAdAB0AHAAcwA6AC8ALwB3AHcAdwAuAHMAYw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C4AYwBvAG0ALwBzAG8AdQByAGMAZQBpAGQALwAyADEAMQAwADAAMwAxADYAMAA2ADQAP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kAbgA9AHIAZQBzAHUAbAB0AHMAbABpAHMAdAAiAA0ACgAgACAAdABhAHIAZw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8AYgBsAGEAbgBrACIAPgAbBDgEPQQ6BDwALwBh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x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xADAAMAAu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DwALwB0AHI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gAHMAdAB5AGwAZQA9ACcAbQBzAG8ALQB5AGYAdABpAC0AaQByAG8AdwA6ADcAM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oAcwBvAGwAaQBkACAAYgBsAGEAYwBrACAAMQAuADAAcAB0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cAM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0AHIAbwBuAGc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BLAGEAcgBhAHMAdABvAHkAYQBuAG8AdgAgAEQAL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zAHQAcgBvAG4AZwA+ADwAcwBwAGEAbgANAAoAI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DQAKACAAIA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CwAIAA8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CcAPgBTAHQAbwBpAG0AZ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NAAoAIAAgAE4ALgA8AC8AcwBwAGEAbgA+ADwALwBzAHQAcgBvAG4AZwA+AC4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gAG8AZgAgAHYAaQBzAHUAYQBsAGwAeQAgAGkAbQBwAGEAaQByAGUAZAAgAHAAZQ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dABvACAAYwB1AGwAdAB1AHIAYQBsACAAYQBuAGQADQAKACAAIABoAGkAcwB0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QBsACAAaABlAHIAaQB0AGEAZwBlACAAdQBzAGkAbgBnACAAQgByAGEAaQBsAGwAZQ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UAYQBsAGkAegBhAHQAaQBvAG4ALgAgAEkATgBUAEUAUgBOAEEAVABJAE8ATgBBAEwAI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VQBSAE4AQQBMACAATwBGAA0ACgAgACAAUwBZAFMAVABFAE0AUwAgAEEAUABQAEwASQBD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JAE8ATgBTACwAIABFAE4ARwBJAE4ARQBFAFIASQBOAEcAIAAmAGEAbQBwADsAIABEAEUAVg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TwBQAE0ARQBOAFQALAAgADIAbgBkACAASQBuAHQAZQByAG4AYQB0AGkAbwBuAGEAb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MAbwBuAGYAZQByAGUAbgBjAGUAIABvAG4AIABBAHAAcABsAGkAZQBkACAATQBh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GkAYwBzACAAQQBuAGQAIABDAG8AbQBwAHUAdABlAHIAIABTAGMAaQBlAG4AYw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BAE0AQQBDAFMAIAAyADAAMQA4ACkALAAgAFIAbwBtAGUALAANAAoAIAAgAEkAdABhAGwAe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YQB5ACAAMgA2AC0AMgA4ACwAIAAxADMALAAgAE4AQQBVAE4ALQBOAG8AcgB0AGgAIABB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dABpAGMAIABVAG4AaQB2AGUAcgBzAGkAdAB5ACAAVQBuAGkAbwBuACwATgBBAFUAT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HQAaAAgAEEAdABsAGEAbgB0AGkAYwANAAoAIAAgAFUAbgBpAHYAZQByAHM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QBvAG4ALAAgADIAMAAxADkALAAgAEkAUwBTAE4AOgAyADAANwA0AC0AMQAzADAAO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wAC0AMQA0ACAAJgBuAGIAcwBwADsAIAA8AGIAPgAcBDUENgQ0BEMEPQQwBEAEPgQ0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NAAoAIAAgAD0ENQQwBDoEMAQ0BDUEPAQ4BEcEPQQ+BCAAOAQ3BDQEMARCBDUEOwRBBEIEM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KAAUBEAEQwQzBDAEIAAxBDAENwQwBCAAKAA9BDAEPwQ4BEgENQRCBDUEIAA4BDwENQRC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5BCAAMgQNAAoAIAAgACYAcQB1AG8AdAA7ABcEMAQxBDUEOwQ1BDYEOgQwBEIEMAQmAHEAd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pACkAPAAvAGIAPgAgACYAbgBiAHMAcAA7ACAAPABhAA0ACgAgACA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HQAcAA6AC8ALwB3AHcAdwAuAG4AYQB1AG4ALgBvAHIAZwAvAG0AYQBpAG4ALwBVAFA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vAHMAYQBlAGQALwAyADAAMQA5AC8AYQAwADQAMgAwADEANAAtAGEAYwBkAC4AcABk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HQAYQByAGcAZQB0AD0AIgBfAGIAbABhAG4AawAiAD4AGwQ4BD0EOgQ8AC8AY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uADAAMAAw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MQAwADAALgAwAD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CAAPAB0AHIAIABzAHQAeQBsAGUAPQAn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kAcgBvAHcAOgA3ADMAJw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IAbwByAGQAZQByAC0AdABvAHAAOgBuAG8AbgBl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ANAAoAIAAg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3ADM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dAByAG8AbgB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SwBlAHQAaQBwAG8Ad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AuADwALwBzAHAAYQBuAD4APAAvAHMAdAByAG8AbgBnAD4APABzAHAAYQB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BtAHMAbwAtAGYAYQByAGUAYQBzAHQALQBmAG8AbgB0AC0AZgBhAG0AaQBsAHk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IAVABpAG0AZQBzACAATgBlAHcAIABSAG8AbQBhAG4AIgAnAD4ALAAgADw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8AHMAcABhAG4AIABzAHQAeQBsAGUAPQAn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JwA+A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UAdgAsAA0ACgAgACAASwAuADwALwBzAHAAYQBuAD4APAAvAHMAdAByAG8AbgBnAD4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0AHIAbwBuAGcAPgA8AHMAcABhAG4AIABzAHQAeQBsAGUAPQAn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JwA+AFMAZQB2AG8AdgBhACwADQAKACAAIABK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LAAgADwAcwB0AHIAbwBuAG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JwA+AEIAbABhAGcAbwBlAHYALAANAAoAIAAgAEkAL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QAcgBvAG4AZwA+ACwAIAA8AHMAdAByAG8AbgB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CcAPgBQAGUAdAByAG8AdgAsAA0ACgAgACAAUA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MAdAByAG8AbgBnAD4ALAAgADw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JwA+AEsAbwBzAHQAYQBkAGk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LAANAAoAIAAgAEcALgA8AC8AcwBwAGEAbgA+ADwALwBzAHQAcgBvAG4AZwA+ACwAIA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PABzAHAAYQBuACAAcwB0AHkAbABlAD0AJ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aAGEAbgBrAGkAbgBzAGsAaQAsAA0ACgAgACAASQAuADwALwBzAHAAYQBuAD4APAAv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LgAgAFQAcgBlAG4AZAAgAGEAbgBkACAAUwBlAGEAcwBvAG4AYQBsAGkAdAB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lAG0AbwB2AGEAbAAgAHcAaQB0AGgAIABEAGkAZgBmAGUAcgBlAG4AdABpAGEAb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dgBvAGwAdQB0AGkAbwBuAC4AIABKAG8AdQByAG4AYQBsACAAbwBmACAASQBuAG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CAAVABlAGMAaABuAG8AbABvAGcAaQBlAHMAIABhAG4AZAAgAEMAbwBu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AAgADQALAAgACEEEAQYBCwAIAAyADAAMQA5ACwADQAKACAAIABJAFMAUwBOADoAMQAz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tADIANgAyADIALAAgADEANwAtADIAMgAgACYAbgBiAHMAcAA7ACAAPABiAD4AHQQwBEYEO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MAQ7BD0EPgQgAD0ENQQwBDoEMAQ0BDUEPAQ4BEcEPQQ+BCAAOAQ3BDQEMARCBDUEOwRB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+BDwALwBi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C4AMAAwADA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xADA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IAA8AHQAc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aQByAG8AdwA6ADcANAAn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YgBvAHIAZABlAHIALQB0AG8AcAA6AG4AbwBuAGU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A0ACgAgACA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cANA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BL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HAAbwB2ACwAIABSAC4APAAvAHMAcABhAG4APgA8AC8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A0ACgAgACAAIgBUAGkAbQBlAHMAIABOAGUAdwAgAFIAbwBtAGEAbgAiACcAP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zAHQAcgBvAG4AZwA+ADwAcwBwAGEAbgAgAHMAdAB5AGwAZQA9ACc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nAD4ASwBvAHMAdABhAGQAaQBuAG8AdgAsAA0ACgAgACAARwA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dAByAG8AbgBnAD4ALAAgADwAcwB0AHIAbwBuAGc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JwA+AFAAZQB0AHIAbwB2ACwADQAKACAAIABQAC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sACAAPABzAHQAcgBvAG4AZ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nAD4AWgBhAG4AawBpAG4AcwBr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NAAoAIAAgAEkALgA8AC8AcwBwAGEAbgA+ADwALwBzAHQAcgBvAG4AZwA+ACwAIAA8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PABzAHAAYQBuACAAcwB0AHkAbABlAD0AJ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CcAPg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hAGIAYQBuAG8AdgAsAA0ACgAgACAAVAAu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LgAgAEgAdQBtAGEAbgAtAEMAbwBtAHAAdQB0AGUAcgAgAE0AbwBiAGkAbABlACAAR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kAYgB1AHQAZQBkACAAQwBvAG0AcAB1AHQAaQBuAGcAIABmAG8AcgAg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cgBpAGUAcwANAAoAIAAgAEYAbwByAGUAYwBhAHMAdABpAG4AZwAuACAASQBuADo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oAG4AZQB2AHMAawBpAHkAIABWAC4ALAAgAFMAYQBtAG8AdQB5AGwAbwB2ACAASwAu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LAG8AegB5AHIAZQB2ACAARAAuACAAKABlAGQAcwApACAARABpAHMAdAByAGkAYgB1AHQ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QwBvAG0AcAB1AHQAZQByACAAYQBuAGQAIABDAG8AbQBtAHUAbgBpAGM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gBlAHQAdwBvAHIAawBzAC4AIABEAEMAQwBOACAAMgAwADEAOQAuACAAQwBvAG0Ab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QBjAGEAdABpAG8AbgBzACAAaQBuACAAQwBvAG0AcAB1AHQAZQByAA0ACgAgACAAY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4AZgBvAHIAbQBhAHQAaQBvAG4AIABTAGMAaQBlAG4AYwBlACAAKABDAEMASQBTACk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0ADEALAAgAFMAcAByAGkAbgBnAGUAcgAsACAAQwBoAGEAbQAsACAAMgAwADEAOQAs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SQBTAEIATgA6ADkANwA4AC0AMwAtADAAMwAwAC0AMwA2ADYAMgA1AC0ANAAsACAAR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OgBoAHQAdABwAHMAOgAvAC8AZABvAGkALgBvAHIAZwAvADEAMAAuADEAMAAwADcALwA5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tADMALQAwADMAMAAtADMANgA2ADIANQAtADQAXwA0ADAALAAgAFMASgBSAA0ACgAgACAAK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wAHUAcwApADoAMAAuADEANgA4ACAAJgBuAGIAcwBwADsAIAA8AGIAPgBRADMAIAAo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HAAdQBzACkAPAAvAGIAPgAgACYAbgBiAHMAcAA7ACAAPABhAA0ACgAgACAAaAByAGUAZ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aAB0AHQAcABzADoALwAvAGwAaQBuAGsALgBzAHAAcgBpAG4AZwBlAHIALgBjAG8AbQA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HAAdABlAHIALwAxADAALgAxADAAMAA3AC8AOQA3ADgALQAzAC0AMAAzADAALQAzADYAN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QA0AF8ANAAwACIADQAKACAAIAB0AGEAcgBnAGUAdAA9ACIAXwBiAGwAYQBuAGsAIgA+AB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9BDoEPAAvAGEAP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tAHQAbwBw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GIAbABhAGMAawAgADEALgAw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EALgAwADAAMA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IAaQBnAGg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0AcwBvAC0AYgBvAHIAZABlAHIALQB0AG8Ac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E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NwA1ACc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QAbwBw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DQAKACAAIA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NwA1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GkAbABvAHYALAAgAEwALgA8AC8AcwBwAGEAbgA+ADwALwBzAHQAcgBvAG4AZ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IA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DQAKACAAIA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8AHMAdAByAG8AbgBn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cAPgBHAHUAbABpAGEAcwBoAGsAaQANAAoAIAAgAFYAL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QAcgBvAG4AZwA+ACwAIAA8AHMAdAByAG8AbgB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CcAPgBTAHQAYQB5AGsAbwB2ACwADQAKACAAIABCAC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uACAAVwBlAGIALQBCAGEAcwBlAGQAIABE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HMAaQBvAG4AIABTAHUAcABwAG8AcgB0ACAAUwB5AHMAdABlAG0AIABmAG8AcgAgAF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aQBuAGcADQAKACAAIABNAHUAbAB0AGkAcABsAGUALQBPAGIAagBlAGMAdABpAHYAZQAg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GkAcwBpAG8AbgAtAE0AYQBrAGkAbgBnACAAUAByAG8AYgBsAGUAbQBzAC4AIABUAGU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sAG8AZwBpAGMAYQBsACAASQBuAG4AbwB2AGEAdABpAG8AbgBzACAAaQB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BuAG8AdwBsAGUAZABnAGUAIABNAGEAbgBhAGcAZQBtAGUAbgB0ACAAYQBuAGQAIABEAGU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vAG4AIABTAHUAcABwAG8AcgB0ACwAIABJAEcASQAgAEcATABPAEIAQQBMACwAIA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5ACwADQAKACAAIABJAFMAQgBOADoAOQA3ADgAMQA1ADIAMgA1ADYAMQA2ADQANAAsACAAR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OgAxADAALgA0ADAAMQA4AC8AOQA3ADgALQAxAC0ANQAyADIANQAtADYAMQA2ADQALQA0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DAAMAA3ACwAIAAyADYALAAgADEANQAwAC0AMQA3ADUAIAAmAG4AYgBzAHAAOwAgADw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wENQQ2BDQEQwQ9BDAEQAQ+BDQEPQQ+BA0ACgAgACAAMAQ6BDAENAQ1BDwEOARHBD0EPgQgA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0BDAEQgQ1BDsEQQRCBDIEPgQ8AC8AYgA+ACAAJgBuAGIAcwBwADsAIAA8AGEADQAK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mAD0AIgBoAHQAdABwAHMAOgAvAC8AdwB3AHcALgBpAGcAaQAtAGcAbABvAGIAYQBs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0ALwBjAGgAYQBwAHQAZQByAC8AdwBlAGIALQBiAGEAcwBlAGQALQBkAGUAYwBpAHM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zAHUAcABwAG8AcgB0AC0AcwB5AHMAdABlAG0ALQBmAG8AcgAtAHMAbwBsAHY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tAHUAbAB0AGkAcABsAGUALQBvAGIAagBlAGMAdABpAHYAZQAtAGQAZQBjAGkAcwBpAG8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rAGkAbgBnAC0AcAByAG8AYgBsAGUAbQBzAC8AMgAwADgANwA0ADkAIgANAAoAIA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ZQB0AD0AIgBfAGIAbABhAG4AawAiAD4AGwQ4BD0EOgQ8AC8AYQ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YgBvAHIAZABlAHIALQBsAGUAZgB0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cgBpAGcAa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bQBzAG8ALQBiAG8AcgBkAGUAcgAtAHQAbwBw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wAGEAZABkAGkAbgBnADoANQAuADAAcAB0ACA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QAuADAAMAAw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MQAwADAALgAwADA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8AC8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B0AHIAIABzAHQAeQBsAGUAPQAnAG0AcwBvAC0AeQBmAHQAaQAtAGk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3ADYAJw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6AHMAbwBsAGkAZAAgAGIAbABhAGMAawAgADEALgAw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ANAAoAIAAg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3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dAByAG8AbgB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SwBvAGwAYwBoAGEAawBvAHYALAAgAEsA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zAHQAcgBvAG4AZwA+ADwAcwBwAGEAbgANAAoAI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DQAKACAAI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CwAIAA8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CcAPgBNAG8AbgBv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NAAoAIAAgAFYALgA8AC8AcwBwAGEAbgA+ADwALwBzAHQAcgBvAG4AZwA+AC4AIABQAGUAc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gBjAGUAIABvAGYAIABhAG4AIABBAGwAZwBvAHIAaQB0AGgAbQAgAGYAbw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LQBjAG8AbgBmAGwAaQBjAHQAIABTAGMAaABlAGQAdQBsAGUAIABpAG4ADQAKACA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hAGMAawBlAHQAIABTAHcAaQB0AGMAaAAgAHcAaQB0AGgAIABMAGEAcgBnAGUAIAB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UAIABDAG8AbgBuAGUAYwB0AGkAbwBuAHMAIABNAGEAdAByAGkAeAAuACAAUAByAG8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pAG4AZwBzACAAbwBmACAAdABoAGUADQAKACAAIABJAG4AdABlAHIAbg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QwBvAG4AZgBlAHIAZQBuAGMAZQAgAEEAdQB0AG8AbQBhAHQAaQBjAHMAIABhAG4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gBmAG8AcgBtAGEAdABpAGMAcwBgADIAMAAxADkALAAgAEIAdQBsAGcAYQByAGkAY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vAGYAaQBhACwADQAKACAAIABPAGMAdABvAGIAZQByACAAMwAtADUALgAsACAARgBl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8AbgAgAG8AZgAgAHQAaABlACAAcwBjAGkAZQBuAHQAaQBmAGkAYwAgAGUAb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GUAcgBpAG4AZwAgAHUAbgBpAG8AbgBzACwAIABKAG8AaABuACAAQQB0AGEAbgBhAHM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AKACAAIABTAG8AYwBpAGUAdAB5ACAAbwBmACAAQQB1AHQAbwBtAGEAdABpAGMAcw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CAASQBuAGYAbwByAG0AYQB0AGkAYwBzAC4ALAAgADIAMAAxADkALAAgAEkAUwBTAE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TwBDAEUARQBEAEkATgBHAFMAOgBJAFMAUwBOACAAMQAzADEAMwAtADEAOAA1ADA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EQAOgBJAFMAUwBOACAAMQAzADEAMwAtADEAOAA2ADkALAAgADEAMAAxAC0AMQAwADQ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gADwAYgA+AB0EMARGBDgEPgQ9BDAEOwQ9BD4EIAA9BDUEMAQ6BDAENAQ1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HBD0EPgQgADgENwQ0BDAEQgQ1BDsEQQRCBDIEPgQ8AC8AYg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wADAALgAwADA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8AC8AdA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HIAIABzAHQAeQBsAGUAPQAnAG0AcwBvAC0AeQBmAHQAaQAtAGkAcgBvAHcAOgA3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6AHMAbwBsAGkAZAAgAGIAbABhAGMAawAgADEALgAwAHAAdA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3ADc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dAByAG8AbgB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SwBvAGwAZQB2ACwAIABWAC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0AHIAbwBuAGcAPgA8AHMAcABhAG4ADQAKACA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A0ACgAgACA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sACAAQwBvAG8AawBsAGUAdgAsACAAVAAuACwAIABL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cgB0AC4AIABGAC4ALgAgAEQAZQBzAGkAZwBuACAAbwBmACAAYQAgAFMAaQBtAHA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wByAHQAaABvAGcAbwBuAGEAbAANAAoAIAAgAE0AdQBsAHQAaQB3AGEAdgBlAGwAZQ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pAGwAdABlAHIAIABiAHkAIABNAGEAdAByAGkAeAAgAFMAcABlAGMAdAByAGEAbAAgAEY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yAGkAegBhAHQAaQBvAG4ALgAgAFMAcAByAGkAbgBnAGUAcgAsACAAMgAwADEAOQAs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SQBTAFMATgA6ADEANQAzADEALQA1ADgANwA4ACwAIABEAE8ASQA6AHMAMAAwADAAMw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AAxADkALQAwADEAMgA0ADAALQA5ACwAIABTAEoAUgAgACgAUwBjAG8AcAB1AHMAKQ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DcAMgAsACAASgBDAFIALQBJAEYAIAAoAFcAZQBiACAAbwBmAA0ACgAgACAAUwBjAGk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ApADoAMQAuADkAMgAyACAAJgBuAGIAcwBwADsAIAA8AGIAPgBRADIAIAAoAFMAYw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CkAPAAvAGIAPgAgACYAbgBiAHMAcAA7ACAAPABhAA0ACgAgACAAaAByAGUAZgA9ACI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ABzADoALwAvAGwAaQBuAGsALgBzAHAAcgBpAG4AZwBlAHIALgBjAG8AbQAvAGEAc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UALwAxADAALgAxADAAMAA3AC8AcwAwADAAMAAzADQALQAwADEAOQAtADAAMQAyADQA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IwBjAGkAdABlAGEAcwAiAA0ACgAgACAAdABhAHIAZwBlAHQAPQAiAF8AYgBsAGEAbgBr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bBDgEPQQ6BDwALwBh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C4AMA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zADM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3ADgAJw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ANAAoAIAAg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3ADg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BvAHAAcgBpAG4AawBvAHYAYQAtAEgAcgBpAHMAdABvAHYAYQAsACAAUA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PABzAHAAYQBuAA0ACgAg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NAAoAIAAg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LAAgAEIAbwBjAGgAZQB2AGEALAAgAE4AL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QAcgBvAG4AZwA+ADwAcwBwAGEAbgAgAHMAdAB5AGwAZQA9ACc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nAD4ATgBlAGQAZQBsAGMAaABlAHYAYQAsAA0ACgAgACAAUwAu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LAAgAFMAdABlAGYAYQBuAG8AdgBhACwAIABNAC4ALgAgAFMAcABp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HQAaQBtAGkAbgBnACAAbgBlAHUAcgBhAGwAIABtAG8AZABlAGwAIABvAGYAIABtAG8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NAAoAIAAgAHAAZQByAGMAZQBwAHQAaQBvAG4AIABhAG4AZAAgAGQAZQBjAGkAcw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0AYQBrAGkAbgBnAC4AIABGAHIAbwBuAHQAaQBlAHIAcwAgAGkAbgAgAEMAbwBtAHA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8AbgBhAGwAIABOAGUAdQByAG8AcwBjAGkAZQBuAGMAZQAsACAAMQAzA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GAHIAbwBuAHQAaQBlAHIAcwAgAE0AZQBkAGkAYQAgAFMALgBBAC4ALAAgADIAMAAxADk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UwBTAE4AOgAxADYANgAyADUAMQA4ADgALAAgAEQATwBJADoAMQAwAC4AMwAzADgAOQAv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jAG8AbQAuADIAMAAxADkALgAwADAAMAAyADAALAANAAoAIAAgADEALQAyADAALgAgAEoAQ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SQBGACAAKABXAGUAYgAgAG8AZgAgAFMAYwBpAGUAbgBjAGUAKQA6ADIALgAzADIAMwAg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AAPABiAD4AUQAxACwAIAA9BDUEIAA+BDMEOwQwBDIETwQyBDAEIABABDAEPQ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OARBBEIEMARCBDAEDQAKACAAIAAoAFcAZQBiACAAbwBmACAAUwBjAGkAZQBuAGMAZQAp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iAD4AIAAmAG4AYgBzAHAAOwAgADwAYQANAAoAIAAgAGgAcgBlAGYAPQAiAGgAdAB0AHAAO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YQBwAHAAcwAuAHcAZQBiAG8AZgBrAG4AbwB3AGwAZQBkAGcAZQAuAGMAbwBtAC8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fAHIAZQBjAG8AcgBkAC4AZABvAD8AcAByAG8AZAB1AGMAdAA9AFcATwBTACYAYQBtAHAAO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yAGMAaABfAG0AbwBkAGUAPQBHAGUAbgBlAHIAYQBsAFMAZQBhAHIAYwBoACYAY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xAGkAZAA9ADUAJgBhAG0AcAA7AFMASQBEAD0AQwA0AE4AeQBsAEkANgB6AEoAYgBJAHcAcg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VwBQADEAZgAmAGEAbQBwADsAcABhAGcAZQA9ADEAJgBhAG0AcAA7AGQAbwBjAD0AM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dABhAHIAZwBlAHQAPQAiAF8AYgBsAGEAbgBrACIAPgAbBDgEPQQ6BDwALwBhAD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xAC4AMAAwADA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1ADAALgAwADA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yAD4ADQAKACAAPAB0AHIAIABzAHQAeQBsAGUAPQAnAG0AcwBvAC0AeQBmAHQAaQ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OgA3ADkAJw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IAbwByAGQAZQByAC0AdABvAHAAOgBuAG8AbgBl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ANAAoAIAAg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A0ACgAgACA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3ADk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YgBvAHIAZABlAHIALQBiAG8AdAB0AG8AbQ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HAAYQBkAGQAaQBuAGcAOg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dAByAG8AbgB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TABhAHMAawBvAHYAYQAsACAAT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PABzAHAAYQBuAA0ACgAg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YAYQByAGUAYQBzAHQALQBmAG8AbgB0AC0AZgBhAG0AaQBsAHk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LAAgADwAcw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JwA+AE8Ac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2AGEALAANAAoAIAAgAFAALgA8AC8AcwBwAGEAbgA+ADwALwBzAHQAcgBvAG4AZwA+ACw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CAAcwB0AHkAbABlAD0AJ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TAGkAbQBvAHYALAANAAoAIAAgAEsALgA8AC8AcwBwAGEAbgA+ADwALw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CwAIAA8AHMAdAByAG8AbgB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cAPgBSAGEAZABlAHYALAANAAoAIAAgAEkALg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CwAIA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CcAPgBLAGEAbgBjAGgAZQB2AGEALAANAAoAIAAgAFoAL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zAHQAcgBvAG4AZwA+AC4AIABNAG8AZABlAGwAaQBuAGcAIABNAFcAR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QBuACAAQgBUAEIALQBXAE4ALgAgAFAAcgBvAGMAZQBlAGQAaQBuAGcAcwAgAG8AZg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CAASgBvAGkAbgB0AA0ACgAgACAAVwBvAHIAawBzAGgAbwBwACAAbwBuACAATQB1AGw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bwByAGQAIABFAHgAcAByAGUAcwBzAGkAbwBuAHMAIABhAG4AZAAgAFcAbwByAGQATg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AE0AVwBFAC0AVwBOACAAMgAwADEAOQApACwAIABBAHMAcwBvAGMAaQBh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NAAoAIAAgAEMAbwBtAHAAdQB0AGEAdABpAG8AbgBhAGwAIABMAGkAbgBnAHU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HMALAAgADIAMAAxADkALAAgAEkAUwBCAE4AOgA5ADcAOAAtADEALQA5ADUAMAA3ADMAN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gAtADAALAANAAoAIAAgAEQATwBJADoAMQAwAC4AMQA4ADYANQAzAC8AdgAxAC8AVw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1ADEAMAA5ACwAIAA3ADAALQA3ADgAIAAmAG4AYgBzAHAAOwAgADwAYgA+ABwENQQ2BDQEQw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QAQ+BDQEPQQ+BCAAMAQ6BDAENAQ1BDwEOARHBD0EPgQgADgENwQ0BDAEQgQ1BDsEQQRC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8AC8AYgA+AA0ACgAgACAAJgBuAGIAcwBwADsAIAA8AGEAIABoAHIAZQBmAD0AIgBoAHQAd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gAvAC8AdwB3AHcALgBhAGMAbAB3AGUAYgAuAG8AcgBnAC8AYQBuAHQAaABvAGwAbwBn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XADEAOQAtADUAMQAwADkALgBwAGQAZgAiACAAdABhAHIAZwBlAHQAPQAiAF8AYgBsAGEAb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PgAbBDgEPQQ6BDwALwBhAD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xAC4AMAAwADA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A0ACgAgACA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wAC4AMA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PAAvAHQAcgA+AA0ACgAgADwAdABy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HkAZgB0AGkALQBpAHIAbwB3ADoAOAAwACc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DQAKACAAIA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OAAw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DQAK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sAGsAbwB2AGEALAAgAEUAPAAvAHMAcABhAG4APgA8AC8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A0ACgAgACA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sACAAUABlAHQAawBvAHYALAAgAFAALAAgADwAcwB0AHIAbwBuAG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JwA+AEkAbABpAGUAdgBhACwADQAK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LAAgAEsAcgBhAGMAaABtAGEAcgBv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sACAARQAsACAATgBhAGMAaABlAHYAYQAsACAARwAsACAATABpAHQAbwB2ACwAIABMAC4A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lAGMAdQBsAGEAcgAgAG0AbwBkAGUAbABpAG4AZwANAAoAIAAgAG8AZgAgAHQAa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GYAZQBjAHQAcwAgAG8AZgAgAGcAbAB5AGMAbwBzAHkAbABhAHQAaQBvAG4AIABvAG4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AgAHMAdAByAHUAYwB0AHUAcgBlACAAYQBuAGQAIABkAHkAbgBhAG0AaQBjAHMAIABv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HUAbQBhAG4ADQAKACAAIABpAG4AdABlAHIAZgBlAHIAbwBuAC0AZwBhAG0AbQBhAC4AI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QByAG4AYQBsACAAbwBmACAATQBvAGwAZQBjAHUAbABhAHIAIABNAG8AZABlAGw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IANQAsACAANQAsACAAUwBwAHIAaQBuAGcAZQByACAAQgBlAHIAbABpAG4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kAGUAbABiAGUAcgBnACwAIAAyADAAMQA5ACwAIABJAFMAUwBOADoAMAA5ADQAOAAt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yADMALAAgAEQATwBJADoAaAB0AHQAcABzADoALwAvAGQAbwBpAC4AbwByAGcALwAxADAAL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3AC8AcwAwADAAOAA5ADQALQAwADEAOQAtADQAMAAxADMALQA4ACwADQAKACAAIAAx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uACAASQBTAEkAIABJAEYAOgAxAC4AMwAzADUAIAAmAG4AYgBzAHAAOwAgADwAYgA+AFEAM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VwBlAGIAIABvAGYAIABTAGMAaQBlAG4AYwBlACkAPAAvAGIAPg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hAA0ACgAgACAAaAByAGUAZgA9ACIAaAB0AHQAcABzADoALwAvAGwAaQBuAGsALgBzAH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lAHIALgBjAG8AbQAvAGEAcgB0AGkAYwBsAGUALwAxADAALgAxADAAMAA3ACUAMgB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gAOQA0AC0AMAAxADkALQA0ADAAMQAzAC0AOAAjAGMAaQB0AGUAYQBzACIADQAKACA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UAdAA9ACIAXwBiAGwAYQBuAGsAIgA+ABsEOAQ9BDoEPAAvAGE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EALgAwADAAMA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tAHQAbwBw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GIAbABhAGMAawAgADEALgAw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MAMwAuADMAMw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DwAL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HQAcgAgAHMAdAB5AGwAZQA9ACcAbQBzAG8ALQB5AGYAdABpAC0AaQ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MQAnAD4ADQAKACAAIAA8AHQAZA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IAbwByAGQAZQByADoAcwBvAGwAaQBkACAAYgBsAGEAYwBrACAAMQAuADAAcAB0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A0ACgAgACA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gAMQ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bABlAGYAd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cABhAGQAZABpAG4AZwA6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nAD4ADQAKACAAIAA8AHA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+ADwAcwB0AHIAbwBuAGc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BNAGEAcgBnAGUAbgBvAHYALAAgAFMAL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zAHQAcgBvAG4AZwA+ADwAcwBwAGEAbg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DQAKACAAIA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CwAIABSAGEAdQBiAGUAcgAsACAAV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8AHMAdAByAG8AbgBn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cAPgBBAHQAYQBuAGEAcwBzAG8AdgAsAA0ACgAgACAARQA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dAByAG8AbgBnAD4ALAAgAEEAbABtAGUAaQBkAGEALAAgAEYALgAsACAAQgBh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AsACAAVgAuACwAIABDAGkAZQBnAGkAcwAsACAAUgAuACwAIABDAGEAYgByAGUAcgBh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C4ALAANAAoAIAAgAEYAcgBhAHMAaABlAHIAaQAsACAATgAuACwAIAA8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CcAPgBIAG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YQBuAG8AdgAsAA0ACgAgACAAUwAuADwALwBzAHAAYQBuAD4APAAv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sAcgBpAGEAdQB6AGkAZQBuACwAIABSAC4ALAAgAFIAdQBlAGQAaQBnAGUAcgAsACAAR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TAGEAbgAgAFMAZQBnAHUAbgBkAG8ALAAgAFAALgAsAA0ACgAgACAAUwB0AGEAcgBp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2AGkAYwBpAHUAcwAsACAAQQAuACwAIABTAHoAYQBiAG8ALAAgAFMALgAsACAAWgBh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QBqACwAIABCAC4ALgAgAEEAcABwAGwAaQBjAGEAdABpAG8AbgBzACAAZgBvAHIAIA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EAcwBjAGEAbABlAA0ACgAgACAAcwB5AHMAdABlAG0AcwAuACAAVQBsAHQAcgBhAHM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EMAbwBtAHAAdQB0AGkAbgBnACAAUwB5AHMAdABlAG0AcwAsACAAMgA0ACwAIABJ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AgAFQAaABlACAASQBuAHMAdABpAHQAdQB0AGkAbwBuACAAbwBmACAARQBuAGcAaQBuAGU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A0ACgAgACAAYQBuAGQAIABUAGUAYwBoAG4AbwBsAG8AZwB5ACwAIAAyADAAMQA5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FMAQgBOADoAOQA3ADgALQAxAC0ANwA4ADUANgAxAC0AOAAzADMALQA4ACwAIABEAE8AS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uADEAMAA0ADkALwBQAEIAUABDADAAMgA0AEUALAAgADUANgAsAA0ACgAgACAAMQA4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yADQANAAgACYAbgBiAHMAcAA7ACAAPABiAD4AEQQ1BDcEIABKAEMAUgAgADgEOwQ4BCAAU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IAATICAAOAQ9BDQENQQ6BEEEOARABDAEPQQgADIEIABXAG8AUwAgADgEOwQ4BCAAU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MAIAAoAFcAZQBiACAAbwBmAA0ACgAgACAAUwBjAGkAZQBuAGMAZQApADwALwBiAD4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gADwAYQANAAoAIAAgAGgAcgBlAGYAPQAiAGgAdAB0AHAAOgAvAC8AYQB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uAHcAZQBiAG8AZgBrAG4AbwB3AGwAZQBkAGcAZQAuAGMAbwBtAC8AZgB1AGwAbABfAHI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C4AZABvAD8AcAByAG8AZAB1AGMAdAA9AFcATwBTACYAYQBtAHAAOwBzAGUAYQBy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fAG0AbwBkAGUAPQBHAGUAbgBlAHIAYQBsAFMAZQBhAHIAYwBoACYAYQBtAHAAOwBxAGk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JgBhAG0AcAA7AFMASQBEAD0ARQA1AGoAaQBBAHUATwB3AFUAMwBnAFcATQBVAGUAbw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mAGEAbQBwADsAcABhAGcAZQA9ADEAJgBhAG0AcAA7AGQAbwBjAD0AMgAiAA0ACgAgACA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lAHQAPQAiAF8AYgBsAGEAbgBrACIAPgAbBDgEPQQ6BDwALwBhAD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A0ACgAgACA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xAC4AMAAwADA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yADAALgAwADA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8AC8AdABy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B0AHIAIABzAHQAeQBsAGUAPQAnAG0AcwBvAC0AeQBmAHQAaQAtAGkAcgBvAHcAO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Jw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6AHMAbwBsAGkAZAAgAGIAbABhAGMAawAgADEALgAwAHAAdA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ANAAoAIAAg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4ADI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dAByAG8AbgBn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TQBhAHIAaQBuAG8AdgAsACAAUA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DwAcwBwAGEAbgANAAoAIA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DQAKACAAIA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CwAIA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CcAPgBCAG8AeQBhAG4AbwB2ACw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LAC4APAAvAHMAcABhAG4APgA8AC8AcwB0AHIAbwBuAGcAPgAuACAAQwBvAG0AcA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HMAIAB2AHMAIABIAHUAbQBhAG4AIABCAHIAYQBpAG4ALgAgAEMAbwBtAHAAdQB0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uAGQAdQBzACAAZABlACAAbAAnAEEAYwBhAGQAZQBtAGkAZQANAAoAIAAgAEIAdQBs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IABkAGUAcwAgAFMAYwBpAGUAbgBjAGUAcwAsACAANwAyACwAIAA2ACwAIABNAG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EAHIAaQBuAG8AdgAsACAAQgBBAFMALAAgADIAMAAxADkALAAgAEkAUwBTAE4AOgAx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BMgMQAzADMAMQAsAA0ACgAgACAARABPAEkAOgAxADAALgA3ADUANAA2AC8AQwBSAEEAQ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gAwADEAOQAuADAANgAuADEAMgAsACAANwA5ADYALQA4ADAAMgAuACAAUwBKAFIAIAAo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HAAdQBzACkAOgAwAC4AMgAwADUALAAgAEoAQwBSAC0ASQBGACAAKABXAGUAYgAgAG8AZ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FMAYwBpAGUAbgBjAGUAKQA6ADAALgAzADIAMQAgACYAbgBiAHMAcAA7ACAAPA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AyACAAKABTAGMAbwBwAHUAcwApADwALwBiAD4AIAAmAG4AYgBzAHAAOwAgADwAYQ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gBlAGYAPQAiAGgAdAB0AHAAcwA6AC8ALwB3AHcAdwAuAHMAYwBvAHAAdQBzAC4AYw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pAG4AdwBhAHIAZAAvAHIAZQBjAG8AcgBkAC4AdQByAGkAPwBlAGkAZAA9ADIALQBzADI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OAA1ADAANwAxADAANQAwADEAMQA4ACYAYQBtAHAAOwBkAG8AaQA9ADEAMAAuADcANQA0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yAGYAQwBSAEEAQgBTAC4AMgAwADEAOQAuADAANgAuADEAMgAmAGEAbQBwADsAcABhAHIAd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JAEQAPQA0ADAAJgBhAG0AcAA7AG0AZAA1AD0ANwBlAGQAZQBhADAAMAA0AGUAOQBj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hAGMAYQBiADEAYQBiAGMANgA4ADgAZQBhAGIAOQBiAGEAYQAzACIADQAKACAAIAB0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AA9ACIAXwBiAGwAYQBuAGsAIgA+ABsEOAQ9BDoEPAAvAGEAP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EAMAAwAC4AMAAw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PAAvAHQAc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dAByACAAcwB0AHkAbABlAD0AJwBtAHMAbwAtAHkAZgB0AGkALQBpAHIAbwB3ADoAO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OgBzAG8AbABpAGQAIABiAGwAYQBjAGsAIAAxAC4AMABwAHQ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DQAKACAAIA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OAAz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QAcgBvAG4AZ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E0AYQByAGkAbgBvAHYAYQAsACAASQAu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MAdAByAG8AbgBnAD4APABzAHAAYQBuAA0ACgAg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NAAoAIAAg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LgAgAEUAdgBhAGwAdQBhAHQAaQBvAG4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TAHQAYQBjAGsAZQBkACAARQBtAGIAZQBkAGQAaQBuAGcAcwAgAGYAbwByACAAQ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hAHIAaQBhAG4AIABvAG4AIAB0AGgAZQANAAoAIAAgAEQAbwB3AG4AcwB0AHIAZQBhAG0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rAHMAIABQAE8AUwAgAGEAbgBkACAATgBFAFIAQwAuACAAUAByAG8AYwBlAGU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zACAAbwBmACAAdABoAGUAIABTAHQAdQBkAGUAbgB0ACAAUgBlAHMAZQBhAHIAYwBoACAAV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wBzAGgAbwBwAA0ACgAgACAAQQBzAHMAbwBjAGkAYQB0AGUAZAAgAHcAaQB0AGgAIABS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MAFAAIAAyADAAMQA5ACwAIABJAE4AQwBPAE0AQQAgAEwAdABkAC4ALAAgADIAMAAxADk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UwBTAE4AOgAyADYAMAAzAC0AMgA4ADIAMQAsAA0ACgAgACAARABPAEkAOgBoAHQAdABw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vAC8AZABvAGkALgBvAHIAZwAvADEAMAAuADIANgA2ADEANQAvAGkAcwBzAG4ALgAyADYAM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gA4ADIAMQAuADIAMAAxADkAXwAwADAAOAAsACAANAA4AC0ANQA0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IAPgAcBDUENgQ0BEMEPQQwBEAEPgQ0BD0EPgQNAAoAIAAgAD0ENQQwBDoEMAQ0BDUEPA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EPQQ+BCAAOAQ3BDQEMARCBDUEOwRBBEIEMgQ+BDwALwBiAD4AIA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NAAoAIAAgAGgAcgBlAGYAPQAiAGgAdAB0AHAAcwA6AC8ALwBhAGMAbAAtAGIAZwAuAG8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ByAG8AYwBlAGUAZABpAG4AZwBzAC8AMgAwADEAOQAvAFIAQQBOAEwAUABTAHQAdQBk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wADIAMAAxADkALwBwAGQAZgAvAFIAQQBOAEwAUABTAHQAdQBkADAAMAA4AC4AcABkAGY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QAYQByAGcAZQB0AD0AIgBfAGIAbABhAG4AawAiAD4AGwQ4BD0EOgQ8AC8AY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QAuADAAMAAw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MQAwADAALgAwADA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yAD4ADQAKACAAPAB0AHIAIABzAHQAeQBsAGUAPQAn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vAHcAOgA4ADQAJw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dABvAHAAOgBuAG8AbgBl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ANAAoAIAAg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4ADQ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gADwAdABk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LQB0AG8AcAA6AG4AbwBuAGUAOw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YgBvAHIAZABlAHI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iAG8AcgBkAGUAcgAtAGwAZQBmAHQ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dAByAG8AbgB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TQBhAHQAZQByAG4ALA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C8AcwBwAGEAbgA+ADwALwBzAHQAcgBvAG4AZwA+ADwAcwBwAGEAbgANAAoAI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mAGEAcgBlAGEAcwB0AC0AZgBvAG4AdAAtAGYAYQBtAGkAbAB5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iAFQAaQBtAGUAcwAgAE4AZQB3ACAAUgBvAG0AYQBuACIAJwA+ACwAIABTAGEAdgBvAHYAY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AuACwAIABHAG8AbABlAHYAYQAsACAARAAuACwAIAA8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ZgBhAG0AaQBsAHkAOgANAAoAIAAg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JwA+AFMAaA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EAbgBvAHYALAAgAFYAPAAvAHMAcABhAG4APgA8AC8AcwB0AHIAbwBuAGcAPgAuACAAS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AARgBhAGMAdABvAHIAIABpAG4ADQAKACAAIABEAGkAZwBpAHQAYQBsAGkAe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hAG4AZAAgAEMAeQBiAGUAcgAgAFIAZQBzAGkAbABpAGUAbgBjAGUAIABvAGY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YgBsAGkAYwAgAEEAZABtAGkAbgBpAHMAdAByAGEAdABpAG8AbgAuACAAQwBvAG0AcA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AAYQBuAGQADQAKACAAIABDAG8AbQBtAHUAbgBpAGMAYQB0AGkAbwBuAHMAIABFAG4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lAHIAaQBuAGcALAAgADEAMwAsACAAMgAvADIAMAAxADkALAAgAFQAZQBjAGgAbg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VQBuAGkAdgBlAHIAYwBpAHQAeQAgAG8AZgAgAFMAbwBmAGkAYQAsACAAMgAwADEAO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SQBTAFMATgA6ADEAMwAxADQALQAyADIAOQAxACwAIAAzAC0AMQA0ACA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IAA8AGIAPgAdBDAERgQ4BD4EPQQwBDsEPQQ+BCAAMAQ6BDAENAQ1BDwEOARHBD0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NwQ0BDAEQgQ1BDsEQQRCBDIEPgQ8AC8AYgA+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QAuADAAMAAw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NQAwAC4AMAAw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PAAvAHQAcgA+AA0ACgAgADwAdA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HkAZgB0AGkALQBpAHIAbwB3ADoAOAA1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0AcwBvAC0AYgBvAHIAZABlAHIALQB0AG8AcAAtAGEAbA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OAA1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DQAKACAAIA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E0AYQB0AGUAcgBuACwAIABT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PABzAHAAYQBuAA0ACgAg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AAg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LgAgAGUALQBQAGwAYQB0AGYAbwByAG0AIABBAHIAYwBoAGkAdABlAGMAd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AgAGYAbwByACAATwByAGcAYQBuAGkAcwBhAHQAaQBvAG4AYQBsACAAQwBvAGwAb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EAdABpAG8AbgANAAoAIAAgAGEAbgBkACAASQBUACAARQBkAHUAYwBhAHQAaQBvAG4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gBmAG8AcgBtAGEAdABpAG8AbgAgAGEAbgBkACAAUwBlAGMAdQByAGkAdAB5AC4AIABB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4AdABlAHIAbgBhAHQAaQBvAG4AYQBsACAASgBvAHUAcgBuAGEAbAAsACAANAAzACw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DQAKACAAIABQAHIAbwBjAG8AbgAgAEwAdABkACwAIAAyADAAMQA5ACwAIABJAFMAUw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zADEANAAtADIAMQAxADkALAAgAEQATwBJADoAMQAwAC4AMQAxADYAMQAwAC8AaQBzAGkAa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MwAxADQALAAgADEANgAxAC0AMQA3ADIAIAAmAG4AYgBzAHAAOwAgADwAYgA+AB0EMARG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9BDAEOwQ9BD4EDQAKACAAIAAwBDoEMAQ0BDUEPAQ4BEcEPQQ+BCAAOAQ3BDQEMARCBDUEOw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gQ+BCAAKAAUBEAEQwQzBDAEIAAxBDAENwQwBCAAKAA9BDAEPwQ4BEgENQRCBDUEIAA4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CBD4EIAA5BCAAMgQNAAoAIAAgACYAcQB1AG8AdAA7ABcEMAQxBDUEOwQ1BDYEOgQwBEIEMA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QBvAHQAOwApACkAPAAvAGIAPgAgACYAbgBiAHMAcAA7ACAAPABhAA0ACgAgACAAa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9ACIAaAB0AHQAcABzADoALwAvAHMAYwBoAG8AbABhAHIALgBnAG8AbwBnAGwAZQAuAGM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jAGgAbwBsAGEAcgA/AGgAbAA9AGIAZwAmAGEAbQBwADsAYQBzAF8AcwBkAHQAP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BDADUAJgBhAG0AcAA7AHEAPQBlAC0AUABsAGEAdABmAG8AcgBtACsAQQByAGMAaABpAHQ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QByAGUAKwBmAG8AcgArAE8AcgBnAGEAbgBpAHMAYQB0AGkAbwBuAGEAbAArAEMAbw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8AcgBhAHQAaQBvAG4AKwBhAG4AZAArAEkAVAArAEUAZAB1AGMAYQB0AGkAbwBuAC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BiAHQAbgBHAD0AIgANAAoAIAAgAHQAYQByAGcAZQB0AD0AIgBfAGIAbABhAG4AawA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Q4BD0EOgQ8AC8AYQA+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QAuADAAMAAw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DA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4ADYAJw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ANAAoAIAAg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4ADY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pAGgAbwB2ACwAIABTAC4APAAvAHMAcABhAG4APgA8AC8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A0ACgAgACAAIgBUAGkAbQBlAHMAIABOAGUAdwAgAFIAbwBtAGEAbgAiACcAP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jAGgAdQBsAHoALAAgAEsALgAgAFUALgAuACAARgBpAG4AaQB0AGUAIABTAHQAY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UAYwBoAG4AaQBxAHUAZQBzADoAIABBAHUAdABvAG0AYQB0AGEALAANAAoAIAAgAFQ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kAHUAYwBlAHIAcwAgAGEAbgBkACAAQgBpAG0AYQBjAGgAaQBuAGUAcwAuACAAQw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yAGkAZABnAGUAIABUAHIAYQBjAHQAcwAgAGkAbgAgAFQAaABlAG8AcgBlAHQAaQBj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tAHAAdQB0AGUAcgAgAFMAYwBpAGUAbgBjAGUALAANAAoAIAAgAEMAYQBtAGI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CAAVQBuAGkAdgBlAHIAcwBpAHQAeQAgAFAAcgBlAHMAcwAsACAAMgAwADEAOQAsACAAS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TgA6ADkANwA4AC0AMQAtADEAMAA4AC0ANAA4ADUANAAxAC0AOAAsAA0ACgAgACAARABP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LgAxADAAMQA3AC8AOQA3ADgAMQAxADAAOAA3ADUANgA5ADQANQAsACAAMwAxADQ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gADwAYgA+ACAENQQ9BD4EPAQ4BEAEMAQ9BD4EIAA8BDUENgQ0BEMEPQQw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0BD0EPgQgADgENwQ0BDAEQgQ1BDsEQQRCBDIEPgQ8AC8AYgA+AA0ACgAgACA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IAA8AGEADQAKACAAIABoAHIAZQBmAD0AIgBoAHQAdABwAHMAOgAvAC8AdwB3AHcALg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HIAaQBkAGcAZQAuAG8AcgBnAC8AYwBvAHIAZQAvAGIAbwBvAGsAcwAvAGYAaQBuAGk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hAHQAZQAtAHQAZQBjAGgAbgBpAHEAdQBlAHMALwBFADIAMQBFADcANAA4ADQANgA4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zADEAMABEAEEAMQAyAEEAMgBDAEYAQQBFAEIAOQA4ADkAMQA4ADUAIgANAAoAIAAgAHQ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B0AD0AIgBfAGIAbABhAG4AawAiAD4AGwQ4BD0EOgQ8AC8AYQ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MA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sAGUAZgB0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NQAwAC4AMAAw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PAAvAHQAc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dAByACAAcwB0AHkAbABlAD0AJwBtAHMAbwAtAHkAZgB0AGkALQBpAHIAbwB3ADoAO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OgBzAG8AbABpAGQAIABiAGwAYQBjAGsAIAAxAC4AMABwAHQ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DQAKACAAIA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OAA3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QAcgBvAG4AZ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E0AaQBuAGMAaABlAHYALAAgAFoAL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DwAcwBwAGEAbgANAAoAIA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DQAKACAAIA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CwAIABLAHIAYQBzAHQAZQB2ACwAIABFAC4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nAGEAcgBlAHYALAAgAE4ALgAsACAASAByAGkAcwB0AG8AdgAsACAAWQAuACwAIABC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hAG4AbwB2ACwAIABMAC4ALAAgADwAcwB0AHIAbwBuAGcAPgA8AHMAcABhAG4ADQAKAC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JwA+AEcAYQB5AGQAYQByAHMAawBpACw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PAAvAHMAcABhAG4APgA8AC8AcwB0AHIAbwBuAGcAPgAsAA0ACgAgACAAVABvAHMAaABr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sACAAVAAuACwAIAA8AHMAdAByAG8AbgB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CcAPgBQAGEAdQBuAG8AdgBhAC0ASAB1AGIAZQBuAG8AdgBhACw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FAC4APAAvAHMAcABhAG4APgA8AC8AcwB0AHIAbwBuAGcAPgAsACAAPA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DwAcwBwAGEAbgAgAHMAdAB5AGwAZQA9ACc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nAD4AU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0AYQBuAG8AdgAsAA0ACgAgACAAVgAuADwALwBzAHAAYQBuAD4APAAv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LgAgAEYAdQB0AHUAcgBlACAARABpAGcAaQB0AGEAbAAgAFMAbwBjAGkAZQB0AHkAI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GwAaQBlAG4AYwBlACAAaQBuACAAdABoAGUAIABJAG4AZgBvAHIAbQBhAHQAaQBvAG4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QQBnAGUALgAgAEYAaQByAHMAdAAgAEUAZABpAHQAaQBvAG4ALAAgAFMAbw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yAGEAZABlACwAIAAyADAAMQA5ACwAIABJAFMAQgBOADoAOQA3ADgALQA5ADUANAAtADMAMw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gAyADEALQAxACwAIAAxADMANgAgACYAbgBiAHMAcAA7ACAAPABiAD4AFARABEMEMwQ+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KAAUBEAEQwQzBDAEIAAxBDAENwQwBCAAKAA9BDAEPwQ4BEgENQRCBDUEIAA4BDwEN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A5BCAAMgQgACYAcQB1AG8AdAA7ABcEMAQxBDUEOwQ1BDYEOgQwBEIEMAQmAHEAdQ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pACkAPAAvAGIAPgAgACYAbgBiAHMAcAA7ACAAPABhAA0ACgAgACAAaAByAGUAZgA9ACI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ABzADoALwAvAHMAYwBoAG8AbABhAHIALgBnAG8AbwBnAGwAZQAuAGMAbwBtAC8Acw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EAcgA/AGgAbAA9AGIAZwAmAGEAbQBwADsAYQBzAF8AcwBkAHQAPQAwACUAMgBDADU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EAPQBGAHUAdAB1AHIAZQArAEQAaQBnAGkAdABhAGwAKwBTAG8AYwBpAGUAdAB5A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lAHMAaQBsAGkAZQBuAGMAZQArAGkAbgArAHQAaABlACsASQBuAGYAbwByAG0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rAEEAZwBlACYAYQBtAHAAOwBiAHQAbgBHAD0AIgANAAoAIAAgAHQAYQByAGcAZQB0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fAGIAbABhAG4AawAiAD4AGwQ4BD0EOgQ8AC8AYQ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MQ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NAA0AC4ANAA0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PAAvAHQAcgA+AA0ACgAgADw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HkAZgB0AGkALQBpAHIAbwB3ADoAOAA4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zAG8AbABpAGQAIABiAGwAYQBjAGsAIAAxAC4AMABwAHQAO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0AcwBvAC0AYgBvAHIAZABlAHIALQB0AG8AcAAtAGEAbAB0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OAA4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QAcgBvAG4AZw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E0AaQBuAGMAaABlAHYALAAgAFoALg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DwAcwBwAGEAbgANAAoAIA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DQAKACAAIA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C4AIABEAGEAdABhACAAUgBlAGwAYQB0AGkAdgBpAHQAa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pAG4AIAB0AGgAZQAgAFQAcgBhAG4AcwBjAGUAbgBkAGkAbgBnACAARABpAGcAaQB0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dQB0AHUAcgBlAC4ADQAKACAAIABQAHIAbwBjAGUAZQBkAGkAbgBnAHMAIABvAGYAIABC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FAEMAIAAyADAAMQA4ACwAIABPAGMAdABvAGIAZQByACAAMgAwACwAIABCAGUAbABnAHI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AAgAFMAZQByAGIAaQBhACwAIABCAGUAbABnAHIAYQBkAGUAIABNAGUAdAByAG8AcA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GEAbgANAAoAIAAgAFUAbgBpAHYAZQByAHMAaQB0AHkALAAgADIAMAAxADkALAAgAEkAUw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OgA5ADcAOAAtADgANgAtADgAOQA3ADUANQAtADEANwAtADYALAAgAEQATwBJADo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zADEANAAwAC8AUgBHAC4AMgAuADIALgAxADUANAAwADkALgAyADIAOAA4ADc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LQA5ACAAJgBuAGIAcwBwADsAIAA8AGIAPgAcBDUENgQ0BEMEPQQwBEAEPgQ0BD0EPgQgA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wBDQENQQ8BDgERwQ9BD4EIAA4BDcENAQwBEIENQQ7BEEEQgQyBD4EIAAoABQEQARDBDM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EMAQ3BDAEIAAoAD0EMAQ/BDgESAQ1BEIENQQgADgEPAQ1BEIEPgQNAAoAIAAgADkEIAAy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xAHUAbwB0ADsAFwQwBDEENQQ7BDUENgQ6BDAEQgQwBCYAcQB1AG8AdAA7ACkAKQA8AC8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JgBuAGIAcwBwADsAIAA8AGEADQAKACAAIABoAHIAZQBmAD0AIgBoAHQAdABwAHMAOgAv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gAbwBsAGEAcgAuAGcAbwBvAGcAbABlAC4AYgBnAC8AcwBjAGgAbwBsAGEAcgA/AGgAb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wAmAGEAbQBwADsAYQBzAF8AcwBkAHQAPQAwACUAMgBDADUAJgBhAG0AcAA7AHEAPQBE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CsAUgBlAGwAYQB0AGkAdgBpAHQAaQBlAHMAKwBpAG4AKwB0AGgAZQArAFQAcgBhAG4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kAGkAbgBnACsARABpAGcAaQB0AGEAbAArAEYAdQB0AHUAcgBlACYAYQBtAHAAOwB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D0AIgANAAoAIAAgAHQAYQByAGcAZQB0AD0AIgBfAGIAbABhAG4AawAiAD4AGwQ4BD0EOg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YQA+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uADA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QAwADA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8AC8AdAByAD4ADQAKACAAPAB0AHI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mAHQAaQAtAGkAcgBvAHcAOgA4ADkAJw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IAbwByAGQAZQByAC0AdABvAHAAOgBuAG8AbgBl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ANAAoAIAAg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4ADk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TQBpAG4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AsACAAWgAuADwALwBzAHAAYQBuAD4APAAvAHMAdAByAG8AbgBn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NAAoAIAAgACIAVABpAG0AZQBzACAATgBlAHcAIABSAG8AbQBhAG4AIgAnAD4ALgAg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GUAbgBkAGUAZAAgAFIAZQBhAGwAaQB0AHkAIABUAHIAYQBpAG4AaQBuAGcAIABBAG4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dABpAGMAYQBsACAAVAByAGEAbgBzAGMAZQBuAGQAcwAgAGkAbgAgAFQAaABl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1AHQAdQByAGUAIABEAGkAZwBpAHQAYQBsACAAUwBvAGMAaQBlAHQAeQAuACAAUAByAG8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pAG4AZwBzACAAbwBmACAAdABoAGUAIABYAEkASQAgAE4AYQB0AGkAbwBuAGEAbAAg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YAZQByAGUAbgBjAGUAIABvAG4ADQAKACAAIAAcIEUAZAB1AGMAYQB0AGkAbwBuAC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SAGUAcwBlAGEAcgBjAGgAIABpAG4AIAB0AGgAZQAgAEkAbgBmAG8AcgBt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FMAbwBjAGkAZQB0AHkAHSAsACAAQQBzAHMAbwBjAGkAYQB0AGkAbwBuACAAZgBvAH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EAGUAdgBlAGwAbwBwAG0AZQBuAHQAIABvAGYAIAB0AGgAZQAgAEkAbgBm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FMAbwBjAGkAZQB0AHkALAAgADIAMAAxADkALAAgAEkAUwBTAE4AOgAyADUAMw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OAA2ADYAMwAsAA0ACgAgACAARABPAEkAOgAxADAALgAxADMAMQA0ADAALwBSAEcALgA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uADIAMQA3ADkAMAAuADAAOAAwADAAOQAsACAAMQA1ADEALQAxADYANAAg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iAD4AHQQwBEYEOAQ+BD0EMAQ7BD0EPgQgADAEOgQwBDQENQQ8BDgERwQ9BD4E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4BDcENAQwBEIENQQ7BEEEQgQyBD4EIAAoABQEQARDBDMEMAQgADEEMAQ3BDAEIAAoAD0EMA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SAQ1BEIENQQgADgEPAQ1BEIEPgQgADkEIAAyBCAAJgBxAHUAbwB0ADsAFwQwBDEENQQ7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6BDAEQgQwBCYAcQB1AG8AdAA7ACkAKQA8AC8AYgA+AA0ACgAgACAAJgBuAGIAcwBwADs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AKACAAIABoAHIAZQBmAD0AIgBoAHQAdABwAHMAOgAvAC8AcwBjAGgAbwBsAGEAcgA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vAGcAbABlAC4AYwBvAG0ALwBzAGMAaABvAGwAYQByAD8AaABsAD0AYgBnACYAYQBtAHAAO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XwBzAGQAdAA9ADAAJQAyAEMANQAmAGEAbQBwADsAcQA9AEUAeAB0AGUAbgBkAGUAZAAr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GwAaQB0AHkAKwBUAHIAYQBpAG4AaQBuAGcAKwBBAG4AYQBsAHkAdABpAGMAYQBsACsAV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MAZQBuAGQAcwArAGkAbgArAFQAaABlACsARgB1AHQAdQByAGUAKwBEAGkAZw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sAUwBvAGMAaQBlAHQAeQAmAGEAbQBwADsAYgB0AG4ARwA9ACIADQAKACAAIAB0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AA9ACIAXwBiAGwAYQBuAGsAIgA+ABsEOAQ9BDoEPAAvAGEAP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EAMAAwAC4AMAAw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PAAvAHQAc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dAByACAAcwB0AHkAbABlAD0AJwBtAHMAbwAtAHkAZgB0AGkALQBpAHIAbwB3ADoAO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OgBzAG8AbABpAGQAIABiAGwAYQBjAGsAIAAxAC4AMABwAHQ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DQAKACAAIA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OQAw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QAcgBvAG4AZ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E0AaQBuAGMAaABlAHYALAAgAFoAL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DwAcwBwAGEAbgANAAoAIA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DQAKACAAIA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C4AIABIAHUAbQBhAG4AIABGAGEAYwB0AG8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sAGUAIABmAG8AcgAgAEMAeQBiAGUAcgAgAFQAaAByAGUAYQB0AHMAIABSAGUAcw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G4AYwBlAC4ADQAKACAAIABNAHUAbAB0AGkAZwBlAG4AZQByAGEAdABpAG8AbgBhAGw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ABpAG4AZQAgAEIAZQBoAGEAdgBpAG8AcgAgAGEAbgBkACAATQBlAGQAaQBhACA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gAEMAbwBuAGMAZQBwAHQAcwAsACAATQBlAHQAaABvAGQAbwBsAG8AZwBpAGUAcwAs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vAG8AbABzACwAIABhAG4AZAAgAEEAcABwAGwAaQBjAGEAdABpAG8AbgBzACwAIABJ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AgAEcAbABvAGIAYQBsACwAIABEAGkAcwBzAGUAbQBpAG4AYQB0AG8AcgAgAG8AZgAgAEs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bABlAGQAZwBlACwAIAAyADAAMQA5ACwADQAKACAAIABJAFMAQgBOADoAOQA3ADgAMQA1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1ADcAOQAwADkAMAAsACAARABPAEkAOgAxADAALgA0ADAAMQA4AC8AOQA3ADgALQAxAC0AN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QAtADcAOQAwADkALQAwAC4AYwBoADAAMQAzACwAIAAxADcANgA1ACwAIAAyADEANQAt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xACAAJgBuAGIAcwBwADsADQAKACAAIAA8AGIAPgAcBDUENgQ0BEMEPQQwBEAEPgQ0BD0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EOgQwBDQENQQ8BDgERwQ9BD4EIAA4BDcENAQwBEIENQQ7BEEEQgQyBD4EIAAoAFMAYw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CkAPAAvAGIAPgAgACYAbgBiAHMAcAA7ACAAPABhAA0ACgAgACAAaAByAGUAZgA9ACI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ABzADoALwAvAHcAdwB3AC4AaQBnAGkALQBnAGwAbwBiAGEAbAAuAGMAbwBtAC8AZw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GEAeQAvAGMAaABhAHAAdABlAHIALwAyADIAMAA5ADQANAAiACAAdABhAHIAZwBlAH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YgBsAGEAbgBrACIAPgAbBDgEPQQ6BDwALwBh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BuAG8AbgBlADsAYgBvAHIAZABl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IAbwByAGQAZQByAC0AdABvAHA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x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DAAMAAuADAAM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DwALwB0AHIAPgANAAo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bQBzAG8ALQB5AGYAdABpAC0AaQByAG8AdwA6ADkAMQ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DoAcwBvAGwAaQBkACAAYgBsAGEAYwBrACAAMQAuADAAcAB0ADs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tAHMAbwAtAGIAbwByAGQAZQByAC0AdABvAHAALQBhAGw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kAMQ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0AHIAbwBuAGc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BOAGUAZABlAGwAYwBoAGUAdgBhACwAIABTAC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0AHIAbwBuAGcAPgA8AHMAcABhAG4ADQAKACA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A0ACgAgACA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sACAAPABzAHQAcgBvAG4AZ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nAD4ASwBvAHAAcgBpAG4AawBvAHYAY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cgBpAHMAdABvAHYAYQAsAA0ACgAgACAAUAAu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LgAgAE8AcgBpAGUAbgB0AGEAdABpAG8AbgAgAHMAZQBsAGUAYwB0AGkAdgBpAHQAe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QBuAGkAbgBnACAAbwBmACAAYQAgAHMAcABpAGsAZQAgAHQAaQBtAGkAbgBnACAAbgBl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GwADQAKACAAIABuAGUAdAB3AG8AcgBrACAAbQBvAGQAZQBsACAAbwBmACAAdABoAGU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zAHQAIABsAGEAeQBlAHIAIABvAGYAIAB0AGgAZQAgAGgAdQBtAGEAbgAgAHYAaQBz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YwBvAHIAdABlAHgALgAgAFMAdAB1AGQAaQBlAHMAIABpAG4ADQAKACAAIABDAG8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hAHQAaQBvAG4AYQBsACAASQBuAHQAZQBsAGwAaQBnAGUAbgBjAGUALAAgADcAOQAz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AAcgBpAG4AZwBlAHIALAAgADIAMAAxADkALAAgAEkAUwBCAE4AOgA5ADcAOAAtADMAL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tADkANwAyADcANwAtADAALAANAAoAIAAgAEQATwBJADoAMQAwAC4AMQAwADAANwAv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4AC0AMwAtADMAMQA5AC0AOQA3ADIANwA3AC0AMABfADIANAAsACAAMQAzACwAIAAyADkAM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zAC4AIABTAEoAUgAgACgAUwBjAG8AcAB1AHMAKQA6ADAALgAxADgANA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PABiAD4AUQA0AA0ACgAgACAAKABTAGMAbwBwAHUAcwApADwALwBiAD4AIA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gADwAYQANAAoAIAAgAGgAcgBlAGYAPQAiAGgAdAB0AHAAcwA6AC8ALwB3AHcAdwA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HAAdQBzAC4AYwBvAG0ALwByAGUAYwBvAHIAZAAvAGQAaQBzAHAAbABhAHkALgB1AHIAaQ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kAD0AMgAtAHMAMgAuADAALQA4ADUAMAA1ADQAMQA5ADMAOAAwADcAJgBhAG0AcAA7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QBuAD0AcgBlAHMAdQBsAHQAcwBsAGkAcwB0ACYAYQBtAHAAOwBzAG8AcgB0AD0Ac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LQBmACYAYQBtAHAAOwBzAHIAYwA9AHMAJgBhAG0AcAA7AHMAdAAxAD0AMQAwAC4AMQ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lADIAZgA5ADcAOAAtADMALQAzADEAOQAtADkANwAyADcANwAtADAAXwAyADQAJgBhAG0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yAD0AJgBhAG0AcAA7AHMAaQBkAD0AZgBiADkAZQAwADEAYgBmADMANABkADMAMAAw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DkAYgA1ADQAZAAwADQAOQAwADkAMQAzADMAOAAzACYAYQBtAHAAOwBzAG8AdAA9AGI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MAZAB0AD0AYgAmAGEAbQBwADsAcwBsAD0AMwAzACYAYQBtAHAAOwBzAD0ARABP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yADgAMQAwAC4AMQAwADAANwAlADIAZgA5ADcAOAAtADMALQAzADEAOQAtADkANwAyADcAN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XwAyADQAJQAyADkAJgBhAG0AcAA7AHIAZQBsAHAAbwBzAD0AMAAmAGEAbQBwADsAYw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HQAYQByAGcAZQB0AD0AIgBfAGIAbABhAG4AawAiAD4AGwQ4BD0EOgQ8AC8AY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uADAAMAAw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MQAwADAALgAwAD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CAAPAB0AHIAIABzAHQAeQBsAGUAPQAn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kAcgBvAHcAOgA5ADIAJw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IAbwByAGQAZQByAC0AdABvAHAAOgBuAG8AbgBl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ANAAoAIAAg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5ADI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dAByAG8AbgB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TgBlAGQAagBhAGwAa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LAAgAE0APAAvAHMAcABhAG4APgA8AC8AcwB0AHIAbwBuAGcAPgA8AHMAcABhAG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gBUAGkAbQBlAHMAIABOAGUAdwAgAFIAbwBtAGEAbgAiACcAPgAsACAAVw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UAYgAsACAASgAuACwAIABCAGEAbABsAGkAYwBjAGgAaQBhACwAIABNAC4ALAAgAFM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yAGgAZQByAHIALAAgAFMALgAsACAAPABzAHQAcgBvAG4AZw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MAdAB5AGwAZQA9ACc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nAD4ARABpAG0AbwB2ACwAIABJ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MAdAByAG8AbgBnAD4ALAANAAoAIAAgAEYAZQByAHIAeQAsACAAR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ALgAuACAAVwBpAGcAbgBlAHIAIABlAHEAdQBhAHQAaQBvAG4AIABmAG8AcgAgAGcAZ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GwAIABlAGwAZQBjAHQAcgBvAG0AYQBnAG4AZQB0AGkAYwAgAGYAaQBlAGwAZABzADo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ANAAoAIAAgAFcAZQB5AGwALQBTAHQAcgBhAHQAbwBuAG8AdgBpAGMAaAAgAHQAcg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mAG8AcgBtAC4AIABQAGgAeQBzAGkAYwBhAGwAIABSAGUAdgBpAGUAdwAgAEIALAAgADkAO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sACAAQQBtAGUAcgBpAGMAYQBuACAAUABoAHkAcwBpAGMAYQBsAA0ACgAgACAAUw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HQAeQAsACAAMgAwADEAOQAsACAASQBTAFMATgA6ADIANAA2ADkALQA5ADkANQAwACwAI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SQA6ADEAMAAuADEAMQAwADMALwBQAGgAeQBzAFIAZQB2AEIALgA5ADkALgAwADEANAA0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sACAAMAAxADQANAAyADMALQAwADEANAA0ADMAOQAuAA0ACgAgACAASgBDAFIALQBJAEYA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ZQBiACAAbwBmACAAUwBjAGkAZQBuAGMAZQApADoAMwAuADgAMQAz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IAPgBRADEALAAgAD0ENQQgAD4EMwQ7BDAEMgRPBDIEMAQgAEAEMAQ9BDMEOwQ4BEE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gACgAVwBlAGIAIABvAGYADQAKACAAIABTAGMAaQBlAG4AYwBlACkAPAAvAGIAPgAg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AAPABhAA0ACgAgACAAaAByAGUAZgA9ACIAaAB0AHQAcABzADoALwAvAHcAd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cwBjAG8AcAB1AHMALgBjAG8AbQAvAGkAbgB3AGEAcgBkAC8AcgBlAGMAbwByAGQALgB1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/AGUAaQBkAD0AMgAtAHMAMgAuADAALQA4ADUAMAA2ADAAMwA5ADQAMwA0ADYAJgBhAG0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pAD0AMQAwAC4AMQAxADAAMwAlADIAZgBQAGgAeQBzAFIAZQB2AEIALgA5ADkALg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0ADIAMwAmAGEAbQBwADsAcABhAHIAdABuAGUAcgBJAEQAPQA0ADAAJgBhAG0AcAA7AG0AZ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MQAzAGQAZgBmAGYAYgAyADIAMwA1ADkANwBiAGQAZQAxADIAMAA5AGYAZAAwADMANQBk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DUAMABkACIADQAKACAAIAB0AGEAcgBnAGUAdAA9ACIAXwBiAGwAYQBuAGsAIgA+ABsE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PAAvAGEAP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LgAwADAAMA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MAMwAu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DwALwB0AHIAPgANAAoAIAA8AHQAc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5AGYAdABpAC0AaQByAG8AdwA6ADkAMwAn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YgBvAHIAZABlAHIALQB0AG8AcAA6AG4AbwBuAG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A0ACgAgACA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kAMw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BPAHIAbw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gBhACwAIABEAC4APAAvAHMAcABhAG4APgA8AC8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AgACAAIgBUAGkAbQBlAHMAIABOAGUAdwAgAFIAbwBtAGEAbgAiACcAP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0AGEAbgBhAHMAcwBvAHYALAAgAEsALgAuACAATQBvAGQAZQBsACAAbwBmACAAQgBpAGcAI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hACAATQBhAHAALwBSAGUAZAB1AGMAZQAgAFAAcgBvAGMAZQBzAHMAaQBuAGcAL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MAbwBtAHAAdABlAHMAIAByAGUAbgBkAHUAcwAgAGQAZQAgAGwAGSBBAGMAYQBkAGU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AgAEIAdQBsAGcAYQByAGUAIABkAGUAcwAgAFMAYwBpAGUAbgBjAGUAcwAsACAANwAy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DEALAAgAFAAcgBvAGYALgAgAE0AYQByAGkAbgANAAoAIAAgAEQAcgBpAG4AbwB2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lAG0AaQBjACAAUAB1AGIAbABpAHMAaABpAG4AZwAgAEgAbwB1AHMAZQAsACAAMg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sACAASQBTAFMATgA6ADEAMwAxADAALQAxADMAMwAxACwADQAKACAAIABEAE8ASQA6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NQA0ADYALwBDAFIAQQBCAFMALgAyADAAMQA5AC4AMQAxAC4AMQAxACwAIAAxADUAMwA3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QANQAuACAASgBDAFIALQBJAEYAIAAoAFcAZQBiACAAbwBmACAAUwBjAGkAZQBuAGMAZQ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AuADMAMgAxACAAJgBuAGIAcwBwADsADQAKACAAIAA8AGIAPgBRADQAIAAoAFcAZQB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CAAUwBjAGkAZQBuAGMAZQApADwALwBiAD4AIAAmAG4AYgBzAHAAOwAgADwAYQAgAGg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PQAiAGgAdAB0AHAAOgAvAC8AdwB3AHcALgBwAHIAbwBjAGUAZQBkAGkAbgBnAHMALgBi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uAGIAZwAvACIADQAKACAAIAB0AGEAcgBnAGUAdAA9ACIAXwBiAGwAYQBuAGsAIgA+ABsE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PAAvAGEAP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LgAwADAAMA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A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8AC8AdAByAD4ADQAKACAAPAB0AHI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mAHQAaQAtAGkAcgBvAHcAOgA5ADQAJw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IAbwByAGQAZQByAC0AdABvAHAAOgBuAG8AbgBl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ANAAoAIAAg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5ADQ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TwByAG8Ae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AsACAARAAuADwALwBzAHAAYQBuAD4APAAvAHMAdAByAG8AbgBn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NAAoAIAAgACIAVABpAG0AZQBzACAATgBlAHcAIABSAG8AbQBhAG4AIgAnAD4ALg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wAHIAbwBwAHIAaQBhAHQAZQAgAEUALQBUAGUAcwB0ACAAUwB5AHMAdABlAG0AIABTAGU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ABpAG8AbgAgAE0AbwBkAGUAbAAuACAAQwBvAG0AcAB0AGUAcwANAAoAIAAgAHIAZ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CAAZABlACAAbAAZIEEAYwBhAGQAZQAnAG0AaQBlACAAQgB1AGwAZwBhAHIAZQAgAGQ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jAGkAZQBuAGMAZQBzACwAIAA3ADIALAAgADYALAAgAFAAcgBvAGYALgAgAE0AY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QAcgBpAG4AbwB2AA0ACgAgACAAQQBjAGEAZABlAG0AaQBjACAAUAB1AGIAbABpAHM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EgAbwB1AHMAZQAsACAAMgAwADEAOQAsACAASQBTAFMATgA6ADEAMwAxADAALQAx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xACwADQAKACAAIABEAE8ASQA6ADEAMAAuADcANQA0ADYALwBDAFIAQQBCAFMALgAyADA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2AC4AMQA0ACwAIAA4ADEAMQAtADgAMgAwAC4AIABKAEMAUgAtAEkARgAgACgAVwBl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YAIABTAGMAaQBlAG4AYwBlACkAOgAwAC4AMwAyADEAIAAmAG4AYgBzAHAAOwAgADw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ANAANAAoAIAAgACgAVwBlAGIAIABvAGYAIABTAGMAaQBlAG4AYwBlACkAPAAvAGIAPgAg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AAPABhACAAaAByAGUAZgA9ACIAaAB0AHQAcAA6AC8ALwB3AHcAdwAuAHA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lAGQAaQBuAGcAcwAuAGIAYQBzAC4AYgBnAC8AIgANAAoAIAAgAHQAYQByAGcAZQB0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fAGIAbABhAG4AawAiAD4AGwQ4BD0EOgQ8AC8AYQ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MQ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wADAALgAwADA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8AC8AdAByAD4ADQAK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zAHQAeQBsAGUAPQAnAG0AcwBvAC0AeQBmAHQAaQAtAGkAcgBvAHcAOgA5ADU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6AHMAbwBsAGkAZAAgAGIAbABhAGMAawAgADEALgAwAHAAdA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bQBzAG8ALQBiAG8AcgBkAGUAcgAtAHQAbwBwAC0AYQBsAHQ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5ADU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dAByAG8AbgBn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TwBzAGUAbgBvAHYAYQAsACAAUAAu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A0ACgAg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NAAoAIAAg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LAAgADwAcwB0AHIAbwBuAG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JwA+AFMAaQBtAG8AdgAsAA0ACgAgACAASw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MAdAByAG8AbgBnAD4ALgAgAFQAbwB3AGEAcgBkAHMAIAB0AHI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gBlAHIAcgBpAG4AZwAgAEIAdQBsAGcAYQByAGkAYQBuACAAUwBlAG4AdABlAG4AYw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dABoACAARQBsAGwAaQBwAHQAaQBjAGEAbAANAAoAIAAgAEUAbABlAG0AZQBuAHQ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AgAFUAbgBpAHYAZQByAHMAYQBsACAARABlAHAAZQBuAGQAZQBuAGMAaQBlAHMAOgAg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HUAZQBzACAAYQBuAGQAIABzAHQAcgBhAHQAZQBnAGkAZQBzAC4AIABQAHIAbwBjAGU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HMAIABvAGYAIAB0AGgAZQANAAoAIAAgAFQAaABpAHIAZAAgAFcAbwByAGsAc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8AbgAgAFUAbgBpAHYAZQByAHMAYQBsACAARABlAHAAZQBuAGQAZQBuAGMAaQBlAHMA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RABXACwAIABTAHkAbgB0AGEAeABGAGUAcwB0ACAAMgAwADEAOQApACwAIABBAHMAcw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HQAaQBvAG4ADQAKACAAIABmAG8AcgAgAEMAbwBtAHAAdQB0AGEAdABpAG8AbgBhAGw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HUAaQBzAHQAaQBjAHMALAAgADIAMAAxADkALAAgAEkAUwBCAE4AOgA5ADcAOAAt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5ADUAMAA3ADMANwAtADYANgAtADYALAAgAEQATwBJADoAMQAwAC4AMQA4ADYANQAzAC8Ad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VwAxADkALQA4ADAAMQA0ACwADQAKACAAIAAxADEANgAtADEAMgAz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IAPgAcBDUENgQ0BEMEPQQwBEAEPgQ0BD0EPgQgADAEOgQwBDQENQQ8BDgERwQ9BD4EI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NAQwBEIENQQ7BEEEQgQyBD4EPAAvAGIAPgAgACYAbgBiAHMAcAA7ACAAPABh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yAGUAZgA9ACIAaAB0AHQAcABzADoALwAvAHcAdwB3AC4AYQBjAGwAdwBlAGIALgBvAHIAZ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0AGgAbwBsAG8AZwB5AC8AVwAxADkALQA4ADAAMQA0AC4AcABkAGYAIgAgAHQ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0AIgBfAGIAbABhAG4AawAiAD4AGwQ4BD0EOgQ8AC8AYQ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wADAALgAwADA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8AC8AdA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HIAIABzAHQAeQBsAGUAPQAnAG0AcwBvAC0AeQBmAHQAaQAtAGkAcgBvAHcAOgA5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6AHMAbwBsAGkAZAAgAGIAbABhAGMAawAgADEALgAwAHAAdA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5ADY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dAByAG8AbgB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TwBzAHQAcgBvAG0AcwBrAHkALAAgAFQAegB2AGU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AAvAHMAcABhAG4APgA8AC8AcwB0AHIAbwBuAGcAPgA8AHMAcABhAG4ADQAKAC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G0AcwBvAC0AZgBhAHIAZQBhAHMAdAAtAGYAbwBuAHQALQBmAGEAbQBpAGwAeQ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gBUAGkAbQBlAHMAIABOAGUAdwAgAFIAbwBtAGEAbgAiACcAPgAsACAAPA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DwAcwBwAGEAbgAgAHMAdAB5AGwAZQA9ACc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nAD4AR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2ACwADQAKACAAIABJAHYAYQBuADwALwBzAHAAYQBuAD4APAAvAHMAdAByAG8AbgBnAD4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0AHIAbwBuAGcAPgA8AHMAcABhAG4AIABzAHQAeQBsAGUAPQAn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JwA+AFQAbwBkAG8AcgBvAHYALAANAAoAIAAgAFYAZQBuAGUAbABpAG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0AHIAbwBuAGcAPgAsACAAWgBsAGEAdABlAHYALAAgAFoAYQBoAGEAcgBpAC4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zAGkAdABpAHYAaQB0AHkAIABBAG4AYQBsAHkAcwBpAHMAIABvAGYAIABhAG4AIABB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IAAgAFAAbwBsAGwAdQB0AGkAbwBuACAATQBvAGQAZQBsACAAYgB5ACAAVQBz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QB1AGEAcwBpAC0ATQBvAG4AdABlACAAQwBhAHIAbABvACAAQQBsAGcAbwByAGkAdABo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GYAbwByACAATQB1AGwAdABpAGQAaQBtAGUAbgBzAGkAbwBuAGEAbAANAAoAIAAgAE4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MAYQBsACAASQBuAHQAZQBnAHIAYQB0AGkAbwBuAC4AIABMAGUAYwB0AHUAcg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QAZQBzACAAaQBuACAAQwBvAG0AcAB1AHQAZQByACAAUwBjAGkAZQBuAGMAZQAsACA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AA5ACwAIABTAHAAcgBpAG4AZwBlAHIALAANAAoAIAAgADIAMAAxADkALAAgAEkAUwBT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DMAMAAyAC0AOQA3ADQAMwAsACAARABPAEkAOgAxADAALgAxADAAMAA3AC8AOQA3ADgAL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AAzADAALQAxADAANgA5ADIALQA4AF8AMwAxACwAIAAyADgAMQAtADIAOAA5AC4AIABTAE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ANAAoAIAAgACgAUwBjAG8AcAB1AHMAKQA6ADAALgAyADkANQAgACYAbgBiAHMAcAA7ACAAP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UQAyACAAKABTAGMAbwBwAHUAcwApADwALwBiAD4AIAAmAG4AYgBzAHAAOwAgADwAY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gAcgBlAGYAPQAiAGgAdAB0AHAAcwA6AC8ALwBuAG0AYQAxADgALgBmAG0AaQAuAHUAb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vAGYAaQBhAC4AYgBnAC8AcAB1AGIAbABpAGMAYQB0AGkAbwBuAHMAIgAgAHQ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0AIgBfAGIAbABhAG4AawAiAD4AGwQ4BD0EOgQ8AC8AYQ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NwA1AC4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PAAvAHQAc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yACAAcwB0AHkAbABlAD0AJwBtAHMAbwAtAHkAZgB0AGkALQBpAHIAbwB3ADoAOQA3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iAGwAYQBjAGsAIAAxAC4AMABwAHQ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OQA3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QAcgBvAG4AZ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FAAYQBuAGUAdgAgAFAALg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DwAcwBwAGEAbgANAAoAIA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DQAKACAAIA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CwAIABEAGkAbQBpAHQAcgBvAHYAIABTAC4ALAAuACAASQBu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2AGEAdABpAHYAZQAgAFQAZQBjAGgAbgBvAGwAbwBnAHkAIABGAG8AcgAgAEkAbgBj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uAGcAIABUAGgAZQANAAoAIAAgAEUAZgBmAGkAYwBpAGUAbgBjAHkAIABJAG4AIABU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1AGwAYQByACAARgB1AHIAbgBpAHQAdQByAGUAIABQAHIAbwBkAHUAYwB0AGkAbwBuACAAT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BpAG4AZQAsAC4AIAA4AHQAaAAgAEkAbgB0AGUAcgBuAGEAdABpAG8AbgBhAG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bgBmAGUAcgBlAG4AYwBlACwAIABJAEMAQQBUABkgMQA5ACAAUwBhAHIAYQBqAGUAd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CAG8AcwBuAGkAYQAgAGEAbgBkACAASABlAHIAegBlAGcAbwB2AGkAbgBhACwAIABB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1AHMAdAAgADIANgAtADMAMAAsACwAIAAyADAAMQA5ACwADQAKACAAIAAyADAAMQA5ACw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QgBOADoARQAtAEkAUwBCAE4AOgAgADkANwA4AC0ANgAwADUALQA2ADgANQAzADcALQA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sACAAMwAzADgALQAzADQAMQAgACYAbgBiAHMAcAA7ACAAPABiAD4AHAQ1BDYENARDBD0EM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NAQ9BD4EDQAKACAAIAA9BDUEMAQ6BDAENAQ1BDwEOARHBD0EPgQgADgENwQ0BDAEQgQ1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IEPgQ8AC8AYgA+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QAuADAAMAAw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OQA4ACc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QAbwBw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DQAKACAAIA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OQA4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UAdgAgAFAALgA8AC8AcwBwAGEAbgA+ADwALwBzAHQAcgBvAG4AZw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DQAKACAAIAAiAFQAaQBtAGUAcwAgAE4AZQB3ACAAUgBvAG0AYQBuACIAJwA+AC4AIA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EEFwQeBCAEIAAYBCAAEAQdBBAEGwQYBBcEIAAdBBAEIAASBBgEFAQeBBIEFQQgACIEGAQaBC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QgABcEEAQgAB4EHwQQBBoEHgQSBCoEJwQdBBgEIAAfBCAEHgQmBBUEIQQYBC4ADQAKACAAI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gAVgBJAEkASQAgAEkAbgB0AGUAcgBuAGEAdABpAG8AbgBhAGwAIABTAGMAaQBlAG4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CAAYQBuAGQAIABUAGUAYwBoAG4AaQBjAGEAbAAgAEMAbwBuAGYAZQByAGUAbgBjAGU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RABQACAALQAgADIAMAAxADkALgAsACAASgB1AG4AZQANAAoAIAAgADIAMQAtADIAN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AAMQA5ACwAIABTAG8AegBvAHAAbwBsACwAIABCAHUAbABnAGEAcgBpAGEALgAsACw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YgBsAGkAcwBoAGkAbgBnACAAaABvAHUAcwBlACAAbwBmACAAVABVAC0AUwBvAGYAaQ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1AGIAbABpAHMAaABlAHIADQAKACAAIABEAGUAcABhAHIAdABtAGUAbgB0ACAAHCBBAHU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GkAbwBuACAAbwBmACAARABpAHMAYwByAGUAdABlACAAUAByAG8AZAB1AGM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UAbgBnAGkAbgBlAGUAcgBpAG4AZwAcICwAIAAyADAAMQA5ACwADQAKACAAIABJAFMAU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gA2ADgAMgAtADkANQA4ADQALAAsACAAMgAwADEALQAyADAANQ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iAD4AHAQ1BDYENARDBD0EMARABD4ENAQ9BD4EIAA9BDUEMAQ6BDAENAQ1BDwEOARHBD0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NwQ0BDAEQgQ1BDsEQQRCBDIEPgQ8AC8AYgA+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QAuADAAMAAw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QAwADAALgAwADA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8AC8AdAByAD4ADQAKACAAPA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eQBmAHQAaQAtAGkAcgBvAHcAOgA5ADk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HMAbwBsAGkAZAAgAGIAbABhAGMAawAgADEALgAwAHAAdA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bQBzAG8ALQBiAG8AcgBkAGUAcgAtAHQAbwBwAC0AYQBs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5ADk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UABhAG4AZQB2AGEAIABNAC4APAAvAHMAcABhAG4APgA8AC8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8AHMAcABhAG4ADQAKACA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A0ACgAgACA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sACAAPABzAHQAcgBvAG4AZ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nAD4AUwB0AG8AaQBtAGUAbgBvAHYADQAKACAAIABOAC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uACAASABhAHIAZABuAGUAcwBzACAATw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vAHIAawBpAG4AZwAgAFIAbwBsAGwAcwAgAEYAbwByACAAQwBvAGwAZAAgAFIAbwBs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NAGkAbABsAC4AIAA4AHQAaAANAAoAIAAgAEkAbgB0AGUAcgBuAGEAdABpAG8Ab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bgBmAGUAcgBlAG4AYwBlACwAIABJAEMAQQBUABkgMQA5ACAAUwBhAHIAYQBqAGUAd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CAG8AcwBuAGkAYQAgAGEAbgBkACAASABlAHIAegBlAGcAbwB2AGkAbgBhACwAIABB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1AHMAdAANAAoAIAAgADIANgAtADMAMAAsACAAMgAwADEAOQAsACAAMgAwADEAOQAsACAAS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TgA6AEUALQA5ADcAOAAtADYAMAA1AC0ANgA4ADUAMwA3AC0ANAAtADYALAAgADIAMAA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wADYAIAAmAG4AYgBzAHAAOwAgADwAYgA+ABwENQQ2BDQEQwQ9BDAEQAQ+BDQEPQQ+B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QQ1BDAEOgQwBDQENQQ8BDgERwQ9BD4EIAA4BDcENAQwBEIENQQ7BEEEQgQyBD4EPAAv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EALgAwADAAM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EAMAAwAC4AMAAw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HQAcgA+AA0ACgAgADwAdAByACAAcwB0AHkAbABlAD0AJwBtAHMAbwAtAHk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pAHIAbwB3ADoAMQAwADAAJw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IAbwByAGQAZQByAC0AdABvAHAAOgBuAG8AbgBl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ANAAoAIAAg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xADAAMA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BQAGEAd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C0ASAB1AGIAZQBuAG8AdgBhACAARQAuADwALwBzAHAAYQBuAD4APAAv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AgACAAcwB0AHkAbABlAD0AJwBmAG8AbgB0AC0AcwBpAHoAZ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Ow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NAAoAIAAg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LgAgAEEAcgBlACAAdABoAGUAIABTAGMAaABvAG8AbAAgAFQAZQBhAGMAa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FIAZQBhAGQAeQAgAHQAbwAgAFMAdABhAHIAdAAgAFUAcwBpAG4AZwAgAFMAbQBhAHI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EEAZABhAHAAdABpAHYAZQAgAFYAaQBkAGUAbwAgAEcAYQBtAGUAcwAgAGYAbw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kAHUAYwBhAHQAaQBvAG4APwAuACAAUAByAG8AYwBlAGUAZABpAG4AZwBzACAAbwBmACAAS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RQBEADIAMAAxADkAIABDAG8AbgBmAGUAcgBlAG4AYwBlACwADQAKACAAIAAyADAAMQA5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FMAQgBOADoAOQA3ADgALQA4ADQALQAwADkALQAwADgANgAxADkALQAxACwAIABJAFMAU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gAzADQAMAAtADEAMAA3ADkALAAgADUAMQA5ADEALQA1ADEAOQA5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IAPgARBDUENwQgAEoAQwBSACAAOAQ7BDgEDQAKACAAIABTAEoAUgAgABMgIAA4BD0EN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QQQ4BEAEMAQ9BCAAMgQgAFcAbwBTACAAOAQ7BDgEIABTAGMAbwBwAHUAcwAgACgAVwBl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YAIABTAGMAaQBlAG4AYwBlACkAPAAvAGIAPgAgACYAbgBiAHMAcAA7ACAAPABh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ByAGUAZgA9ACIAaAB0AHQAcABzADoALwAvAGwAaQBiAHIAYQByAHkALgBpAGEAd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HYAaQBlAHcALwBQAEEAVQBOAE8AVgBBAEgAVQBCAEUATgBPAFYAQQAyADA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UgBFACIAIAB0AGEAcgBnAGUAdAA9ACIAXwBiAGwAYQBuAGsAIgA+ABsEOAQ9BDoEPAAv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EALgAwADAAM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EAMAAwAC4AMAAw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HQAcgA+AA0ACgAgADwAdAByACAAcwB0AHkAbABlAD0AJwBtAHMAbwAtAHk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pAHIAbwB3ADoAMQAwADEAJw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IAbwByAGQAZQByAC0AdABvAHAAOgBuAG8AbgBl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ANAAoAIAAg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xADAAMQ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BQAGEAd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C0ASAB1AGIAZQBuAG8AdgBhACAARQAuADwALwBzAHAAYQBuAD4APAAv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AgACAAcwB0AHkAbABlAD0AJwBmAG8AbgB0AC0AcwBpAHoAZ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Ow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NAAoAIAAg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LgAgAEQASQBEAEEAQwBUAEkAQwAgAE0ASQBOAEkAIABWAEkARABFAE8AIABH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FAFMAIAATICAAUwBUAFUARABFAE4AVABTABkgIABBAE4ARAAgAFQARQBBAEMASABFAFIAU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0ACgAgACAAUABPAEkATgBUACAATwBGACAAVgBJAEUAVwAuACAASQBOAFQARQBSAE4AQQBU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BOAEEATAAgAEMATwBOAEYARQBSAEUATgBDAEUAIABPAE4AIABJAE4ATgBPAFYAQQBUAEkAT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IABJAE4AIABTAEMASQBFAE4AQwBFACAAQQBOAEQADQAKACAAIABFAEQAVQBDAEEAVABJ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sACAAVgBvAGwAIAA3ACwAIABDAEIAVQAgAEkAbgB0AGUAcgBuAGEAdABpAG8AbgBhAGw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mAGUAcgBlAG4AYwBlACAAUAByAG8AYwBlAGUAZABpAG4AZwBzACwAIAAyADAAMQA5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JAFMAUwBOADoAMQA4ADAANQAtADkAOQA2ADEALAAgAEQATwBJADoAMQAwAC4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NQA1AC8AYwBiAHUAcAAuAHYANwAuADEANAAxADcALAAgADUANQAyAC0ANQA1ADgAIA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gADwAYgA+ABEENQQ3BCAASgBDAFIAIAA4BDsEOAQgAFMASgBSAA0ACgAgACAAEy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PQQ0BDUEOgRBBDgEQAQwBD0EIAAyBCAAVwBvAFMAIAA4BDsEOAQgAFMAYwBvAHAAdQBz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iAD4AIAAmAG4AYgBzAHAAOwAgADwAYQAgAGgAcgBlAGYAPQAiAGgAdAB0AHAAOgAvAC8AVw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LgBJAFMARQBJAEMALgBDAFoAIgANAAoAIAAgAHQAYQByAGcAZQB0AD0AIgBfAGI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iAD4AGwQ4BD0EOgQ8AC8AYQA+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MQAuADAAMAAw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YgBvAHIAZABlAHIALQBsAGUAZgB0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cgBpAGcAa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bQBzAG8ALQBiAG8AcgBkAGUAcgAtAHQAbwBw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wAGEAZABkAGkAbgBnADoANQAuADAAcAB0ACA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QAwADAALgAwADA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8AC8AdAByAD4ADQAKACAAPAB0AHI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eQBmAHQAaQAtAGkAcgBvAHcAOgAxADAAMgAn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tAHMAbwAtAGIAbwByAGQAZQByAC0AdABvAHAALQBhAGwAdAA6AA0ACgAgACA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EAMAAy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sAGUAZgB0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IAbwByAGQAZQByAC0AcgBpAGcAa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xAC4AMABwAHQ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NQAuADAAcAB0ACA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D4AP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4AZwA+ADwAcwBwAGEAbg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CAAIA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FAAYQB1AG4AbwB2AGEALQBIAHUAYgBlAG4AbwB2AGEALAAgAEUAL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zAHQAcgBvAG4AZwA+ADwAcwBwAGEAbgANAAoAI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DQAKACAAIA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CwAIAA8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CcAPgBUAGUAcgB6AGkAZQ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WAC4APAAvAHMAcABhAG4APgA8AC8AcwB0AHIAbwBuAGcAPgAuACAASQBu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GkAbwBuACAAVABlAGMAaABuAG8AbABvAGcAaQBlAHMAIABpAG4AIABCAHUAbABn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gAgAFMAYwBoAG8AbwBsACAARQBkAHUAYwBhAHQAaQBvAG4ALgANAAoAIAAgAEkAT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RAAyADAAMQA5ACAAUAByAG8AYwBlAGUAZABpAG4AZwBzACAAKABJAG4AdABlAHIAb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YQBsACAAVABlAGMAaABuAG8AbABvAGcAeQAsACAARQBkAHUAYwBhAHQAaQBvAG4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AgAEQAZQB2AGUAbABvAHAAbQBlAG4AdAANAAoAIAAgAEMAbwBuAGYAZQByAGUAb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sACAASQBBAFQARQBEACwAIAAyADAAMQA5ACwAIABJAFMAQgBOADoAOQA3ADgALQA4ADQAL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QAwADgANgAxADkALQAxACwAIABJAFMAUwBOADoAMgAzADQAMAAtADEAMAA3ADkALAAg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BJADoAZABvAGkAOgANAAoAIAAgADEAMAAuADIAMQAxADIANQAvAGkAbgB0AGUAZAAu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xADMAMAAyACwAIAA1ADIAMgA2AC0ANQAyADMANQAgACYAbgBiAHMAcAA7ACAAPA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Q1BDcEIABKAEMAUgAgADgEOwQ4BCAAUwBKAFIAIAATICAAOAQ9BDQENQQ6BEEEOARABDAEP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EDQAKACAAIABXAG8AUwAgADgEOwQ4BCAAUwBjAG8AcAB1AHMAIAAoAFcAZQBiACAAbw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jAGkAZQBuAGMAZQApADwALwBiAD4AIAAmAG4AYgBzAHAAOwAgADwAYQANAAoAIAAgAGg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PQAiAGgAdAB0AHAAcwA6AC8ALwBsAGkAYgByAGEAcgB5AC4AaQBhAHQAZQBkAC4Abw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2AGkAZQB3AC8AUABBAFUATgBPAFYAQQBIAFUAQgBFAE4ATwBWAEEAMgAwADEAOQBJAE4AR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hAHIAZwBlAHQAPQAiAF8AYgBsAGEAbgBrACIAPgAbBDgEPQQ6BDwALwBhAD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xAC4AMAAwADA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DAAMAAuADAAMA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HIAPgANAAoAIAA8AHQAcgAgAHMAdAB5AGwAZQA9ACcAbQBzAG8ALQB5AGYAdABpAC0Aa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6ADEAMAAzACc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iAG8AcgBkAGUAcgAtAHQAbwBwADoAbgBvAG4AZQ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DQAKACAAIA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wAGEAZABkAGkAbgBnADoANQAuADAAcAB0ACA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QAwADM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gADwAdABk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LQB0AG8AcAA6AG4AbwBuAGUAOw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YgBvAHIAZABlAHI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iAG8AcgBkAGUAcgAtAGwAZQBmAHQ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dAByAG8AbgB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UABhAHYAbABvAHYALAAgAF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uACAAUAAuADwALwBzAHAAYQBuAD4APAAvAHMAdAByAG8AbgBn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CIAVABpAG0AZQBzACAATgBlAHcAIABSAG8AbQBhAG4AIgAnAD4ALAAgADw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8AHMAcABhAG4AIABzAHQAeQBsAGUAPQAn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bgBkAHIAZQBlAHYALAANAAoAIAAgAFIALgBEAC4APAAvAHMAcABhAG4APgA8AC8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uACAAUAByAGUAZgBlAHIAZQBuAGMAZQBzACwAIABVAHQAaQBsAGkAdAB5ACw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AgAFMAdABvAGMAaABhAHMAdABpAGMAIABBAHAAcAByAG8AeABpAG0AYQB0AGkAbwB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NAGUAaABkAGkAIABLAGgAbwBzAHIAbwB3AC0AUABvAHUAcgAsACAARAAuAEIAL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KABFAGQALgApACAAQQBkAHYAYQBuAGMAZQBkACAATQBlAHQAaABvAGQAbwBsAG8AZwBp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GEAbgBkACAAVABlAGMAaABuAG8AbABvAGcAaQBlAHMAIABpAG4ADQAKACAAIABCAHU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zAHMAIABPAHAAZQByAGEAdABpAG8AbgBzACAAYQBuAGQAIABNAGEAbgBhAGc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wAIABJAEcASQAgAEcAbABvAGIAYQBsACwAIABQAGUAbgBuAHMAeQBsAHYAYQBuAGk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VQBTAEEAKQAsACAAMgAwADEAOQAsAA0ACgAgACAASQBTAEIATgA6ADkANwA4ADEANQAy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3ADMANgAyADMALAAgAEQATwBJADoAMQAwAC4ANAAwADEAOAAvADkANwA4AC0AMQAtADUAM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QA3ADMANgAyAC0AMwAsACAAMQA0ACwAIAA3ADMANAAtADcANAA3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IAPgAcBDUENgQ0BEMEPQQwBEAEPgQ0BD0EPgQNAAoAIAAgADAEOgQwBDQENQQ8BDgERw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A4BDcENAQwBEIENQQ7BEEEQgQyBD4EPAAvAGIAPgAgACYAbgBiAHMAcAA7ACAAPABh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aAByAGUAZgA9ACIAaAB0AHQAcABzADoALwAvAHcAdwB3AC4AaQBnAGkALQBnAGwAb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uAGMAbwBtAC8AYwBoAGEAcAB0AGUAcgAvAHAAcgBlAGYAZQByAGUAbgBjAGUAcwA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wAaQB0AHkALQBhAG4AZAAtAHMAdABvAGMAaABhAHMAdABpAGMALQBhAHAAcAByAG8Ae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GkAbwBuAC8AMgAxADIAMQA1ADMAIgANAAoAIAAgAHQAYQByAGcAZQB0AD0AIgBf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awAiAD4AGwQ4BD0EOgQ8AC8AYQ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MQAuADAAMAAw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AAYQBuACAAcwB0AHkAbABlAD0AJwBmAG8AbgB0AC0AcwBpAHoAZ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OwANAAoAIAAg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MQAwADAALgAwADA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8AC8AdAByAD4ADQAKACAAPAB0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eQBmAHQAaQAtAGkAcgBvAHcAOgAxADAAN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tAHMAbwAtAGIAbwByAGQAZQByAC0AdABvAHAALQBhAGwAdA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EAMAA0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QAcgBvAG4AZw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FAAZQB0AHIAbwB2ACAAUgAuADwALwBzAHAAYQBuAD4APAAv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PABzAHAAYQBuAA0ACgAg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NAAoAIAAg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LgAgABgEPQQ+BDIEMARCBDgEMgQ9BDgEIABCBDUERQQ9BD4EOwQ+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4BCAANwQwBCAANQQ9BDUEQAQzBDgEOQQ9BD4EIAA1BEQENQQ6BEIEOAQyBD0EOAQ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PQQ0BEMEQQRCBEAEOAQwBDsEPQQ4BCAAOAQgADEEOAQ3BD0ENQRBBCAAQQQzBEAEMAQ0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FgAJQRWAEkASQBJACAAHAQ1BDYENARDBD0EMARABD4ENAQ9BDAEIAA9BDAEQwRHBD0EPgQ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ENQRFBD0EOARHBDUEQQQ6BDAEDQAKACAAIAA6BD4EPQREBDUEQAQ1BD0ERgQ4BE8EIAATI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QUBB8EIAAyADAAMQA5ACwAIAAyADAAMQA5ACwAIABJAFMAUwBOADoAMQAzADEAMAAgAC0AMw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NgAsACAAMwAxADYALQAzADIAMAAgACYAbgBiAHMAcAA7ACAAPABiAD4AHQQwBEYEOAQ+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D0EPgQNAAoAIAAgAD0ENQQwBDoEMAQ0BDUEPAQ4BEcEPQQ+BCAAOAQ3BDQEMARCBDUEOw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gQ+BDwALwBiAD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C4AMAAwADA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AAM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DwALwB0AHIAPgANAAoAIAA8AHQ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5AGYAdABpAC0AaQByAG8AdwA6ADEAMAA1ACc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DQAKACAAIA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MQAwADU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UABlAHQAcgBvAHYALAAgAFAALgA8AC8AcwBwAGEAbgA+ADwALw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DQAKACAAIA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wAIAA8AHMAdAByAG8AbgB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cAPgBBAHQAYQBuAGEAcwBvAHYAYQAsAA0ACgAgACAAVA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LgAgAEEAbgAgAG8AdgBlAHIAdgBpAGUAdwAgAG8AZ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HQAdQBhAGwAIABhAG4AZAAgAGEAdQBnAG0AZQBuAHQAZQBkACAAcgBlAGEAbABpAHQ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pAG4AIABTAFQARQBNAA0ACgAgACAAZQBkAHUAYwBhAHQAaQBvAG4ALgAgAFAAcg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lAGQAaQBuAGcAcwAgAEUAUwBNABkgMgAwADEAOQAsACAARQBVAFIATwBTAEkAUwAtAEUAV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1AGIAbABpAGMAYQB0AGkAbwBuACwAIAAyADAAMQA5ACwADQAKACAAIABJAFMAQg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3ADgALQA5ADQAOQAyADgANQA5AC0AMAA5AC0AOQAsACAAMQAyADMALQAxADIANQAuACAAU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IAAoAFMAYwBvAHAAdQBzACkAOgAwAC4AMQAxACAAJgBuAGIAcwBwADsAIAA8AGIAPgBTAE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AsACAAPQQ1BD8EPgQ/BDAENAQwBEkEIAAyBA0ACgAgACAAUQAgADoEMARCBDUEMwQ+BEAEO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KABTAGMAbwBwAHUAcwApADwALwBiAD4AIAAmAG4AYgBzAHAAOwAgADwAYQANAAoAIA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YAPQAiAGgAdAB0AHAAcwA6AC8ALwB3AHcAdwAuAGUAdQByAG8AcwBpAHMALgBvAHIAZ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uAGYALwBlAHMAbQAvADIAMAAxADkALwAiACAAdABhAHIAZwBlAHQAPQAiAF8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rACIAPgAbBDgEPQQ6BDwALwBhAD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xAC4AMAAwADA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DAAMAAuADAAMA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DwALwB0AHIAPgANAAoAIAA8AHQ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5AGYAdABpAC0AaQByAG8AdwA6ADEAMAA2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0AcwBvAC0AYgBvAHIAZABlAHIALQB0AG8AcAAtAGEAbAB0ADoADQAKAC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MQAwADY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UABvAHAAYwBoAGUAdgAsACAASQAuADwALwBzAHAAYQBuAD4APAAv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PABzAHAAYQBuAA0ACgAg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NAAoAIAAg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LAAgADwAcwB0AHIAbwBuAGc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JwA+AE8AcgBvAHoAbwB2AGEALAANAAoAIAAgAEQAL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zAHQAcgBvAG4AZwA+AC4AIABUAG8AdwBhAHIAZABzACAAQgBpAGcAI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hACAAQQBuAGEAbAB5AHQAaQBjAHMAIABpAG4AIAB0AGgAZQAgAEUALQBsAGUAYQBy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ABTAHAAYQBjAGUALgANAAoAIAAgAEMAeQBiAGUAcgBuAGUAdABpAGMAcwAgAG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uAGYAbwByAG0AYQB0AGkAbwBuACAAVABlAGMAaABuAG8AbABvAGcAaQBlAHMAL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sACAAMwAsACAAUAByAG8AZgAuACAATQBhAHIAaQBuACAARAByAGkAbgBvAHYAIABBAGM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GMADQAKACAAIABQAHUAYgBsAGkAcwBoAGkAbgBnACAASABvAHUAcwBlACwAIA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5ACwAIABJAFMAUwBOADoAMQAzADEAMQAtADkANwAwADIALAAgAEQATwBJADoAMQAwAC4AM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OAAvAGMAYQBpAHQALQAyADAAMQA5AC0AMAAwADIAMwAsACAAMQA2AC0AMgA1AC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EoAUgAgACgAUwBjAG8AcAB1AHMAKQA6ADAALgAyADIAIAAmAG4AYgBzAHAAOwAgADw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AMwAgACgAUwBjAG8AcAB1AHMAKQA8AC8AYgA+ACAAJgBuAGIAcwBwADsAIAA8AGE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HIAZQBmAD0AIgBoAHQAdABwADoALwAvAHcAdwB3AC4AYwBpAHQALgBpAGkAdAAuAGI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YgBnAC8AQwBJAFQAXwAyADAAMQA5AC8AdgAtADEAOQAtADMALwAxADAAMwA0ADEALQBW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DEAOQBfAEkAcwBzAHUAZQBfADMALQAwADIAXwBwAGEAcABlAHIALgBwAGQAZg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hAHIAZwBlAHQAPQAiAF8AYgBsAGEAbgBrACIAPgAbBDgEPQQ6BDwALwBhAD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xAC4AMAAwADA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wAC4AMAAw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+AA0ACgAgADwAdAByACAAcwB0AHkAbABlAD0AJwBtAHMAbwAtAHkAZgB0AGkALQBp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wADcAJw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ANAAoAIAAg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w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0AHIAbwBuAGc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BQAG8AcABjAGgAZQB2ACwAIABJ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0AHIAbwBuAGcAPgA8AHMAcABhAG4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sACAAPA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nAD4AUgBhAGQ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LAANAAoAIAAgAEkALgA8AC8AcwBwAGEAbgA+ADwALwBzAHQAcgBvAG4AZwA+AC4AIA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rACAAQQBuAGEAbAB5AHMAaQBzACAAEyAgAGEAbgAgAEkAbgBzAHQAcgB1AG0AZQBuAHQ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gAFQAZQBjAGgAbgBvAGwAbwBnAHkAIABTAGUAbABlAGMAdABpAG8AbgA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uAGcAaQBuAGUAZQByAGkAbgBnACAAUwBjAGkAZQBuAGMAZQBzACwAIAA0ACwAIABJAG4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1AHQAZQAgAG8AZgAgAE0AZQB0AGEAbAAgAFMAYwBpAGUAbgBzAGUAcwAsACAARQBx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wAG0AZQBuAHQAIABhAG4AZAANAAoAIAAgAFQAZQBjAGgAbgBvAGwAbwBnAGkAZQBz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gAEgAeQBkAHIAbwAtACAAYQBuAGQAIABBAGUAcgBvAGQAeQBuAGEAbQBpAGMAcwAg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cgBlACAAJgBxAHUAbwB0ADsAQQBjAGEAZABlAG0AaQBjAGkAYQBuACAAQQBuAGc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QgBhAGwAZQB2AHMAawBpACYAcQB1AG8AdAA7ACAAYQB0ACAAdABoAGUAIABC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nAGEAcgBpAGEAbgAgAEEAYwBhAGQAZQBtAHkAIABvAGYAIABTAGMAaQBlAG4AYwBlAHM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MAAxADkALAAgAEkAUwBTAE4AOgAxADMAMQAyAC0ANQA3ADAAMgANAAoAIAAgACg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kALAAgADIANgAwADMALQAzADUANAAyACAAKABPAG4AbABpAG4AZQApACwAIAA1AC0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JgBuAGIAcwBwADsAIAA8AGIAPgAdBDAERgQ4BD4EPQQwBDsEPQQ+BCAAMAQ6BDAENAQ1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HBD0EPgQgADgENwQ0BDAEQgQ1BDsEQQRCBDIEPgQ8AC8AYg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wADAALgAwADA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8AC8AdA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HIAIABzAHQAeQBsAGUAPQAnAG0AcwBvAC0AeQBmAHQAaQAtAGkAcgBvAHc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n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DoAcwBvAGwAaQBkACAAYgBsAGEAYwBrACAAMQAuADA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A0ACgAgACA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EAMAA4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QAcgBvAG4AZ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FAAbwBwAGkAdgBhAG4AbwB2ACAATgAu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dAByAG8AbgBnAD4APABzAHAAYQBuAA0ACgAg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NAAoAIAAg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LAAgAE0AbwBpAHMAZQBlAHYAIABF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IAbwBzAGgAZQB2ACAAWQAuAC4AIABQAG8AaABvAH4BYQBlAHYAIABpAGQAZQBuAHQ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zACAAYQBuAGQADQAKACAAIABuAG8AbgBlAHgAaQBzAHQAZQBuAGMAZQAgAG8AZgAg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UAcgBhAGwAaQB6AGUAZAAgAHMAbwBsAHUAdABpAG8AbgBzACAAbwBmACAAcwBvAG0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QBEACAAcAByAG8AYgBsAGUAbQBzAC4AIABBAEkAUAAgAEMAbwBuAGYAZQByAGUAb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QAHIAbwBjAGUAZQBkAGkAbgBnAHMALAAgADIAMQA3ADIAIAAoADIAMAAxADkAK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tAGUAcgBpAGMAYQBuACAASQBuAHMAdABpAHQAdQB0ACAAbwBmACAAUABoAHkAcwB5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FAAdQBiAGwAaQBzAGgAaQBuAGcALAAgADIAMAAxADkALAANAAoAIAAgAEkAUwBCAE4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OAAtADAALQA3ADMANQA0AC0AMQA3ADYANwAtADAALAAgAEkAUwBTAE4AOgAwADAAOQA0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zAFgALAAgAEQATwBJADoAZABvAGkALgBvAHIAZwAvADEAMAAuADEAMAA2ADMALwAxAC4AN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wA1ADAAOAAsACAAMAAzADAAMAAxADkADQAKACAAIAAwADEALQAwADMAMAAxADkAIAAw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FMASgBSACAAKABTAGMAbwBwAHUAcwApADoAMAAuADEAOAAyACAAJgBuAGIAcwBwADs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BRADQAIAAoAFMAYwBvAHAAdQBzACkAPAAvAGIAPgAgACYAbgBiAHMAcAA7ACAAPABh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aAByAGUAZgA9ACIAaAB0AHQAcABzADoALwAvAGQAbwBpAC4AbwByAGcALwAxADAAL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gAzAC8AMQAuADUAMQAzADMANQAwADgAIgAgAHQAYQByAGcAZQB0AD0AIgBfAGI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iAD4AGwQ4BD0EOgQ8AC8AYQA+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MQAuADAAMAAw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YgBvAHIAZABlAHIALQBsAGUAZgB0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cgBpAGcAa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bQBzAG8ALQBiAG8AcgBkAGUAcgAtAHQAbwBw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wAGEAZABkAGkAbgBnADoANQAuADAAcAB0ACA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wAzAC4AMwAz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PAAvAHQAcg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MQAwADk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bQBzAG8ALQBiAG8AcgBkAGUAcgAtAHQAbwBwAC0AYQBsAHQAOgANAAoAIAAg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DAAOQ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BQAG8AcABvAHYALAAgAEEALgA8AC8AcwBwAGEAbgA+ADwALw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DQAKACAAIA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CwAIAA8AHMAdAByAG8AbgBn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cAPgBLAG8AcAByAGkAbgBrAG8AdgBhAC0ASAByAGkAcwB0AG8AdgBh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QAC4APAAvAHMAcABhAG4APgA8AC8AcwB0AHIAbwBuAGcAPgAsACAAPA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gAHMAdAB5AGwAZQA9ACc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nAD4AU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bwB2ACwADQAKACAAIABLAC4APAAvAHMAcABhAG4APgA8AC8AcwB0AHIAbwBuAGcAP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QAcgBvAG4AZwA+ADwAcwBwAGEAbgAgAHMAdAB5AGwAZQA9ACc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nAD4ATwBzAGUAbgBvAHYAYQAsAA0ACgAgACAAUAAuADwALwBzAHAAYQBuAD4APAAv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LgAgAEUAYwBoAG8AIABTAHQAYQB0AGUAIAB2AHMALgAgAEwAUwBUAE0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3AG8AcgBrAHMAIABmAG8AcgAgAFcAbwByAGQAIABTAGUAbgBzAGUADQAKACAAIABEAGk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gBpAGcAdQBhAHQAaQBvAG4ALgAgAEwAZQBjAHQAdQByAGUAIABOAG8AdABlAHMAI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bQBwAHUAdABlAHIAIABTAGMAaQBlAG4AYwBlACwAIAAxADEANwAzADEALAAgAFM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GUAcgAgAFYAZQByAGwAYQBnACwADQAKACAAIAAyADAAMQA5ACwAIABJAFMAQg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3ADgALQAzADAAMwAwADMAMAA0ADkAMgAtADgALAAgAEkAUwBTAE4AOgAwADMAMAAyADkANw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AAgAEQATwBJADoAMQAwAC4AMQAwADAANwAvADkANwA4AC0AMwAtADAAMwAwAC0AMwAw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zAC0ANQBfADEAMAAsAA0ACgAgACAAOQA0AC0AMQAwADkALgAgAFMASgBSACAAKABTAGM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ApADoAMAAuADIAOAAzACAAJgBuAGIAcwBwADsAIAA8AGIAPgBRADIAIAAoAFMAYw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CkAPAAvAGIAPgAgACYAbgBiAHMAcAA7ACAAPABhAA0ACgAgACAAaAByAGUAZgA9ACI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ABzADoALwAvAHcAdwB3AC4AcwBjAG8AcAB1AHMALgBjAG8AbQAvAHIAZQBjAG8AcgBk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MAcABsAGEAeQAuAHUAcgBpAD8AZQBpAGQAPQAyAC0AcwAyAC4AMAAtADgANQAwADcAM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wA4ADQANAAmAGEAbQBwADsAbwByAGkAZwBpAG4APQByAGUAcwB1AGwAdABzAG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hAG0AcAA7AHMAbwByAHQAPQBwAGwAZgAtAGYAJgBhAG0AcAA7AHMAcgBjAD0AcwAmAGE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wBpAGQAPQA0AGEANwAyAGQANwAzAGUAMAAwAGEAYwA0ADgAZAAxADYAYgA0AGUAMwA4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5ADgAMgA5AGEANgAyAGYAJgBhAG0AcAA7AHMAbwB0AD0AYQB1AHQAZABvAGMAcwAmAGE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wBkAHQAPQBhAHUAdABkAG8AYwBzACYAYQBtAHAAOwBzAGwAPQAxADcAJgBhAG0AcAA7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BAFUALQBJAEQAJQAyADgANgA2ADAAMwA2ADUAMgAxADUAOQAlADIAOQAmAGEAbQBwADs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ABvAHMAPQA1ACYAYQBtAHAAOwBjAGkAdABlAEMAbgB0AD0AMAAmAGEAbQBwADsAcw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jAGgAVABlAHIAbQA9ACIADQAKACAAIAB0AGEAcgBnAGUAdAA9ACIAXwBiAGwAYQBuAGs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OAQ9BDoEPAAvAGE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EALgAwADAAMA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C4AMA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PAAvAHQAcgA+AA0ACgAgADwAdABy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HkAZgB0AGkALQBpAHIAbwB3ADoAMQAxADAAJw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ANAAoAIAAg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DEAMA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QAG8AcABvAHYALAAgAEEALgA8AC8AcwBwAGEAbgA+ADwALw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DQAKACAAIA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wAIAA8AHMAdAByAG8AbgB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cAPgBTAGkAbQBvAHYALAANAAoAIAAgAEsALg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CwAIA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CcAPgBPAHMAZQBuAG8AdgBhACwADQAKACAAIABQAC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wB0AHIAbwBuAGcAPgAuACAASwBuAG8AdwAgAFkAbwB1AHIAIABHAHIAY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LgAgAFMAdABhAHQAZQAtAG8AZgAtAHQAaABlAC0AQQByAHQAIABLAG4AbwB3AGwAZQBk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EIAYQBzAGUAZAAgAFcAUwBEAC4ADQAKACAAIABQAHIAbwBjAGUAZQBkAGkAbgBnAHM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SAGUAYwBlAG4AdAAgAEEAZAB2AGEAbgBjAGUAcwAgAGkAbgAgAE4AYQB0AHUAc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EAbgBnAHUAYQBnAGUAIABQAHIAbwBjAGUAcwBzAGkAbgBnACAAMgAwADEAOQAsACA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sAA0ACgAgACAARABPAEkAOgBoAHQAdABwAHMAOgAvAC8AZABvAGkALgBvAHIAZwAv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IANgA2ADEANQAvADkANwA4AC0AOQA1ADQALQA0ADUAMgAtADAANQA2AC0ANABfADE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5ADQAOQAtADkANQA4AC4AIABTAEoAUgANAAoAIAAgACgAUwBjAG8AcAB1AHMAKQ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xADQAMwAgACYAbgBiAHMAcAA7ACAAPABiAD4AUQAzACAAKABTAGMAbwBwAHUAcwApADwAL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IAAmAG4AYgBzAHAAOwAgADwAYQANAAoAIAAgAGgAcgBlAGYAPQAiAGgAdAB0AHAAcwA6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hAGMAbAAtAGIAZwAuAG8AcgBnAC8AcAByAG8AYwBlAGUAZABpAG4AZwBzAC8AMgAwADEAOQ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QQBOAEwAUAAlADIAMAAyADAAMQA5AC8AcABkAGYALwBSAEEATgBMAFAAMQAxADAALgBw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A0ACgAgACAAdABhAHIAZwBlAHQAPQAiAF8AYgBsAGEAbgBrACIAPgAbBDgEPQQ6BDwAL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xAC4AMAAwADA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xADAAMAAuADAAM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LwB0AHIAPgANAAoAIAA8AHQAcgAgAHMAdAB5AGwAZQA9ACc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aQByAG8AdwA6ADEAMQAxACc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iAG8AcgBkAGUAcgAtAHQAbwBwADoAbgBvAG4AZQ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DQAKACAAIA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QAxADE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UABvAHAAbw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BAC4APAAvAHMAcABhAG4APgA8AC8AcwB0AHIAbwBuAGcAPgA8AHMAcABhAG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gBUAGkAbQBlAHMAIABOAGUAdwAgAFIAbwBtAGEAbgAiACcAPgAsACAAUwBp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CwAIABKAC4ALgAgAEcAcgBhAHAAaAAgAEUAbQBiAGUAZABkAGkAbgBnAHMAIABmAG8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cgBhAG0AZQAgAEkAZABlAG4AdABpAGYAaQBjAGEAdABpAG8AbgAuAA0ACgAgACAAU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UAZABpAG4AZwBzACAAbwBmACAAUgBlAGMAZQBuAHQAIABBAGQAdgBhAG4AYwBlAHM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OAGEAdAB1AHIAYQBsACAATABhAG4AZwB1AGEAZwBlACAAUAByAG8AYwBlAHMAc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DIAMAAxADkALAAgADIAMAAxADkALAANAAoAIAAgAEQATwBJADoAaAB0AHQAcABzADoAL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pAC4AbwByAGcALwAxADAALgAyADYANgAxADUALwA5ADcAOAAtADkANQA0AC0ANAA1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wADUANgAtADQAXwAxADAAOQAsACAAOQAzADkALQA5ADQAOAAuACAAUwBKAFIADQAKACAA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YwBvAHAAdQBzACkAOgAwAC4AMQA0ADMAIAAmAG4AYgBzAHAAOwAgADwAYgA+AFEAMwAgA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jAG8AcAB1AHMAKQA8AC8AYgA+ACAAJgBuAGIAcwBwADsAIAA8AGEADQAKACAAIABoAHI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oAHQAdABwAHMAOgAvAC8AYQBjAGwALQBiAGcALgBvAHIAZwAvAHAAcgBvAGMAZ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cwAvADIAMAAxADkALwBSAEEATgBMAFAAJQAyADAAMgAwADEAOQAvAHAAZABmAC8AU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TABQADEAMAA5AC4AcABkAGYAIgANAAoAIAAgAHQAYQByAGcAZQB0AD0AIgBfAGI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iAD4AGwQ4BD0EOgQ8AC8AYQA+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MQAuADAAMAAw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YgBvAHIAZABlAHIALQBsAGUAZgB0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cgBpAGcAa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bQBzAG8ALQBiAG8AcgBkAGUAcgAtAHQAbwBw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wAGEAZABkAGkAbgBnADoANQAuADAAcAB0ACA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NQAwAC4AMAAw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PAAvAHQAcg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MQAxADI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bQBzAG8ALQBiAG8AcgBkAGUAcgAtAHQAbwBwAC0AYQBsAHQAOgANAAoAIAAg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DEAM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BQAG8AcABvAHYALAAgAEEALgA8AC8AcwBwAGEAbgA+ADwALw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DQAKACAAIA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C4AIABMAGUAeABpAGMAYQBsACAATQBvAGQAZQBsAGkAbgBnACAAZgBvAH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1AHIAYQBsACAATABhAG4AZwB1AGEAZwBlACAAUAByAG8AYwBlAHMAcwBpAG4AZwA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wAZQBjAHQAZQBkACAAcABhAHAAZQByAHMAIABmAHIAbwBtACAAdABoAGUAIABD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SAEkATgAgAEEAbgBuAHUAYQBsACAAQwBvAG4AZgBlAHIAZQBuAGMAZQAgADIAMAAxADg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aQBzAGEALAAgADgALQAxADAAIABPAGMAdABvAGIAZQByAA0ACgAgACAAMgAwADEAOA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G4AawD2AHAAaQBuAGcAIABVAG4AaQB2AGUAcgBzAGkAdAB5ACAARQBsAGUAY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AgAFAAcgBlAHMAcwAsACAATABpAG4AawD2AHAAaQBuAGcAcwAgAHUAbgBpAHYAZQBy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GUAdAAsACAAMgAwADEAOQAsAA0ACgAgACAASQBTAEIATgA6ADkANwA4AC0AOQAxAC0ANw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QAtADAAMwA0AC0AMwAsACAASQBTAFMATgA6ADEANgA1ADAALQAzADcANAAwACwAIAAx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tADEANgAwACAAJgBuAGIAcwBwADsAIAA8AGIAPgAcBDUENgQ0BEMEPQQwBEAEPgQ0BD0EPg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AEOgQwBDQENQQ8BDgERwQ9BD4EIAA4BDcENAQwBEIENQQ7BEEEQgQyBD4EPAAv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gACYAbgBiAHMAcAA7ACAAPABhAA0ACgAgACAAaAByAGUAZgA9ACIAaAB0AHQAcAA6AC8AL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wAuAGUAcAAuAGwAaQB1AC4AcwBlAC8AZQBjAHAALwAxADUAOQAvADAAMQA2AC8AZQBj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4ADEANQA5ADAAMQA2AC4AcABkAGYAIgAgAHQAYQByAGcAZQB0AD0AIgBfAGIAbABhAG4Aa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GwQ4BD0EOgQ8AC8AYQ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bgBvAG4AZQA7AGIAbwByAGQAZQByAC0AYgBvAHQAdABvAG0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cwBvAGwAaQBkACAAYgBsAGEAYwBrACAAMQAuADA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0AcwBvAC0AYgBvAHIAZABlAHIALQBsAGUAZgB0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MQAuADAAMAAw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DAALgAwADA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8AC8AdAByAD4ADQAKACAAPAB0AHI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eQBmAHQAaQAtAGkAcgBvAHcAOgAxADEAMwAn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tAHMAbwAtAGIAbwByAGQAZQByAC0AdABvAHAALQBhAGwAdAA6AA0ACgAgACA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EAMQAz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FIAYQBkAGUAdgAsACAASQAuADwALwBzAHAAYQBuAD4APAAv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NAAoAIAAg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LgAgAEEAZABkAGkAbgBnACAATABpAG4AZwB1AGkAcwB0AGkAYwAgAEsAbgBvAHc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wBlACAAdABvACAATgBMAFAAIABUAGEAcwBrAHMAIABmAG8AcgAgAEIAdQBsAGcAY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oADQAKACAAIABUAGgAZQAgAFYAZQByAGIAIABQAGEAcgBhAGQAaQBnAG0AIABQAGE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uAHMALgAuACAAUAByAG8AYwBlAGUAZABpAG4AZwBzACAAbwBmACAAdABoAGUAIAB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kAGUAbgB0ACAAUgBlAHMAZQBhAHIAYwBoACAAVwBvAHIAawBzAGgAbwBwAA0ACgAgACAAQ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jAGkAYQB0AGUAZAAgAHcAaQB0AGgAIABSAEEATgBMAFAAIAAyADAAMQA5ACwAIABJ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PAE0AQQAgAEwAdABkAC4ALAAgADIAMAAxADkALAAgAEkAUwBTAE4AOgAyADYAMAAzAC0AM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MQAsAA0ACgAgACAARABPAEkAOgBoAHQAdABwAHMAOgAvAC8AZABvAGkALgBvAHIAZwAv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IANgA2ADEANQAvAGkAcwBzAG4ALgAyADYAMAAzAC0AMgA4ADIAMQAuADIAMAAxADkAXw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gAsACAANwA2AC0AOAAyACAAJgBuAGIAcwBwADsAIAA8AGIAPgAcBDUENgQ0BEMEPQQw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0BD0EPgQNAAoAIAAgAD0ENQQwBDoEMAQ0BDUEPAQ4BEcEPQQ+BCAAOAQ3BDQEMARCBDUEOw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gQ+BDwALwBiAD4AIAAmAG4AYgBzAHAAOwAgADwAYQANAAoAIAAgAGgAcgBlAGYAPQAi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HAAcwA6AC8ALwBhAGMAbAAtAGIAZwAuAG8AcgBnAC8AcAByAG8AYwBlAGUAZABpAG4AZ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MgAwADEAOQAvAFIAQQBOAEwAUABTAHQAdQBkACUAMgAwADIAMAAxADkALwBwAGQAZgAv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OAEwAUABTAHQAdQBkADAAMQAyAC4AcABkAGYAIgANAAoAIAAgAHQAYQByAGcAZQB0AD0AIg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4AawAiAD4AGwQ4BD0EOgQ8AC8AYQA+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QAuADAAMAAw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AAuADAAMA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DwALwB0AHIAPgANAAoAIAA8AHQ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5AGYAdABpAC0AaQByAG8AdwA6ADEAMQA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0AcwBvAC0AYgBvAHIAZABlAHIALQB0AG8AcAAtAGEAbA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MQAxADQ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UwBhAHYAbwB2ACwAIABU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PABzAHAAYQBuAA0ACgAg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AAg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LAAg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FQAZQByAHoAaQBlAHYAYQAsAA0ACgAgACAAVgAu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dAByAG8AbgBnAD4ALAAgADw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JwA+AFQAbwBkAG8AcgBvAHYAYQAs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SwAuADwALwBzAHAAYQBuAD4APAAvAHMAdAByAG8AbgBnAD4ALAAgADw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8AHMAcABhAG4AIABzAHQAeQBsAGUAPQAn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JwA+AEs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vAHYAYQAtAEsAYQB0AHoAYQByAG8AdgBhACwADQAKACAAIABQAC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0AHIAbwBuAGcAPgAuACAAUwBtAGEAcgB0ACAAQwBsAGEAcwBzAHIAbwBvAG0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gB0AGUAcgBuAGUAdAAgAG8AZgAgAFQAaABpAG4AZwBzACAAYQBuAGQAIABQAGUAc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GwAaQB6AGUAZAANAAoAIAAgAFQAZQBhAGMAaABpAG4AZwAuACAAQwBCAFUAIABJAG4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gBhAHQAaQBvAG4AYQBsACAAQwBvAG4AZgBlAHIAZQBuAGMAZQAgAFAAcgBvAGMAZ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cwAsACAANwAsACAAQwBlAG4AdAByAGEAbAAgAEIAbwBoAGUAbQBpAGEADQAK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QB2AGUAcgBzAGkAdAB5ACwAIAAyADAAMQA5ACwAIABJAFMAUwBOADoAMQA4ADAANQAt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2ADEAIAAoAE8AbgBsAGkAbgBlACkALAANAAoAIAAgAEQATwBJADoAaAB0AHQAcABzADoAL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pAC4AbwByAGcALwAxADAALgAxADIAOQA1ADUALwBjAGIAdQBwAC4AdgA3AC4AMQA0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sACAAMQAwADAAMQAtADEAMAAwADcAIAAmAG4AYgBzAHAAOwAgADwAYgA+ABEENQQ3BCAAS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IAA4BDsEOAQNAAoAIAAgAFMASgBSACAAEyAgADgEPQQ0BDUEOgRBBDgEQAQwBD0EIAAy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vAFMAIAA4BDsEOAQgAFMAYwBvAHAAdQBzACAAKABXAGUAYgAgAG8AZgAgAFMAYwBpAGUAb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KQA8AC8AYgA+ACAAJgBuAGIAcwBwADsAIAA8AGEADQAKACAAIABoAHIAZQBmAD0AIg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wAHMAOgAvAC8AbwBqAHMALgBqAG8AdQByAG4AYQBsAHMALgBjAHoALwBpAG4AZABlAHgAL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AAvAEMAQgBVAEkAQwAvAGEAcgB0AGkAYwBsAGUALwB2AGkAZQB3AC8AMQA0ADkAM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dABhAHIAZwBlAHQAPQAiAF8AYgBsAGEAbgBrACIAPgAbBDgEPQQ6BDwALwBhAD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xAC4AMAAwADA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xADAAMAAuADAAMA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HIAPgANAAoAIAA8AHQAcgAgAHMAdAB5AGwAZQA9ACcAbQBzAG8ALQB5AGYAd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G8AdwA6ADEAMQA1ACc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iAG8AcgBkAGUAcgAtAHQAbwBwADoAbgBvAG4AZQ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DQAKACAAIA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MQAxADU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dAByAG8AbgB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UwBnAHUAcgBlAHY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YALgA8AC8AcwBwAGEAbgA+ADwALwBzAHQAcgBvAG4AZwA+ADwAcwBwAGEAbgANAAoAI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bQBzAG8ALQBmAGEAcgBlAGEAcwB0AC0AZgBvAG4AdAAtAGYAYQBtAGkAbAB5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iAFQAaQBtAGUAcwAgAE4AZQB3ACAAUgBvAG0AYQBuACIAJwA+ACwAIAA8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PABzAHAAYQBuACAAcwB0AHkAbABlAD0AJ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CcAPgBE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YQBqAG8AdgAsAA0ACgAgACAAUwAuADwALwBzAHAAYQBuAD4APAAv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LAAgAEoAbwB0AHMAbwB2ACwAIABWAC4ALgAgAE4AZQB0AHcAbwByAGsAIABGAGwAbw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HQAZQByAHAAcgBlAHQAYQB0AGkAbwBuACAAbwBmACAAQQByAHQAaQBmAGkAYwBpAGEAb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E4AZQB1AHIAYQBsACAATgBlAHQAdwBvAHIAawBzAC4AIABQAHIAbwBjAC4AIABv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ZQAgADkALQB0AGgAIABJAG4AdABlAHIAbgBhAHQAaQBvAG4AYQBsACAAQwBvAG4AZ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uAGMAZQAgAG8AbgAgAEkAbgB0AGUAbABsAGkAZwBlAG4AdAANAAoAIAAgAFMAe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HMAIAAtACAASQBTABkgMQA4ACwAIABNAGEAZABlAGkAcgBhACAASQBzAGwAYQBuAGQ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bwByAHQAdQBnAGEAbAAsACAASQBFAEUARQBYAHAAbABvAHIAZQAsACAAMgAwADEAOQAs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SQBTAEIATgA6ADkANwA4AC0AMQAtADUAMwA4ADYALQA3ADAAOQA3AC0AMgAsACAAS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TgA6ADEANQA0ADEALQAxADYANwAyACwAIABEAE8ASQA6ADEAMAAuADEAMQAwADkALwBJ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yADAAMQA4AC4AOAA3ADEAMAA1ADIANAAsACAANAA5ADQALQA0ADkAOAANAAoAIAAg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AAPABiAD4AEQQ1BDcEIABKAEMAUgAgADgEOwQ4BCAAUwBKAFIAIAATICAAOAQ9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6BEEEOARABDAEPQQgADIEIABXAG8AUwAgADgEOwQ4BCAAUwBjAG8AcAB1AHMAIAAoAFM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QBzACkAPAAvAGIAPgAgACYAbgBiAHMAcAA7ACAAPABhAA0ACgAgACA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HQAcABzADoALwAvAGkAZQBlAGUAeABwAGwAbwByAGUALgBpAGUAZQBlAC4AbwByAGcAL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1AG0AZQBuAHQALwA4ADcAMQAwADUAMgA0ACIAIAB0AGEAcgBnAGUAdAA9ACIAXw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sAIgA+ABsEOAQ9BDoEPAAvAGE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EALgAwADAAMA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IAbwByAGQAZQByAC0AbABlAGYAd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iAG8AcgBkAGUAcgAtAHIAaQBnAGg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YANgAuADYANw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DwALwB0AHIAPgANAAoAIAA8AHQ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5AGYAdABpAC0AaQByAG8AdwA6ADEAMQA2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0AcwBvAC0AYgBvAHIAZABlAHIALQB0AG8AcAAtAGEAbAB0ADoADQAKAC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MQAxADY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UwBoAGEAbABhAG0AYQBuAG8AdgAsACAAVgAu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A0ACgAg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NAAoAIAAg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LAAgAFAAZQBuAGMAaABlAHYALAAgAEcALgAuACAAQQ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0AaQBjACAAUwB1AHAAcABvAHIAdAAgAHQAbwAgAEMAeQBiAGUAcgAgAFIAZQBzAGk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jAGUAOgAgAE4AYQB0AGkAbwBuAGEAbAANAAoAIAAgAGEAbgBkACAAUgBlAGc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QQBwAHAAcgBvAGEAYwBoAC4AIABDAG8AbQBwAHUAdABlAHIAIABhAG4AZAAgAEM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dQBuAGkAYwBhAHQAaQBvAG4AcwAgAEUAbgBnAGkAbgBlAGUAcgBpAG4AZwAsACAAMQAz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wADQAKACAAIABUAGUAYwBoAG4AaQBjAGEAbAAgAFUAbgBpAHYAZQByAHMAaQB0AHk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TAG8AZgBpAGEALAAgADIAMAAxADkALAAgAEkAUwBTAE4AOgAxADMAMQA0AC0AMgAy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sACAANwAzAC0AOAAwACAAJgBuAGIAcwBwADsAIAA8AGIAPgAdBDAERgQ4BD4EPQQwBDs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gACAAMAQ6BDAENAQ1BDwEOARHBD0EPgQgADgENwQ0BDAEQgQ1BDsEQQRCBDIEPgQ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IAA8AHQAZA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YgBvAHQAdABvAG0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sAGUAZgB0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QAuADAAMAAw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NQAwAC4AMAAw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HQAcgA+AA0ACgAgADwAdAByACAAcwB0AHkAbABlAD0AJwBtAHMAbwAtAHk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pAHIAbwB3ADoAMQAxADcAJw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IAbwByAGQAZQByAC0AdABvAHAAOgBuAG8AbgBl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ANAAoAIAAg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xADEANw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BTAGgAY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bwB2ACwAIABWAC4APAAvAHMAcABhAG4APgA8AC8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A0ACgAgACAAIgBUAGkAbQBlAHMAIABOAGUAdwAgAFIAbwBtAGEAbgAiACcAP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lAG4AYwBoAGUAdgAsACAARwAuAC4AIABBAHIAYwBoAGkAdABlAGMAdAB1AHIAZQ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CAAUAByAG8AYwBlAHMAcwAgAE8AcgBpAGUAbgB0AGUAZAAgAEEAcABwAHIAbwBhAGMAa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QAbwAgAEkAbgBzAHQAaQB0AHUAdABpAG8AbgAgAEIAdQBpAGwAZABpAG4AZwA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E4AZQB0AHcAbwByAGsAIABPAHIAZwBhAG4AaQB6AGEAdABpAG8AbgBzACAAKABDAGE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QwB5AGIAZQByACAAUwBlAGMAdQByAGkAdAB5AA0ACgAgACAAQwBvAG0AcA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MAZQAgAE4AZQB0AHcAbwByAGsAKQAuACAAQwBvAG0AcAB1AHQAZQByACAAYQBuAGQ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tAHUAbgBpAGMAYQB0AGkAbwBuAHMAIABFAG4AZwBpAG4AZQBlAHIAaQBuAGcAL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sACAAMgAsAA0ACgAgACAAVABlAGMAaABuAGkAYwBhAGwAIABVAG4AaQB2AGUAcgBz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UwBvAGYAaQBhACwAIAAyADAAMQA5ACwAIABJAFMAUwBOADoAMQAzADEANAAt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5ADEALAAgADQAOAAtADUANwAgACYAbgBiAHMAcAA7ACAAPABiAD4AHQQwBEYEOAQ+BD0EM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gQNAAoAIAAgADAEOgQwBDQENQQ8BDgERwQ9BD4EIAA4BDcENAQwBEIENQQ7BEEEQgQy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EALgAwADAAMA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UAMAAuADAAM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DwALwB0AHIAPgANAAoAIAA8AHQAcgAgAHMAdAB5AGwAZQA9ACc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aQByAG8AdwA6ADEAMQA4ACc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iAG8AcgBkAGUAcgAtAHQAbwBwADoAbgBvAG4AZ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DQAKACAAIA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xADg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U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0AYQBuAG8AdgAsACAAVgAuADwALwBzAHAAYQBuAD4APAAvAHMAdAByAG8AbgB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Ag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NAAoAIAAg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LgAgAFIARQBBAEQASQBOAEUAUwBTACAAQQBOAEQAIABJAE4AVABFAFIATwBQAEUAUgBB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MAEkAVABZACAATwBGACAATQBVAEwAVABJAE4AQQBUAEkATwBOAEEATAAgAEYATwBSAEMAR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SQBOACAARQBBAFMAVABFAFIATgAgAEUAVQBSAE8AUABFADoAIABBACAARgBS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FAFcATwBSAEsAIABGAE8AUgAgAFIARQBTAE8ATABWAEkATgBHACAAQQAgAEMATwBNAFAAT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gAIABUAEEAUwBLAC4AIABJAG4AdABlAHIAbgBhAHQAaQBvAG4AYQBsAA0ACgAgACAASgBv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uAGEAbAAgAG8AbgAgAEkAbgBmAG8AcgBtAGEAdABpAG8AbgAgAFQAZQBjAGgAbgBvAGwAbw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zACAAJgBhAG0AcAA7ACAAUwBlAGMAdQByAGkAdAB5ACwAIAAyACwAIAAxADEAL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DkALAANAAoAIAAgAEkAUwBTAE4AOgAxADMAMQAzAC0AOAAyADUAMQAsACAAMQAxADMAL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MgAgACYAbgBiAHMAcAA7ACAAPABiAD4AEQQ1BDcEIABKAEMAUgAgADgEOwQ4BCAAUwBK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TICAAOAQ9BDQENQQ6BEEEOARABDAEPQQgADIEIABXAG8AUwAgADgEOwQ4BA0ACgAgACA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1AHMAIAAoAFcAZQBiACAAbwBmACAAUwBjAGkAZQBuAGMAZQApADwALwBiAD4AIA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gADwAYQANAAoAIAAgAGgAcgBlAGYAPQAiAGgAdAB0AHAAcwA6AC8ALwBzAGMAa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yAC4AZwBvAG8AZwBsAGUALgBjAG8AbQAvAHMAYwBoAG8AbABhAHIAPwBoAGwAPQBi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hAG0AcAA7AGEAcwBfAHMAZAB0AD0AMAAlADIAQwA1ACYAYQBtAHAAOwBxAD0AUgBFAEEAR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RQBTAFMAKwBBAE4ARAArAEkATgBUAEUAUgBPAFAARQBSAEEAQgBJAEwASQBUAFkAKwBP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BNAFUATABUAEkATgBBAFQASQBPAE4AQQBMACsARgBPAFIAQwBFAFMAKwBJAE4AKwBFAEEAU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UgBOACsARQBVAFIATwBQAEUAJQAzAEEAKwBBACsARgBSAEEATQBFAFcATwBSAEsAKwBG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ArAFIARQBTAE8ATABWAEkATgBHACsAQQArAEMATwBNAFAATABFAFgAKwBUAEEAUwBLAC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BiAHQAbgBHAD0AIgANAAoAIAAgAHQAYQByAGcAZQB0AD0AIgBfAGIAbABhAG4AawA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Q4BD0EOgQ8AC8AYQA+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QAuADAAMAAw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DA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xADEAOQAn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A0ACgAgACA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MQA5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FMAaQBtAG8AdgAsACAASwAuADwALwBzAHAAYQBuAD4APAAvAHMAdAByAG8AbgB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Ag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NAAoAIAAg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LAAgADwAcwB0AHIAbwBuAGc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JwA+AEsAbwBwAHIAaQBuAGsAbwB2AGEALQBIAHIAaQBzAHQAbwB2AGEAL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AALgA8AC8AcwBwAGEAbgA+ADwALwBzAHQAcgBvAG4AZwA+ACwAIAA8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CcAPgBQAG8Ac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LAANAAoAIAAgAEEALgA8AC8AcwBwAGEAbgA+ADwALwBzAHQAcgBvAG4AZwA+ACwAIA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PABzAHAAYQBuACAAcwB0AHkAbABlAD0AJ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PAHMAZQBuAG8AdgBhACwADQAKACAAIABQAC4APAAvAHMAcABhAG4APgA8AC8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uACAAVwBvAHIAZAAgAEUAbQBiAGUAZABkAGkAbgBnAHMAIABJAG0AcAByAG8Adg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B2AGkAYQAgAEUAYwBoAG8AIABTAHQAYQB0AGUAIABOAGUAdAB3AG8AcgBrAHM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MAAxADkADQAKACAAIABJAEUARQBFACAASQBuAHQAZQByAG4AYQB0AGkAbwBuAGEAbA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tAHAAbwBzAGkAdQBtACAAbwBuACAASQBOAG4AbwB2AGEAdABpAG8AbgBzACAAaQBuACAAS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sAGwAaQBnAGUAbgB0ACAAUwB5AHMAVABlAG0AcwAgAGEAbgBkAA0ACgAgACAAQQB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MAYQB0AGkAbwBuAHMAIAAoAEkATgBJAFMAVABBACkALAAgAEkARQBFAEUALAAg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AAgAEkAUwBCAE4AOgA5ADcAOAAtADEALQA3ADIAOAAxAC0AMQA4ADYAMgAtADgAL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QATwBJADoAMQAwAC4AMQAxADAAOQAvAEkATgBJAFMAVABBAC4AMgAwADEAOQAuADgANw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MgA5ADcALAAgAEkATgBTAFAARQBDACAATgBvAC0AMQA4ADgANgA5ADEANgAxACA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IAA8AGIAPgARBDUENwQgAEoAQwBSACAAOAQ7BDgEIABTAEoAUgANAAoAIAAgABMgI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NAQ1BDoEQQQ4BEAEMAQ9BCAAMgQgAFcAbwBTACAAOAQ7BDgEIABTAGMAbwBwAHUAcwAgA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jAG8AcAB1AHMAKQA8AC8AYgA+ACAAJgBuAGIAcwBwADsAIAA8AGEADQAKACAAIABoAHI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oAHQAdABwAHMAOgAvAC8AdwB3AHcALgBzAGMAbwBwAHUAcwAuAGMAbwBtAC8AcgBl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LwBkAGkAcwBwAGwAYQB5AC4AdQByAGkAPwBlAGkAZAA9ADIALQBzADIALgAwAC0AO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wAwADcANgA1ADMAOQAzACYAYQBtAHAAOwBvAHIAaQBnAGkAbgA9AHIAZQBzAHUAbAB0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HMAdAAmAGEAbQBwADsAcwBvAHIAdAA9AHAAbABmAC0AZgAmAGEAbQBwADsAcwByAGMAP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YQBtAHAAOwBzAHQAMQA9ADEAMAAuADEAMQAwADkAJQAyAGYASQBOAEkAUwBUAEEALg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5AC4AOAA3ADcAOAAyADkANwAmAGEAbQBwADsAcwB0ADIAPQAmAGEAbQBwADsAcwBpAGQAP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QBkAGMAYwBlAGYANwAxADkAZQBlADMANQA4ADEAMABhADMAOABkADEAMwA0AGYAOQA2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5ADIAJgBhAG0AcAA7AHMAbwB0AD0AYgAmAGEAbQBwADsAcwBkAHQAPQBiACYAYQBtAHAAO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QAzADIAJgBhAG0AcAA7AHMAPQBEAE8ASQAlADIAOAAxADAALgAxADEAMAA5ACUAMgBm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JAFMAVABBAC4AMgAwADEAOQAuADgANwA3ADgAMgA5ADcAJQAyADkAJgBhAG0AcAA7AHI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wBzAD0AMAAmAGEAbQBwADsAYwBpAHQAZQBDACIADQAKACAAIAB0AGEAcgBnAGU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iAGwAYQBuAGsAIgA+ABsEOAQ9BDoEPAAvAGEAP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EALgAwADAAM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bABlAGYAd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cABhAGQAZABpAG4AZwA6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nAD4ADQAKACAAIAA8AHA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DQAKACAAIA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DEAMAAwAC4AMAAw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PAAvAHQAcgA+AA0ACgAgADw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HkAZgB0AGkALQBpAHIAbwB3ADoAMQAyADA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6AHMAbwBsAGkAZAAgAGIAbABhAGMAawAgADEALgAwAHAAdA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bQBzAG8ALQBiAG8AcgBkAGUAcgAtAHQAbwBwAC0AYQBsAHQ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xADIAMA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0AHIAbwBuAGc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BTAGkAbQBvAHYALAAgAEsALg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DwAcwBwAGEAbgANAAoAIA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DQAKACAAIA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CwAIAA8AHMAdAByAG8AbgB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CcAPgBPAHMAZQBuAG8AdgBhACwADQAKACAAIABQ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0AHIAbwBuAGcAPgAsACAAPABzAHQAcgBvAG4AZ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nAD4ATABhAHMAawBvAHYAY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TAAuADwALwBzAHAAYQBuAD4APAAvAHMAdAByAG8AbgBnAD4ALAAgADw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8AHMAcABhAG4AIABzAHQAeQBsAGUAPQAn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JwA+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UAdgAsAA0ACgAgACAASQAuADwALwBzAHAAYQBuAD4APAAvAHMAdAByAG8AbgBnAD4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0AHIAbwBuAGcAPgA8AHMAcABhAG4AIABzAHQAeQBsAGUAPQAn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JwA+AEsAYQBuAGMAaABlAHYAYQAsAA0ACgAgACAAWgAuADwALwBzAHAAYQBu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LgAgAEEAbABpAGcAbgBpAG4AZwAgAHQAaABlACAAQgB1AGwAZwBh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CAFQAQgAgAFcAbwByAGQATgBlAHQAIAB3AGkAdABoACAAdABoAGUAIABCAHUAbABn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gANAAoAIAAgAFcAaQBrAGkAcABlAGQAaQBhAC4AIABQAHIAbwBjAGUAZQ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vAGYAIAB0AGgAZQAgAFQAZQBuAHQAaAAgAEcAbABvAGIAYQBsACAAVwBvAHIAZA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EMAbwBuAGYAZQByAGUAbgBjAGUALAAgAE8AZgBpAGMAeQBuAGEADQAKACAAIABXAHkAZ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bgBpAGMAegBhACAAUABvAGwAaQB0AGUAYwBoAG4AaQBrAGkAIABXAHIAbwBjAEIBYQB3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pAGUAagAsACAAMgAwADEAOQAsACAASQBTAEIATgA6ADkANwA4AC0AOAAzAC0ANwA0ADkAM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4AC0AMwAsACAAMgA5ADAALQAyADkANwANAAoAIAAgACYAbgBiAHMAcAA7ACAAPA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Q1BDYENARDBD0EMARABD4ENAQ9BD4EIAAwBDoEMAQ0BDUEPAQ4BEcEPQQ+BCAAOAQ3BDQEM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OwRBBEIEMgQ+BDwALwBiAD4AIAAmAG4AYgBzAHAAOwAgADwAYQANAAoAIAAgAGgAc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gAdAB0AHAAcwA6AC8ALwBzADMALgBhAG0AYQB6AG8AbgBhAHcAcwAuAGMAbwBtAC8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lAG0AaQBhAC4AZQBkAHUALgBkAG8AYwB1AG0AZQBuAHQAcwAvADYAMQAyADYAMwAw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vAFAAcgBvAGMAZQBlAGQAaQBuAGcAcwBfAG8AZgBfAHQAaABlAF8AMQAwAHQAaABfAEc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YQBsAF8AVwBvAHIAZABuAGUAdABfAEMAbwBuAGYAZQByAGUAbgBjAGUAXwAyADAAMQA5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DkAMQAxADEAOQAtADYANQAxADUAMAAtAHEAcQBxAGsAYwBiAC4AcABkAGYAPwByAGU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zAGUALQBjAG8AbgB0AGUAbgB0AC0AZABpAHMAcABvAHMAaQB0AGkAbwBuAD0AaQBu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JQAzAEIAJQAyADAAZgBpAGwAZQBuAGEAbQBlACUAMwBEAEQAZQB2AGUAbABvAHA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fAG8AZgBfAEEAcwBzAGEAbQBlAHMAZQBfAFIAdQBsAGUAXwBiAGEAcwBlAGQAXwB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0ALgBwAGQAZgAmAGEAbQBwADsAWAAtAEEAbQB6AC0AQQBsAGcAbwByAGkAdABoAG0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dABhAHIAZwBlAHQAPQAiAF8AYgBsAGEAbgBrACIAPgAbBDgEPQQ6BDwALwBh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C4AMAAwADA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4ADAALgAwADA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yAD4ADQAKACAAPAB0AHIAIABzAHQAeQBsAGUAPQAn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vAHcAOgAxADIAMQAn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YgBvAHIAZABlAHIALQB0AG8AcAA6AG4AbwBuAGU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A0ACgAgACA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EAMgAx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QAcgBvAG4AZ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FMAaQBtAG8Ad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uADwALwBzAHAAYQBuAD4APAAvAHMAdAByAG8AbgBnAD4APABzAHAAYQBuAA0ACgAg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BtAHMAbwAtAGYAYQByAGUAYQBzAHQALQBmAG8AbgB0AC0AZgBhAG0AaQBsAHk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IAVABpAG0AZQBzACAATgBlAHcAIABSAG8AbQBhAG4AIgAnAD4ALAAgADw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8AHMAcABhAG4AIABzAHQAeQBsAGUAPQAn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JwA+AE8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2AGEALAANAAoAIAAgAFAALgA8AC8AcwBwAGEAbgA+ADwALwBzAHQAcgBvAG4AZwA+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CAHUAbABnAGEAcgBpAGEAbgAgAEwAYQBuAGcAdQBhAGcAZQAgAFQAZQBjAGgAbgBvAGwAbw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IABmAG8AcgAgAEQAaQBnAGkAdABhAGwAIABIAHUAbQBhAG4AaQB0AGkAZQBzADoAIABh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ZgBvAGMAdQBzACAAbwBuACAAdABoAGUAIABDAHUAbAB0AHUAcgBlACAAbwBmACAAR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aQBuAGcAIABmAG8AcgAgAEUAZAB1AGMAYQB0AGkAbwBuAC4AIABTAGUAbABlAGMAd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AGEAcABlAHIAcwAgAGYAcgBvAG0AIAB0AGgAZQAgAEMATABBAFIASQBOAA0ACgAgACAAQ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BhAGwAIABDAG8AbgBmAGUAcgBlAG4AYwBlACAAMgAwADEAOAAsACAAUABpAHMAY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tADEAMAAgAE8AYwB0AG8AYgBlAHIAIAAyADAAMQA4ACwAIABMAGkAbgBrAPYAcABp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pAHYAZQByAHMAaQB0AHkADQAKACAAIABFAGwAZQBjAHQAcgBvAG4AaQBjACAAU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CwAIABMAGkAbgBrAPYAcABpAG4AZwBzACAAdQBuAGkAdgBlAHIAcwBpAHQAZQB0ACw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A5ACwAIABJAFMAQgBOADoAOQA3ADgALQA5ADEALQA3ADYAOAA1AC0AMAAzADQALQAz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JAFMAUwBOADoAMQA2ADUAMAAtADMANwA0ADAALAAgADEAOQA2AC0AMgAwADQ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gADwAYgA+ABwENQQ2BDQEQwQ9BDAEQAQ+BDQEPQQ+BCAAMAQ6BDAENAQ1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HBD0EPgQgADgENwQ0BDAEQgQ1BDsEQQRCBDIEPgQ8AC8AYgA+AA0ACgAgACA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IAA8AGEAIABoAHIAZQBmAD0AIgBoAHQAdABwADoALwAvAHcAdwB3AC4AZQBwAC4Ab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zAGUALwBlAGMAcAAvADEANQA5AC8AMAAyADAALwBlAGMAcAAxADgAMQA1ADkAMAAyADAAL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gAiAA0ACgAgACAAdABhAHIAZwBlAHQAPQAiAF8AYgBsAGEAbgBrACIAPgAbBDgEPQQ6B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hAD4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YgBvAHIAZABlAHIALQBiAG8AdAB0AG8AbQ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HAAYQBkAGQAaQBuAGcAOg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xAC4AMAAwADA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xADAAMAAuADAAM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DwALwB0AHIAPgANAAoAIAA8AHQAcgAgAHMAdAB5AGwAZQA9ACc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aQByAG8AdwA6ADEAMgAyACc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iAG8AcgBkAGUAcgAtAHQAbwBwADoAbgBvAG4AZ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DQAKACAAIA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yADI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Uw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2ACwAIABLAC4APAAvAHMAcABhAG4APgA8AC8AcwB0AHIAbwBuAGc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A0ACgAgACAAIgBUAGkAbQBlAHMAIABOAGUAdwAgAFIAbwBtAGEAbgAiACcAPgAuACAAS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nAHIAYQB0AGUAZAAgAEwAYQBuAGcAdQBhAGcAZQAgAGEAbgBkACAASwBuAG8Adw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nAGUAIABSAGUAcwBvAHUAcgBjAGUAcwAgAGYAbwByACAAYQANAAoAIAAgAEIAdQBsAGc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uAC0AQwBlAG4AdAByAGkAYwAgAEsAbgBvAHcAbABlAGQAZwBlACAARwByAGEAcABo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bwBjAGUAZQBkAGkAbgBnAHMAIABvAGYAIABEAGkAZwBpAHQAYQBsACAAUAByAG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hAHQAaQBvAG4AIABhAG4AZAANAAoAIAAgAFAAcgBlAHMAZQByAHYAYQ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CAAQwB1AGwAdAB1AHIAYQBsACAAYQBuAGQAIABTAGMAaQBlAG4AdABpAGYAaQBjACAAS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GEAZwBlACAAQwBvAG4AZgBlAHIAZQBuAGMAZQAsACAASQBuAHMAdABpAHQAd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YADQAKACAAIABNAGEAdABoAGUAbQBhAHQAaQBjAHMAIABhAG4AZAAgAEkAbgBm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MAcwAgABMgIABCAEEAUwAsACAAMgAwADEAOQAsACAASQBTAFMATgA6ADEAMwAx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0ADAAMAA2ACwAIAA2ADUALQA3ADMAIAAmAG4AYgBzAHAAOwAgADwAYgA+ABEENQQ3B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gBDAFIAIAA4BDsEOAQgAFMASgBSACAAEyAgADgEPQQ0BDUEOgRBBDgEQAQwBD0EIAAy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vAFMAIAA4BDsEOAQgAFMAYwBvAHAAdQBzACAAKABXAGUAYgAgAG8AZgAgAFMAYwBpAGUAb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KQA8AC8AYgA+ACAAJgBuAGIAcwBwADsAIAA8AGEADQAKACAAIABoAHIAZQBmAD0AIg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wAHMAOgAvAC8AYQBwAHAAcwAuAHcAZQBiAG8AZgBrAG4AbwB3AGwAZQBkAGcAZQAuAGM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SQBuAGIAbwB1AG4AZABTAGUAcgB2AGkAYwBlAC4AZABvAD8AYwB1AHMAdABvAG0AZQBy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EAD0AUgBSAEMAJgBhAG0AcAA7AG0AbwBkAGUAPQBGAHUAbABsAFIAZQBjAG8AcgBkAC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BJAHMAUAByAG8AZAB1AGMAdABDAG8AZABlAD0AWQBlAHMAJgBhAG0AcAA7AHAAcgB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jAHQAPQBXAE8AUwAmAGEAbQBwADsASQBuAGkAdAA9AFkAZQBzACYAYQBtAHAAOwBGAHUAb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RgByAGEAbQBlACYAYQBtAHAAOwBEAGUAcwB0AEYAYQBpAGwAPQBoAHQAdABwACUAMwBB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BGACUAMgBGAHcAdwB3AC4AdwBlAGIAbwBmAGsAbgBvAHcAbABlAGQAZwBlAC4AYwBvAG0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GEAYwB0AGkAbwBuAD0AcgBlAHQAcgBpAGUAdgBlACYAYQBtAHAAOwBTAHIAYwBB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9AFIAUgBDACYAYQBtAHAAOwBTAHIAYwBBAHUAdABoAD0AUgBSAEMAJgBhAG0AcAA7AFMASQ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RAA2AHcAZwByAFAAdwBRADQATAAyAFgAZABlADkAYgB5ADEAYQAmAGEAbQBwADsAV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PAFMAJQAzAEEAMAAiAA0ACgAgACAAdABhAHIAZwBlAHQAPQAiAF8AYgBsAGEAbgBrACIAPg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QQ6BDwALwBhAD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C4AMAAwADA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AAM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DwALwB0AHIAPgANAAoAIAA8AHQ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5AGYAdABpAC0AaQByAG8AdwA6ADEAMgAzACc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DQAKACAAIA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MQAyADM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UwBsAGEAdgBjAGgAZQB2ACwAIABEAC4AIABHAC4APAAvAHMAcABhAG4APgA8AC8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8AHMAcABhAG4ADQAKACA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A0ACgAgACA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sACAAPABzAHQAcgBvAG4AZ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nAD4ATQBhAHIAZwBlAG4AbwB2ACwADQAKACAAIABTAC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uACAAUABlAHIAZgBvAHIAbQBhAG4AYw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EAbAB5AHMAaQBzACAAbwBmACAASQBuAHQAZQBsACAAWABlAG8AbgAgAFAAaABpACAAT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cwAgAGEAbgBkACAASQBuAHQAZQBsAA0ACgAgACAAWABlAG8AbgAgAEMAUABVAHM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bwBsAHYAaQBuAGcAIABkAGUAbgBzAGUAIABzAHkAcwB0AGUAbQBzACAAbwBmACA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hAHIAIABhAGwAZwBlAGIAcgBhAGkAYwAgAGUAcQB1AGEAdABpAG8AbgBzADoAIABD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AAcwB0AHUAZAB5AA0ACgAgACAAbwBmACAAYgBvAHUAbgBkAGEAcgB5ACAAZQBs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G0AZQB0AGgAbwBkACAAZgBvAHIAIABmAGwAbwB3ACAAYQByAG8AdQBuAGQAIABh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mAG8AaQBsAHMALgAgAFMAdAB1AGQAaQBlAHMAIABpAG4AIABDAG8AbQBwAHUAdA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sAA0ACgAgACAASQBuAHQAZQBsAGwAaQBnAGUAbgBjAGUALAAgADcAOQAzACwAIA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4AZwBlAHIALAAgAEMAaABhAG0ALAAgADIAMAAxADkALAAgAEkAUwBCAE4AOgA5ADcAO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QAzADEAOQAtADkANwAyADcANgAtADMALAANAAoAIAAgAEkAUwBTAE4AOgAxADgANgA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0ADkAWAAsACAARABPAEkAOgBoAHQAdABwAHMAOgAvAC8AZABvAGkALgBvAHIAZwAv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wADcALwA5ADcAOAAtADMALQAzADEAOQAtADkANwAyADcANwAtADAAXwAzADAALA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tADcAMQAuACAAUwBKAFIADQAKACAAIAAoAFMAYwBvAHAAdQBzACkAOgAwAC4AMQA4ADQ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gADwAYgA+AFEANAAgACgAUwBjAG8AcAB1AHMAKQA8AC8AYgA+ACA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IAA8AGEADQAKACAAIABoAHIAZQBmAD0AIgBoAHQAdABwAHMAOgAvAC8AdwB3AHcAL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G4AZwBlAHIALgBjAG8AbQAvAHMAZQByAGkAZQBzAC8ANwAwADkAMgAiACAAd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HQAPQAiAF8AYgBsAGEAbgBrACIAPgAbBDgEPQQ6BDwALwBh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gADwAdABk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LQB0AG8AcAA6AG4AbwBuAGUAOw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YgBvAHIAZABlAHI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iAG8AcgBkAGUAcgAtAGwAZQBmAHQ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xADAAMAAuADAAMA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DwALwB0AHI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HQAcgAgAHMAdAB5AGwAZQA9ACcAbQBzAG8ALQB5AGYAdABpAC0AaQByAG8Adw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0ACc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OgBzAG8AbABpAGQAIABiAGwAYQBjAGsAIAAxAC4AMABwAHQ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DQAKACAAIABzAG8AbABpAGQAIABiAGwAYQBjAGsAIAAxAC4AMABwAHQ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NQAuADAAcAB0ACA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MQAy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dAByAG8AbgB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UwBsAGEAdgBjAGgAZQB2ACwAIABEAC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8AHMAcABhAG4ADQAKAC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A0ACgAgACA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sACAAPA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nAD4ATQBhAHIAZ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2ACwADQAKACAAIABTAC4APAAvAHMAcABhAG4APgA8AC8AcwB0AHIAbwBuAGcAPgAuACAAQ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5AHMAaQBzACAAbwBmACAASABpAGUAcgBhAHIAYwBoAGkAYwBhAGwAIABDAG8AbQBw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HMAaQBvAG4AIABQAGEAcgBhAGwAbABlAGwAIABTAG8AbAB2AGUAcgAgAGYAbwBy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gBFAE0AIABQAHIAbwBiAGwAZQBtAHMAIABvAG4AIABJAG4AdABlAGwAIABYAGU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QAFUAcwAuACAATABlAGMAdAB1AHIAZQAgAE4AbwB0AGUAcwAgAGkAbgAgAEMAbwBtAHA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gAFMAYwBpAGUAbgBjAGUALAAgAEwATgBDAFMALAANAAoAIAAgADEAMQAxADgAO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wAHIAaQBuAGcAZQByACwAIAAyADAAMQA5ACwAIABJAFMAQgBOADoAOQA3ADgALQAzAC0AM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QAxADAANgA5ADEALQAxACwAIABJAFMAUwBOADoAMAAzADAAMgAtADkANwA0ADMAL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QATwBJADoAaAB0AHQAcABzADoALwAvAGQAbwBpAC4AbwByAGcALwAxADAALgAxADAAM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OQA3ADgALQAzAC0AMAAzADAALQAxADAANgA5ADIALQA4AF8ANQAzACwAIAA0ADYANgAt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zAC4AIABTAEoAUgAgACgAUwBjAG8AcAB1AHMAKQA6ADAALgAyADgAMwANAAoAIAAg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AAPABiAD4AUQAyACAAKABTAGMAbwBwAHUAcwApADwALwBiAD4AIA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gADwAYQANAAoAIAAgAGgAcgBlAGYAPQAiAGgAdAB0AHAAcwA6AC8ALwBsAGkAbgBrAC4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uAGcAZQByAC4AYwBvAG0ALwBjAGgAYQBwAHQAZQByAC8AMQAwAC4AMQAwADAANwAv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4AC0AMwAtADAAMwAwAC0AMQAwADYAOQAyAC0AOABfADUAMwAiAA0ACgAgACAAdABhAHI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F8AYgBsAGEAbgBrACIAPgAbBDgEPQQ6BDwALwBhAD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YgBvAHIAZABlAHIALQBiAG8AdAB0AG8AbQ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HAAYQBkAGQAaQBuAGcAOg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xADAAMAAuADAAMA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DwALwB0AH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cgAgAHMAdAB5AGwAZQA9ACcAbQBzAG8ALQB5AGYAdABpAC0AaQByAG8AdwA6ADEAM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OgBzAG8AbABpAGQAIABiAGwAYQBjAGsAIAAxAC4AMABwAHQ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DQAKACAAIA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MQAyADU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dAByAG8AbgBn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UwB0AG8AaQBsAG8AdgAgAFQAL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DwAcwBwAGEAbgANAAoAIA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DQAKACAAIA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CwAIA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CcAPgBTAHQAbwBpAGwAbwB2AGE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LAC4APAAvAHMAcABhAG4APgA8AC8AcwB0AHIAbwBuAGcAPgAsACAAVgBsAGEAZ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G8AdgAgAE0ALgAuACAARgBpAG4AYQBuAGMAaQBhAGwAIABpAG4AdgBlAHMAdABt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iAHkAIABQAG8AcgB0AGYAbwBsAGkAbwANAAoAIAAgAE8AcAB0AGkAbQBpAHo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4AIABKAC4AIABNAGEAdABlAHIAaQBhAGwAcwAgAFMAYwBpAGUAbgBjAGUAcwAgAG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QBuAGcAaQBuAGUAZQByAGkAbgBnACwAIAA2ADEAOAAsACAAMQAsACAASQBPAFAAUwBD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OAEMAZQAsAA0ACgAgACAAMgAwADEAOQAsACAASQBTAFMATgA6AE8AbgBsAGkAbgBlACAAS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TgA6ACAAMQA3ADUANwAtADgAOQA5AFgAOwAgAFAAcgBpAG4AdAAgAEkAUwBTAE4AOg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1ADcALQA4ADkAOAAxACwADQAKACAAIABEAE8ASQA6ADEAMAAuADEAMAA4ADgALwBpAHMAc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QA3ADUANwAtACAAOAA5ADkAWAA7ACAAaAB0AHQAcABzADoALwAvAGQAbwBpAC4Abw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xADAALgAxADAAOAA4AC8AMQA3ADUANwAtADgAOQA5AFgALwA2ADEAOAAvADEALwAwADE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sAA0ACgAgACAAUwBKAFIAIAAoAFMAYwBvAHAAdQBzACkAOgAwAC4AMQA5ADIAIA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gADwAYgA+AFEAMwAgACgAUwBjAG8AcAB1AHMAKQA8AC8AYgA+ACA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IAA8AGEADQAKACAAIABoAHIAZQBmAD0AIgBoAHQAdABwAHMAOgAvAC8AaQBvAHA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MAZQAuAGkAbwBwAC4AbwByAGcALwBhAHIAdABpAGMAbABlAC8AMQAwAC4AMQAwADgAO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wA1ADcALQA4ADkAOQBYAC8ANgAxADgALwAxAC8AMAAxADIAMAAzADAAIgANAAoAIA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ZQB0AD0AIgBfAGIAbABhAG4AawAiAD4AGwQ4BD0EOgQ8AC8AYQ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YgBvAHIAZABlAHIALQBsAGUAZgB0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cgBpAGcAa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bQBzAG8ALQBiAG8AcgBkAGUAcgAtAHQAbwBw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wAGEAZABkAGkAbgBnADoANQAuADAAcAB0ACA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QAuADAAMAAw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NgA2AC4ANgA3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PAAvAHQAc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dAByACAAcwB0AHkAbABlAD0AJwBtAHMAbwAtAHkAZgB0AGkALQBpAHIAbw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yADYAJw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6AHMAbwBsAGkAZAAgAGIAbABhAGMAawAgADEALgAw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ANAAoAIAAg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x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BTAHQAbwBpAGwAbwB2ACAAVAAu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dAByAG8AbgBnAD4APABzAHAAYQBuAA0ACgAg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NAAoAIAAg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LAAg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JwA+AFMAdABvAGkAbABv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NAAoAIAAgAEsALgA8AC8AcwBwAGEAbgA+ADwALwBzAHQAcgBvAG4AZwA+ACwAIABWAGw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pAHIAbwB2ACAATQAuAC4AIABTAGEAdgBpAG4AZwAgAFQAaQBtAGUAIABpAG4AIA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0AGYAbwBsAGkAbwAgAE8AcAB0AGkAbQBpAHoAYQB0AGkAbwBuACAAbwBuAA0ACgAgACAAR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uAGMAaQBhAGwAIABNAGEAcgBrAGUAdABzAC4AIABCAG8AbwBrACAAOgAgAEEAcABw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EAdABpAG8AbgAgAG8AZgAgAEQAZQBjAGkAcwBpAG8AbgAgAFMAYwBpAGUAbgBjAGU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CAHUAcwBpAG4AZQBzAHMAIABhAG4AZAANAAoAIAAgAE0AYQBuAGEAZwBlAG0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kAbgBUAGUAYwBoACwAIAAyADAAMQA5ACwAIABEAE8ASQA6ADEAMAAuADUANwA3ADIAL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GMAaABvAHAAZQBuAC4AOAA4ADkAOAA1ACwAIAAyADUALAAgADEALQAyADUAL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BSAA0ACgAgACAAKABTAGMAbwBwAHUAcwApADoAMAAuADEAIAAmAG4AYgBzAHAAOwAgADw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ENQQ3BCAASgBDAFIAIAA4BDsEOAQgAFMASgBSACAAEyAgADgEPQQ0BDUEOgRBBDgEQA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BCAAVwBvAFMAIAA4BDsEOAQgAFMAYwBvAHAAdQBzACAAKABTAGMAbwBwAHUAcwApADwAL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mAG4AYgBzAHAAOwAgADwAYQANAAoAIAAgAGgAcgBlAGYAPQAiAGgAdAB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C8ALwB3AHcAdwAuAGkAbgB0AGUAYwBoAG8AcABlAG4ALgBjAG8AbQAvAG8Abg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pAHIAcwB0AC8AcwBhAHYAaQBuAGcALQB0AGkAbQBlAC0AaQBuAC0AcABvAHIAd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8ALQBvAHAAdABpAG0AaQB6AGEAdABpAG8AbgAtAG8AbgAtAGYAaQBuAGEAbgBj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QBhAHIAawBlAHQAcwAiAA0ACgAgACAAdABhAHIAZwBlAHQAPQAiAF8AYgBsAGEAbgBr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bBDgEPQQ6BDwALwBh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C4AMA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LgA2ADc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xADIANwAn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A0ACgAgACA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MgA3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FMAdABvAGkAbABvAHYAIABUAC4APAAvAHMAcABhAG4APgA8AC8AcwB0AHIAbwBuAG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CA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A0ACgAgACA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uACAASABvAHcAIAB0AG8AIABJAG4AdABlAGcAcgBhAHQAZQAgAEMAbwBtAHAAb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PAHAAdABpAG0AYQBsACAARABhAHQAYQAgAFAAcgBvAGMAZQBzAHMAaQBuAGcAIABp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JAG4AZgBvAHIAbQBhAHQAaQBvAG4AIABTAGUAcgB2AGkAYwBlAHMAIABpAG4AIABJ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bgBlAHQALgAgAEMATwBNAFAAUwBZAFMAVABFAEMASAAsACAAUgB1AHMAZQAsACA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sACAAQQBDAE0AIABJAG4AdABlAHIAbgBhAHQAaQBvAG4AYQBsAA0ACgAgACAAQw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lAHIAZQBuAGMAZQAgAFAAcgBvAGMAZQBlAGQAaQBuAGcAIABTAGUAcgBpAGUAcwAsACA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sACAASQBTAEIATgA6ADkANwA4AC0AMQAtADQANQAwADMALQA3ADEANAA5AC0AMAAs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RABPAEkAOgAxADAALgAxADEANAA1AC8AMwAzADQANQAyADUAMgAuADMAMwA0ADUAM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LAAgADEAOQAtADMAMAAuACAAUwBKAFIAIAAoAFMAYwBvAHAAdQBzACkAOgAwAC4AMQA2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mAG4AYgBzAHAAOwAgADwAYgA+AFEANAAgACgAQQBDAE0ADQAKACAAIABEAGkAZwBpAHQ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GIAcgBhAHIAeQApADwALwBiAD4AIAAmAG4AYgBzAHAAOwAgADwAYQANAAoAIA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YAPQAiAGgAdAB0AHAAcwA6AC8ALwBkAGwALgBhAGMAbQAuAG8AcgBnAC8AYwBpAHQ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4AYwBmAG0APwBpAGQAPQAzADMANAA1ADIANQAyAC4AMwAzADQANQAyADUANA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HIAZwBlAHQAPQAiAF8AYgBsAGEAbgBrACIAPgAbBDgEPQQ6BDwALwBhAD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C4AMAAwADA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DAAMAAuADAAMA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NAAoAIAA8AHQAcgAgAHMAdAB5AGwAZQA9ACcAbQBzAG8ALQB5AGYAdABpAC0AaQ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DEAMgA4ACcAPgANAAoAIAAgADwAdABk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HQAbwBwADoAbgBvAG4AZQ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DQAKACAAIA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yADg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YgBvAHIAZABlAHIALQBiAG8AdAB0AG8AbQ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HAAYQBkAGQAaQBuAGcAOg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dAByAG8AbgB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UwB0AG8AaQBsAG8AdgBhACAAS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PABzAHAAYQBuAA0ACgAg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YAYQByAGUAYQBzAHQALQBmAG8AbgB0AC0AZgBhAG0AaQBsAHk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LAAgADwAcw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JwA+AFMAdABv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YADQAKACAAIABUAC4APAAvAHMAcABhAG4APgA8AC8AcwB0AHIAbwBuAGcAPgAsACAAV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0AaQByAG8AdgAgAE0ALgAuACAAQQBwAHAAbABpAGUAZAAgAEMAbwBtAHAAd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ZgBvAHIAIABQAG8AcgB0AGYAbwBsAGkAbwANAAoAIAAgAE8AcAB0AGkAbQBpAHo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aQBuACAAQgB1AGwAZwBhAHIAaQBhAG4AIABTAHQAbwBjAGsAIABFAHgAY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GUALgAgAFAAcgBvAGMAZQBlAGQAaQBuAGcAcwAgAG8AZgAgAHQAaABlACAAOQB0AGgA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rAGEAbgANAAoAIAAgAEMAbwBuAGYAZQByAGUAbgBjAGUAIABvAG4AIABJAG4AZ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aQBjAHMALgAgAEEAcgB0AGkAYwBsAGUAIABOAG8ALgAgADEANQAuACAAUwBvAGY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CAHUAbABnAGEAcgBpAGEAIAAUICAAUwBlAHAAdABlAG0AYgBlAHIAIAAyADYAIAAt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MgA4ACwAIAAyADAAMQA5ACwAIABhAHIAdABpAGMAbABlACAAMQA1ACwAIABBAEMAT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WQBvAHIAawAsACAALAAgAE4AWQAsACAAVQBTAEEAIACpADIAMAAxADkAL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DkALAANAAoAIAAgAEkAUwBCAE4AOgA5ADcAOAAtADEALQA0ADUAMAAzAC0ANwAxADkAM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AAgAEQATwBJADoAZABvAGkAJgBnAHQAOwAxADAALgAxADEANAA1AC8AMwAzADUAMQA1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uADMAMwA1ADEANQA2ADYALAAgAFMASgBSAA0ACgAgACAAKABTAGMAbwBwAHUAcwApADo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gA5ACAAJgBuAGIAcwBwADsAIAA8AGIAPgBRADQAIAAoAFMAYwBvAHAAdQBzACkAPAAv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gACYAbgBiAHMAcAA7ACAAPABhAA0ACgAgACAAaAByAGUAZgA9ACIAaAB0AHQAcABzADoAL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AAuAGEAYwBtAC4AbwByAGcALwBjAGkAdABhAHQAaQBvAG4ALgBjAGYAbQA/AGQAb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zADMANQAxADUANQA2AC4AMwAzADUAMQA1ADYANgAiACAAdABhAHIAZwBlAHQAPQAiAF8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rACIAPgAbBDgEPQQ6BDwALwBh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xAC4AMAAwAD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2ADYALgA2ADc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8AC8AdAByAD4ADQAKACAAPAB0AHI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eQBmAHQAaQAtAGkAcgBvAHcAOgAxADIAOQ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tAHMAbwAtAGIAbwByAGQAZQByAC0AdABvAHAALQBhAGwAdA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DEAMgA5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DQAKACAAIA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FMAdABvAGkAbABvAHYAYQAgAEsALgA8AC8AcwBwAGEAbgA+ADwALw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4AZwA+ADwAcwBwAGEAbgANAAoAIA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DQAKACAAIA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CwAIAA8AHMAdAByAG8AbgB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CcAPgBTAHQAbwBpAGwAbwB2AA0ACgAgACAAVAAu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dAByAG8AbgBnAD4ALAAgAFYAbABhAGQAaQBtAGkAcgBvAHYAIABN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EEAcwBzAGUAcwBzAG0AZQBuAHQAIABvAGYAIABCAGwAYQBjAGsAIABMAGkAdAB0AGU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AAbwByAHQAZgBvAGwAaQBvAA0ACgAgACAAbwBwAHQAaQBtAGkAeg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IABCAHUAbABnAGEAcgBpAGEAbgAgAFMAdABvAGMAawAgAEUAeABjAGgAYQBuAGcAZ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8AYwBlAGUAZABpAG4AZwBzACAAbwBmACAAdABoAGUAIAAyADAAdABo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HQAZQByAG4AYQB0AGkAbwBuAGEAbAAgAEMAbwBuAGYAZQByAGUAbgBjAGUAIABvAG4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wAHUAdABlAHIAIABTAHkAcwB0AGUAbQBzACAAYQBuAGQAIABUAGUAYwBoAG4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UAcwAsACAAUgB1AHMAZQAsACAAQgB1AGwAZwBhAHIAaQBhAA0ACgAgACAAFCAgAEo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yADEAIAAtACAAMgAyACwAIAAyADAAMQA5ACwAIABBAEMATQAgAEQATAAsACAAMg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sACAASQBTAEIATgA6ADkANwA4AC0AMQAtADQANQAwADMALQA3ADEANAA5AC0AMAAs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ABPAEkAOgBkAG8AaQAmAGcAdAA7ADEAMAAuADEAMQA0ADUALwAzADMANAA1ADIANQA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zADQANQAyADYAMwAsACAAMgA1ADUALQAyADYAMAAuACAAUwBKAFIAIAAoAFMAYwBvAHA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OgAwAC4AMQA2ADkAIAAmAG4AYgBzAHAAOwAgADwAYgA+AFEANAANAAoAIAAgACgAU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MAKQA8AC8AYgA+ACAAJgBuAGIAcwBwADsAIAA8AGEAIABoAHIAZQBmAD0AIgBoAHQAd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gAvAC8AZABsAC4AYQBjAG0ALgBvAHIAZwAvAGMAaQB0AGEAdABpAG8AbgAuAGMAZgBtAD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D0AMwAzADQANQAyADYAMwAiAA0ACgAgACAAdABhAHIAZwBlAHQAPQAiAF8AYgBsAGEAb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PgAbBDgEPQQ6BDwALwBhAD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xAC4AMAAwADA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A0ACgAgACA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2ADYALgA2ADc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8AC8AdAByAD4ADQAKACAAPAB0AHI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eQBmAHQAaQAtAGkAcgBvAHcAOgAxADMAMAAn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tAHMAbwAtAGIAbwByAGQAZQByAC0AdABvAHAALQBhAGwAdAA6AA0ACgAgACA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EAMwAw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FMAdABvAGkAbQBlAG4AbwB2ACAATgAu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PABzAHAAYQBuAA0ACgAg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AAg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LAAg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FAAYQBuAGUAdgBhAA0ACgAgACAATQ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LAAgADwAcwB0AHIAbwBuAG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JwA+AFAAZQBuAGMAaABlAHYADQAKACAAIAB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0AHIAbwBuAGcAPgAuACAAVABZAFAARQBTACAATwBGACAAT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RQBSAEkAQQBMAFMAIABVAFMARQBEACAARgBPAFIAIABMAEkARgBUAEUAUgBTAC4AIABYAF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BJAEkASQAgAEkAbgB0AGUAcgBuAGEAdABpAG8AbgBhAGwADQAKACAAIABTAGMAaQBlAG4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aQBjACAAYQBuAGQAIABUAGUAYwBoAG4AaQBjAGEAbAAgAEMAbwBuAGYAZQByAGUAb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EARABQACAALQAgADIAMAAxADkALgAsACAASgB1AG4AZQAgADIAMQAtADIANAB0AGg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A5ACwAIABTAG8AegBvAHAAbwBsACwADQAKACAAIABCAHUAbABnAGEAcgBpAGEALgAs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UAYgBsAGkAcwBoAGkAbgBnACAAaABvAHUAcwBlACAAbwBmACAAVABVAC0AUwBvAGY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1AGIAbABpAHMAaABlAHIAIABEAGUAcABhAHIAdABtAGUAbgB0ACAAHCBBAHU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CAAbwBmAA0ACgAgACAARABpAHMAYwByAGUAdABlACAAUAByAG8AZAB1AG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UAbgBnAGkAbgBlAGUAcgBpAG4AZwAcICwAIAAyADAAMQA5ACwAIABJAFMAUw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2ADgAMgAtADkANQA4ADQALAAsACAANwAzAC0ANwA4ACAAJgBuAGIAcwBwADsAIAA8AGIAPg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NgQ0BEMEPQQwBEAEPgQ0BD0EPgQNAAoAIAAgAD0ENQQwBDoEMAQ0BDUEPAQ4BEcEPQ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3BDQEMARCBDUEOwRBBEIEMgQ+BDwALwBi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xAC4AMAAwADA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xADAAMAAuADAAMA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DwALwB0AHIAPgANAAoAIAA8AHQ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5AGYAdABpAC0AaQByAG8AdwA6ADEAMwAx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zAG8AbABpAGQAIABiAGwAYQBjAGsAIAAxAC4AMABwAHQAO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0AcwBvAC0AYgBvAHIAZABlAHIALQB0AG8AcAAtAGEAbAB0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MQAzADE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dAByAG8AbgBn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UwB0AG8AaQBtAGUAbgBvAHYAIABOAC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0AHIAbwBuAGcAPgA8AHMAcABhAG4ADQAKACA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A0ACgAgACA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sACAAPABzAHQAcgBvAG4AZ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nAD4AUABvAHAAbwB2AA0ACgAgACAAQg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MAdAByAG8AbgBnAD4ALAAgADw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JwA+AFkAbwBzAGkAZgBvAHYAY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FYALgA8AC8AcwBwAGEAbgA+ADwALwBzAHQAcgBvAG4AZwA+AC4AIABDAG8Ab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wAZQBkACAASABpAGcAaAAtAFQAZQBtAHAAZQByAGEAdAB1AHIAZQAgAFMAaQBu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bwBmACAAQgBvAHIAbwBuACAAQwBhAHIAYgBpAGQAZQAuAA0ACgAgACAAMgAz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EkAbgB0AGUAcgBuAGEAdABpAG8AbgBhAGwAIABDAG8AbgBmAGUAcgBlAG4AYwBlACA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pAHIAYwB1AGkAdABzACwAIABTAHkAcwB0AGUAbQBzACwAIABDAG8AbQBtAHUAbg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HMAIABhAG4AZAANAAoAIAAgAEMAbwBtAHAAdQB0AGUAcgBzACAAKABDAFMAQw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wADEAOQApACwAIABNAEEAVABFAEMAIABXAGUAYgAgAEMAbwBuAGYALgAgADIAOQA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zADAAMAA1ACAAKAAyADAAMQA5ACkALAAgADIAMAAxADkALAANAAoAIAAgAEkAUwBTAE4AO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gAxAC0AMgAzADYAWAAsACAARABPAEkAOgAxADAALgAxADAANQAxAC8AbQBhAHQAZ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YALwAyADAAMQA5ADIAOQAyADAAMwAwADAANQAsACAAMQAtADUALgAgAFMASgBSACAAK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wAHUAcwApADoAMAAuADEANgA5AA0ACgAgACAAJgBuAGIAcwBwADsAIAA8AGIAPgBR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AFMAYwBvAHAAdQBzACkAPAAvAGIAPgAgACYAbgBiAHMAcAA7ACAAPABhAA0ACgAgACAAa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A9ACIAaAB0AHQAcABzADoALwAvAHcAdwB3AC4AcwBjAG8AcAB1AHMALgBjAG8AbQ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HIAYwBlAGkAZAAvADIAMQAxADAAMAAzADEANgAwADYANAA/AG8AcgBpAGcAaQBuAD0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QBsAHQAcwBsAGkAcwB0ACIADQAKACAAIAB0AGEAcgBnAGUAdAA9ACIAXwBiAGwAYQBu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+ABsEOAQ9BDoEPAAvAGEAP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DEALgAwADAAMA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DQAK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wAC4AMAAw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PAAvAHQAcg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MQAzADI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bQBzAG8ALQBiAG8AcgBkAGUAcgAtAHQAbwBwAC0AYQBsAHQAOgANAAoAIAAg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DMAM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BUAGEAZwBhAHIAZQB2ACwAIABUAC4APAAvAHMAcABhAG4APgA8AC8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8AHMAcABhAG4ADQAKACA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A0ACgAgACA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sACAAUABvAGwAaQBtAGkAcgBvAHYAYQAsACAARAAuAC4AIABNAGE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4AcwBpAGQAZQByAGEAdABpAG8AbgBzACAAaQBuACAARQBsAGEAYgBvAHIAYQB0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TwByAGcAYQBuAGkAegBhAHQAaQBvAG4AYQBsACAASQBuAGYAbwByAG0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UwBlAGMAdQByAGkAdAB5ACAAUABvAGwAaQBjAGkAZQBzAC4AIAAyADAAdABoACAAS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G4AYQB0AGkAbwBuAGEAbAAgAEMAbwBuAGYAZQByAGUAbgBjAGUADQAKACA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bQBwAHUAdABlAHIAIABTAHkAcwB0AGUAbQBzACAAYQBuAGQAIABUAGUAYwBoAG4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wBpAGUAcwAsACAAQwBvAG0AcABTAHkAcwBUAGUAYwBoACAAMgAwADEAOQA7ACAAVQ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HIAcwBpAHQAeQAgAG8AZgAgAFIAdQBzAGUAOwANAAoAIAAgAEIAdQBsAGcAYQByAGkAY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xACAASgB1AG4AZQAgADIAMAAxADkALAAgAFAAdQBiAGwAaQBzAGgAZQBkAC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DAE0AIABJAG4AdABlAHIAbgBhAHQAaQBvAG4AYQBsACAAQwBvAG4AZgBlAHIAZQBuAGM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vAGMAZQBlAGQAaQBuAGcADQAKACAAIABTAGUAcgBpAGUAcwAsACAAMgAwADEAO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PAEkAOgAxADAALgAxADEANAA1AC8AMwAzADQANQAyADUAMgAuADMAMwA0ADUAMwAwADI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AAtADcAMwAuACAAUwBKAFIAIAAoAFMAYwBvAHAAdQBzACkAOgAwAC4AMQA2ADkAIA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gADwAYgA+AFEANAANAAoAIAAgACgAUwBjAG8AcAB1AHMAKQA8AC8AYgA+ACA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IAA8AGEADQAKACAAIABoAHIAZQBmAD0AIgBoAHQAdABwAHMAOgAvAC8AdwB3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zAGMAbwBwAHUAcwAuAGMAbwBtAC8AcgBlAGMAbwByAGQALwBkAGkAcwBwAGwAYQB5AC4Ad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PwBlAGkAZAA9ADIALQBzADIALgAwAC0AOAA1ADAANwAzADAANwA2ADQANwAwACYAY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vAHIAaQBnAGkAbgA9AHIAZQBzAHUAbAB0AHMAbABpAHMAdAAmAGEAbQBwADsAcwBvAHI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ABmAC0AZgAmAGEAbQBwADsAcwByAGMAPQBzACYAYQBtAHAAOwBzAHQAMQA9AEEAQwBNA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HQAZQByAG4AYQB0AGkAbwBuAGEAbAArAEMAbwBuAGYAZQByAGUAbgBjAGUAKwBQAHI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QBkAGkAbgBnACsAUwBlAHIAaQBlAHMAJgBhAG0AcAA7AG4AbABvAD0AJgBhAG0AcAA7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yAD0AJgBhAG0AcAA7AG4AbABzAD0AJgBhAG0AcAA7AHMAaQBkAD0AYQBlADIAYwBmADEAYw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QAxADkANwBhADgAMQBiADkAZgA2AGUAOQA0ADcAMQA4ADYAMABjAGMAMwAxACYAY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zAG8AdAA9AGIAJgBhAG0AcAA7AHMAZAB0AD0AYgAmAGEAbQBwADsAcwBsAD0ANQA2AC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BzAD0AUwBSAEMAVABJAFQATABFACUAMgA4AEEAQwBNACsASQBuAHQAZQByAG4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IADQAKACAAIAB0AGEAcgBnAGUAdAA9ACIAXwBiAGwAYQBuAGsAIgA+ABsEOAQ9BDo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P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EALgAw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UAMAAuADAAM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LwB0AHIAPgANAAoAIAA8AHQAcgAgAHMAdAB5AGwAZQA9ACc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aQByAG8AdwA6ADEAMwAzACc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iAG8AcgBkAGUAcgAtAHQAbwBwADoAbgBvAG4AZQ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DQAKACAAIA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QAzADM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VABhAGc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AsACAAVAAuADwALwBzAHAAYQBuAD4APAAvAHMAdAByAG8AbgBn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NAAoAIAAgACIAVABpAG0AZQBzACAATgBlAHcAIABSAG8AbQBhAG4AIgAnAD4ALA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MAaABlAHYALAAgAFYALgAuACAARQB2AG8AbAB2AGkAbgBnACAATQBvAGQAZQBsAHM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VAHMAaQBuAGcAIABBAHIAbQBlAGQAIABGAG8AcgBjAGUAcwAgAGkAbgANAAoAIAAg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UAcwB0AGkAYwAgAEQAaQBzAGEAcwB0AGUAcgAgAFIAZQBzAHAAbwBuAHMAZQAgAG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lAGwAaQBlAGYALgAgAEkAbgBmAG8AcgBtAGEAdABpAG8AbgAgACYAYQBtAHAAOw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HUAcgBpAHQAeQA6ACAAQQBuAA0ACgAgACAASQBuAHQAZQByAG4AYQB0AGkAbwBu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AbwB1AHIAbgBhAGwALAAgADQAMAAsACAAMgAsACAAUAByAG8AYwBvAG4ALgAgAEwAdABk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IAMAAxADkALAAgAEkAUwBTAE4AOgAwADgANgAxAC0ANQAxADYAMAAsAA0ACgAgACAAR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OgAxADAALgAxADEANgAxADAALwBpAHMAaQBqAC4ANAAwADEAMgAsACAAMQA2ADcALQAx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CYAbgBiAHMAcAA7ACAAPABiAD4AHQQwBEYEOAQ+BD0EMAQ7BD0EPgQgADAEOgQwBDQENQ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RwQ9BD4EIAA4BDcENAQwBEIENQQ7BEEEQgQyBD4EDQAKACAAIAAoABQEQARDBDMEMAQgA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3BDAEIAAoAD0EMAQ/BDgESAQ1BEIENQQgADgEPAQ1BEIEPgQgADkEIAAyBCAAJgBxAHU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FwQwBDEENQQ7BDUENgQ6BDAEQgQwBCYAcQB1AG8AdAA7ACkAKQA8AC8AYgA+ACA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IAA8AGEADQAKACAAIABoAHIAZQBmAD0AIgBoAHQAdABwAHMAOgAvAC8AZABvAGkAL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AvADEAMAAuADEAMQA2ADEAMAAvAGkAcwBpAGoALgA0ADAAMQAyACIAIAB0AGEAc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XwBiAGwAYQBuAGsAIgA+ABsEOAQ9BDoEPAAvAGE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IAaQBnAGg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0AcwBvAC0AYgBvAHIAZABlAHIALQB0AG8Ac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UAMAAu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DwALwB0AHI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gAHMAdAB5AGwAZQA9ACcAbQBzAG8ALQB5AGYAdABpAC0AaQByAG8AdwA6ADEAMwA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iAGwAYQBjAGsAIAAxAC4AMABwAHQ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QAzADQ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dAByAG8AbgB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VABhAGcAYQByAGUAdgAsACAAVA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PABzAHAAYQBuAA0ACgAg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NAAoAIAAg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LAAgAFMAaABhAHIAawBvAHYALgAgAEcAL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0AcAB1AHQAYQB0AGkAbwBuAGEAbABsAHkAIABJAG4AdABlAG4AcwBpAHYAZQAgAEY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ABpAG8AbgBzACAAaQBuAA0ACgAgACAARABlAHMAaQBnAG4AaQBuAGcAIABhAG4AZAAg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HIAYQB0AGkAbgBnACAARABpAHMAdAByAGkAYgB1AHQAZQBkACAAQwB5AGIAZQBy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QByAGUAIABhAG4AZAAgAFIAZQBzAGkAbABpAGUAbgB0ACAAUwB5AHMAdABlAG0Acw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AAdABoAA0ACgAgACAASQBuAHQAZQByAG4AYQB0AGkAbwBuAGEAbAAgAEMAbwBuAGY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jAGUAIABvAG4AIABDAG8AbQBwAHUAdABlAHIAIABTAHkAcwB0AGUAbQBzACAAY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UAYwBoAG4AbwBsAG8AZwBpAGUAcwAsACAAQwBvAG0AcABTAHkAcwBUAGUAYwBo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wADEAOQA7ACAAVQBuAGkAdgBlAHIAcwBpAHQAeQAgAG8AZgAgAFIAdQBzAGUAOwAg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GcAYQByAGkAYQA7ACAAMgAxAC0AMgAyACAASgB1AG4AZQAgADIAMAAxADkALAAgAEEAQw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uAHQAZQByAG4AYQB0AGkAbwBuAGEAbAANAAoAIAAgAEMAbwBuAGYAZQByAGUAb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bwBjAGUAZQBkAGkAbgBnACAAUwBlAHIAaQBlAHMALAAgADIAMAAxADkALAAgAEQAT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wAC4AMQAxADQANQAvADMAMwA0ADUAMgA1ADIALgAzADMANAA1ADIANQA1ACwAIAA4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4AC4AIABTAEoAUgANAAoAIAAgACgAUwBjAG8AcAB1AHMAKQA6ADAALgAxADYAOQAg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AAPABiAD4AUQA0ACAAKABTAGMAbwBwAHUAcwApADwALwBiAD4AIA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gADwAYQANAAoAIAAgAGgAcgBlAGYAPQAiAGgAdAB0AHAAcwA6AC8ALwB3AHcAdwAuAHM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QBzAC4AYwBvAG0ALwByAGUAYwBvAHIAZAAvAGQAaQBzAHAAbABhAHkALgB1AHIAaQA/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D0AMgAtAHMAMgAuADAALQA4ADUAMAA3ADMAMAA1ADgAOAAxADYAJgBhAG0AcAA7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D0AcgBlAHMAdQBsAHQAcwBsAGkAcwB0ACYAYQBtAHAAOwBzAG8AcgB0AD0AcABs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CYAYQBtAHAAOwBzAHIAYwA9AHMAJgBhAG0AcAA7AHMAaQBkAD0AZQA3ADkAYQA3ADcAN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MwA0ADgAMQBmAGYAYQAxADQAMgBjADAAMgAxAGIAYwAyAGMANQA4AGQAZQAxACYAY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zAG8AdAA9AGEAdQB0AGQAbwBjAHMAJgBhAG0AcAA7AHMAZAB0AD0AYQB1AHQAZABvAGMAc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wADsAcwBsAD0AMQA3ACYAYQBtAHAAOwBzAD0AQQBVAC0ASQBEACUAMgA4ADYANQAw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1ADEAOQAwADQAJQAyADkAJgBhAG0AcAA7AHIAZQBsAHAAbwBzAD0AMQAmAGEAbQBwADs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DAG4AdAA9ADAAJgBhAG0AcAA7AHMAZQBhAHIAYwBoAFQAZQByAG0AP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HIAZwBlAHQAPQAiAF8AYgBsAGEAbgBrACIAPgAbBDgEPQQ6BDwALwBhAD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C4AMAAwADA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1ADAALgAwADA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8AC8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B0AHIAIABzAHQAeQBsAGUAPQAnAG0AcwBvAC0AeQBmAHQAaQAtAGk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MANQAn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A0ACgAgACA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1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IAA8AHQAZA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YgBvAHQAdABvAG0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sAGUAZgB0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QAcgBvAG4AZ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FQAYQBnAGEAcgBlAHYALAAgAFQA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zAHQAcgBvAG4AZwA+ADwAcwBwAGEAbgANAAoAI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DQAKACAAI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CwAIABTAHQAbwBpAGEAbgBv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4ALgAsACAAUwBoAGEAcgBrAG8AdgAuACAARwAuAC4AIABJAG4AdABlAGcAcgBhAHQAa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BAHAAcAByAG8AYQBjAGgAIAB0AG8ADQAKACAAIABVAG4AZABlAHIAcwB0AGEAbg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B1AGwAbgBlAHIAYQBiAGkAbABpAHQAaQBlAHMAIABhAG4AZAAgAEUAbgBoAGEAbgBjAGU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AgAFMAZQBjAHUAcgBpAHQAeQAgAG8AZgANAAoAIAAgAEMAeQBiAGUAcgAtAEIAaQ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cAbgBpAHQAaQB2AGUALQBQAGgAeQBzAGkAYwBhAGwAIABTAHkAcwB0AGUAbQBzAC4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jAGUAZQBkAGkAbgBnAHMAIABvAGYAIAB0AGgAZQAgADEAOAB0AGgAIABFAHUAcg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G4ADQAKACAAIABDAG8AbgBmAGUAcgBlAG4AYwBlACAAbwBuACAAQwB5AGIAZQByAHc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IABhAG4AZAAgAFMAZQBjAHUAcgBpAHQAeQAgACgARQBDAEMAVwBTADEAOQAp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lAGQAaQB0AGUAZAAgAGIAeQAgAFQAaQBhAGcAbwAgAEMAcgB1AHoAIABhAG4AZAAgAFAAY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ANAAoAIAAgAFMAaQBtAG8AZQBzACwAIABVAG4AaQB2AGUAcgBzAGkAdAB5ACAAbw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kAbQBiAHIAYQAsACAAUABvAHIAdAB1AGcAYQBsACwAIAA0AC0ANQAgAEoAdQBsAHk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A5ACwAIAAyADAAMQA5ACwAIAA0ADkAMgAtADUAMAAwACAAJgBuAGIAcwBwADsAIAA8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cBDUENgQ0BEMEPQQwBEAEPgQ0BD0EPgQNAAoAIAAgADAEOgQwBDQENQQ8BDgERwQ9BD4EI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NAQwBEIENQQ7BEEEQgQyBD4EIAAoAFMAYwBvAHAAdQBzACkAPAAvAGIAPg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PABhAA0ACgAgACAAaAByAGUAZgA9ACIAaAB0AHQAcABzADoALwAvAHcAdwB3AC4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1AHMALgBjAG8AbQAvAHIAZQBjAG8AcgBkAC8AZABpAHMAcABsAGEAeQAuAHUAcgBpAD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QAPQAyAC0AcwAyAC4AMAAtADgANQAwADYAOQA5ADcAOQA2ADEANAAmAGEAbQBwADs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pAG4APQByAGUAcwB1AGwAdABzAGwAaQBzAHQAJgBhAG0AcAA7AHMAbwByAHQAPQBw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tAGYAJgBhAG0AcAA7AHMAcgBjAD0AcwAmAGEAbQBwADsAcwBpAGQAPQA2ADIAOABiAGIAM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OAA5ADMAYgAyAGYANgA2ADkAZABkADMAYgBiADEAMAA1ADQAOABiAGEANQA4AGQAJ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HMAbwB0AD0AYQB1AHQAZABvAGMAcwAmAGEAbQBwADsAcwBkAHQAPQBhAHUAdABkAG8AY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YQBtAHAAOwBzAGwAPQAxADcAJgBhAG0AcAA7AHMAPQBBAFUALQBJAEQAJQAyADgANg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4ADUAMQA5ADAANAAlADIAOQAmAGEAbQBwADsAcgBlAGwAcABvAHMAPQAwACYAYQBtAHAAO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lAEMAbgB0AD0AMAAmAGEAbQBwADsAcwBlAGEAcgBjAGgAVABlAHIAbQA9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EAcgBnAGUAdAA9ACIAXwBiAGwAYQBuAGsAIgA+ABsEOAQ9BDoEPAAvAGE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IAbwByAGQAZQByAC0AbABlAGYAd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iAG8AcgBkAGUAcgAtAHIAaQBnAGg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EALgAwADAAMA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MAMwAuADMAMw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NAAoAIAA8AHQAcgAgAHMAdAB5AGwAZQA9ACcAbQBzAG8ALQB5AGYAdABpAC0AaQ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DEAMwA2ACcAPgANAAoAIAAgADwAdABk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HQAbwBwADoAbgBvAG4AZQ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DQAKACAAIA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zADY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YgBvAHIAZABlAHIALQBiAG8AdAB0AG8AbQ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HAAYQBkAGQAaQBuAGcAOg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dAByAG8AbgB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VABhAGcAYQByAGUAdgAsACAAV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PABzAHAAYQBuAA0ACgAg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YAYQByAGUAYQBzAHQALQBmAG8AbgB0AC0AZgBhAG0AaQBsAHk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LgAgAEQASQBHAEkATABJ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DAEUAIAAtACAAQQAgAFAAbABhAHQAZgBvAHIAbQAgAGYAbwByACAARABpAGcAaQB0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cgBhAG4AcwBmAG8AcgBtAGEAdABpAG8AbgAsAA0ACgAgACAAQwB5AGIAZQByACAAUwBl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kAdAB5ACAAYQBuAGQAIABSAGUAcwBpAGwAaQBlAG4AYwBlAC4AIABJAG4AZ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AmAGEAbQBwADsAIABTAGUAYwB1AHIAaQB0AHkAOgAgAEEAbgAgAEk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uAGEAdABpAG8AbgBhAGwADQAKACAAIABKAG8AdQByAG4AYQBsACwAIAA0ADMALAAgADE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vAGMAbwBuAC4AIABMAHQAZAAuACwAIAAyADAAMQA5ACwAIABJAFMAUwBOADoAMAA4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tADUAMQA2ADAALAAgAEQATwBJADoAMQAwAC4AMQAxADYAMQAwAC8AaQBzAGkAagAuADQAMw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DQAKACAAIAAmAG4AYgBzAHAAOwAgADwAYgA+AB0EMARGBDgEPgQ9BDAEOwQ9BD4EIAAw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0BDUEPAQ4BEcEPQQ+BCAAOAQ3BDQEMARCBDUEOwRBBEIEMgQ+BCAAKAAUBEAEQwQzBDAE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NwQwBCAAKAA9BDAEPwQ4BEgENQRCBDUEIAA4BDwENQRCBD4EIAA5BCAAMgQNAAoAIAAg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1AG8AdAA7ABcEMAQxBDUEOwQ1BDYEOgQwBEIEMAQmAHEAdQBvAHQAOwApACkAPAAvAGIAP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PABhAA0ACgAgACAAaAByAGUAZgA9ACIAaAB0AHQAcABzADoALwA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pAC4AbwByAGcALwAxADAALgAxADEANgAxADAALwBpAHMAaQBqAC4ANAAzADAAMAAiACA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lAHQAPQAiAF8AYgBsAGEAbgBrACIAPgAbBDgEPQQ6BDwALwBhAD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A0ACgAgACA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xAC4AMAAwADA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DAAMAAuADAAMA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DwAL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HQAcgAgAHMAdAB5AGwAZQA9ACcAbQBzAG8ALQB5AGYAdABpAC0AaQ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wA3ACc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OgBzAG8AbABpAGQAIABiAGwAYQBjAGsAIAAxAC4AMA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DQAKACAAIA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VABhAHMAaABlAHYALAAgAFQAL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zAHQAcgBvAG4AZwA+ADwAcwBwAGEAbg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DQAKACAAIA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CwAIABUAGEAcwBoAGUAdgBhACw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AAgAFAAZQB0AHIAbwB2ACwAIABQAC4ALgAgAEQAZQB0AGUAcgBtAGkAbg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YAIAB0AGgAZQAgAGMAbwBtAHAAdQB0AGUAcgANAAoAIAAgAG0AbwBkAGUAbABs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yAGUAYwBpAHMAaQBvAG4AIABmAG8AcgAgAHQAaAByAG8AdQBnAGgAcAB1AHQAIABv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cAaQB0AGMAaAAgAG4AbwBkAGUAIAB3AGkAdABoACAATABQAEYALQBhAGwAZw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QAuACAAQQBDAE0ADQAKACAAIABJAG4AdABlAHIAbgBhAHQAaQBvAG4AYQBsACAAQw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lAHIAZQBuAGMAZQAgAFAAcgBvAGMAZQBlAGQAaQBuAGcAIABTAGUAcgBpAGUAcwAsACA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wAsACAAQQBDAE0AIABOAGUAdwAgAFkAbwByAGsALAAgAE4AWQAsACAAVQBTAEEAL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IAMAAxADkALAAgAEkAUwBCAE4AOgA5ADcAOAAtADEALQA0ADUAMAAzAC0ANwAxADQAO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AAgAEQATwBJADoAMQAwAC4AMQAxADQANQAvADMAMwA0ADUAMgA1ADIALgAzADMANAA1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2ACwAIAAxADQAMQAtADEANAA1AC4AIABTAEoAUgANAAoAIAAgACgAUwBjAG8AcAB1AHMAK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xADYAOQAgACYAbgBiAHMAcAA7ACAAPABiAD4AUQA0ACAAKABTAGMAbwBwAHUAcwAp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iAD4AIAAmAG4AYgBzAHAAOwAgADwAYQANAAoAIAAgAGgAcgBlAGYAPQAiAGgAdAB0AHA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LwB3AHcAdwAuAHMAYwBvAHAAdQBzAC4AYwBvAG0ALwByAGUAYwBvAHIAZAAvAGQAaQ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kALgB1AHIAaQA/AGUAaQBkAD0AMgAtAHMAMgAuADAALQA4ADUAMAA3ADMAMAA2ADkAN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JgBhAG0AcAA7AG8AcgBpAGcAaQBuAD0AcgBlAHMAdQBsAHQAcwBsAGkAcwB0ACYAY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zAG8AcgB0AD0AcABsAGYALQBmACYAYQBtAHAAOwBzAHIAYwA9AHMAJgBhAG0AcAA7AHMAd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hAHMAaABlAHYAJQAyAGMAKwB0ACYAYQBtAHAAOwBzAHQAMgA9ACYAYQBtAHAAOw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DUAMgA5AGUAZAA2ADMAZgBmADIAYgBhAGQAYgA4AGYAYgA0ADQAMAAwAGMAYgBjADU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OABjADUAZAAmAGEAbQBwADsAcwBvAHQAPQBiACYAYQBtAHAAOwBzAGQAdAA9AGIAJ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HMAbAA9ADIAMgAmAGEAbQBwADsAcwA9AEEAVQBUAEgATwBSAC0ATgBBAE0ARQAlADIAO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oAGUAdgAlADIAYwArAHQAJQAyADkAJgBhAG0AcAA7AHIAZQBsAHAAbwBzAD0AMQA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DsAYwBpAHQAZQBDAG4AdAA9ADAAJgBhAG0AcAA7AHMAZQBhAHIAYwBoAFQAZQByAG0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dABhAHIAZwBlAHQAPQAiAF8AYgBsAGEAbgBrACIAPgAbBDgEPQQ6BDwALwBh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C4AMAAwADA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zADMALgAzADM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yAD4ADQAKACAAPAB0AHIAIABzAHQAeQBsAGUAPQAn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vAHcAOgAxADMAOAAn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YgBvAHIAZABlAHIALQB0AG8AcAA6AG4AbwBuAGU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A0ACgAgACA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EAMwA4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QAcgBvAG4AZ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FQAZQByAHoAaQ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sACAAVgAuADwALwBzAHAAYQBuAD4APAAvAHMAdAByAG8AbgBn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CIAVABpAG0AZQBzACAATgBlAHcAIABSAG8AbQBhAG4AIgAnAD4ALAAgADw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8AHMAcABhAG4AIABzAHQAeQBsAGUAPQAn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YQB1AG4AbwB2AGEALQBIAHUAYgBlAG4AbwB2AGEALAANAAoAIAAgAEUAL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CwAIAA8AHMAdAByAG8AbgB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CcAPgBEAGkAbQBpAHQAcgBvAHY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LgA8AC8AcwBwAGEAbgA+ADwALwBzAHQAcgBvAG4AZwA+ACwAIAA8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CcAPgBCAG8Abg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sAA0ACgAgACAAWQAuADwALwBzAHAAYQBuAD4APAAvAHMAdAByAG8AbgBnAD4ALgAgAEkAQ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QBuACAAUwBUAEUATQAgAEUAZAB1AGMAYQB0AGkAbwBuACAAaQBuACAAQgB1AGwAZw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C4AIABJAG4AOgAgAEEAdQBlAHIAIABNAC4ALAAgAFQAcwBpAGEAdABzAG8Ac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LgAgACgAZQBkAHMAKQAgAFQAaABlACAAQwBoAGEAbABsAGUAbgBnAGUAcwAgAG8AZg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CAARABpAGcAaQB0AGEAbAAgAFQAcgBhAG4AcwBmAG8AcgBtAGEAdABpAG8AbgAg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ZAB1AGMAYQB0AGkAbwBuAC4AIABJAEMATAAgADIAMAAxADgALgANAAoAIAAgAEEAZ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jAGUAcwAgAGkAbgAgAEkAbgB0AGUAbABsAGkAZwBlAG4AdAAgAFMAeQBzAHQAZQBtAHM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AgAEMAbwBtAHAAdQB0AGkAbgBnACwAIAA5ADEANgAsACAAUwBwAHIAaQBuAGcAZQBy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gAYQBtACwAIAAyADAAMQA5ACwADQAKACAAIABJAFMAQgBOADoAOQA3ADgALQAzAC0AM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QAxADEAOQAzADEALQA3ACAAKABwAHIAaQBuAHQAKQAsACAAOQA3ADgALQAzAC0AMAAz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xADEAOQAzADIALQA0ACAAKABvAG4AbABpAG4AZQApACwADQAKACAAIABEAE8ASQA6AGg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wA6AC8ALwBkAG8AaQAuAG8AcgBnAC8AMQAwAC4AMQAwADAANwAvADkANwA4AC0AMwAt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wAC0AMQAxADkAMwAyAC0ANABfADcANAAsACAAOAAwADEALQA4ADEAMgAuACAAUwBKAFIA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YwBvAHAAdQBzACkAOgAwAC4AMQA3AA0ACgAgACAAJgBuAGIAcwBwADsAIAA8AGIAPgBR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AFMAYwBvAHAAdQBzACkAPAAvAGIAPgAgACYAbgBiAHMAcAA7ACAAPABhAA0ACgAgACAAa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A9ACIAaAB0AHQAcABzADoALwAvAGwAaQBuAGsALgBzAHAAcgBpAG4AZwBlAHIALg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vAGMAaABhAHAAdABlAHIALwAxADAALgAxADAAMAA3AC8AOQA3ADgALQAzAC0AMAAzADAAL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zADIALQA0AF8ANwA0ACIADQAKACAAIAB0AGEAcgBnAGUAdAA9ACIAXwBiAGwAYQBu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+ABsEOAQ9BDoEPAAvAGEAP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DEALgAwADAAMA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DQAK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wAC4AMAAw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PAAvAHQAcg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MQAzADk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bQBzAG8ALQBiAG8AcgBkAGUAcgAtAHQAbwBwAC0AYQBsAHQAOgANAAoAIAAg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DMAOQ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BUAGUAcgB6AGkAZQB2AGEALAAgAFYALgA8AC8AcwBwAGEAbgA+ADwALw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NAAoAIA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DQAKACAAIA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CwAIA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CcAPgBQAGEAdgBsAG8AdgAsAA0ACgAgACAAWQAu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MAdAByAG8AbgBnAD4ALAAgADwAcwB0AHIAbwBuAG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JwA+AFQAbwBkAG8AcgBvAHYAYQAs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wAuADwALwBzAHAAYQBuAD4APAAvAHMAdAByAG8AbgBnAD4ALAAgADwAcw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JwA+AEsAY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vAHYAYQAtAEsAYQB0AHoAYQByAG8AdgBhACwADQAKACAAIABQAC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0AHIAbwBuAGcAPgAuACAAUwB0AHUAZAB5ACAAbwBuACAAdABoAGUAIABPAHAAd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VQBzAGEAZwBlACAAbwBmACAAQQBjAHQAaQB2AGUAIABhAG4AZAAgAFAAYQBzAHMAa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QAKACAAIABUAGUAYwBoAG4AbwBsAG8AZwB5AC0AQgBhAHMAZQBkACAAVABlAGEAYw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UgBlAHMAbwB1AHIAYwBlAHMALgAgAEwAZQBjAHQAdQByAGUAIABOAG8AdABlAHM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0AGgAZQAgAEkAbgBzAHQAaQB0AHUAdABlACAAZgBvAHIADQAKACAAIABDAG8AbQBw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IABTAGMAaQBlAG4AYwBlAHMALAAgAFMAbwBjAGkAYQBsAC0ASQBuAG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zACAAYQBuAGQAIABUAGUAbABlAGMAbwBtAG0AdQBuAGkAYwBhAHQAaQBvAG4AcwAg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GkAbgBlAGUAcgBpAG4AZwAsAA0ACgAgACAATABOAEkAQwBTAFQALAAgADIANgA1ACw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G4AZwBlAHIAIABWAGUAcgBsAGEAZwAsACAAMgAwADEAOQAsACAASQBTAEIATg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4AC0AMwAwADMAMAAwADYAMQAzADMALQAzACwAIABJAFMAUwBOADoAMQA4ADYANwA4ADI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DQAKACAAIABEAE8ASQA6ADEAMAAuADEAMAAwADcALwA5ADcAOAAtADMALQAwADMAMAAt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xADMANAAtADAAXwA0ADMALAAgADMAOQA1AC0ANAAwADUALgAgAFMASgBSACAAKABTAGM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ApADoAMAAuADEANQAgACYAbgBiAHMAcAA7ACAAPABiAD4AUQA0AA0ACgAgACAAKAB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HUAcwApADwALwBiAD4AIAAmAG4AYgBzAHAAOwAgADwAYQANAAoAIAAgAGgAcgBlAGY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B0AHAAcwA6AC8ALwB3AHcAdwAuAHMAYwBvAHAAdQBzAC4AYwBvAG0ALwByAGUAYw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vAGQAaQBzAHAAbABhAHkALgB1AHIAaQA/AGUAaQBkAD0AMgAtAHMAMgAuADAALQA4ADUAM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wA1ADcAOAA3ADAAJgBhAG0AcAA7AG8AcgBpAGcAaQBuAD0AcgBlAHMAdQBsAHQAc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YAYQBtAHAAOwBzAG8AcgB0AD0AcABsAGYALQBmACYAYQBtAHAAOwBzAHIAYwA9AHM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MAaQBkAD0AYQA1ADcAMwAxADcAOQAzAGYAYgBiAGYAOQBiADEAMQAyADYAMw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hAGMAYQA3ADkAYQBiADAAMQA0ACYAYQBtAHAAOwBzAG8AdAA9AGEAdQB0AGQAbwBjAHM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MAZAB0AD0AYQB1AHQAZABvAGMAcwAmAGEAbQBwADsAcwBsAD0AMQA4ACYAY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zAD0AQQBVAC0ASQBEACUAMgA4ADMANQA5ADMAMgA5ADIANgAwADAAMAAlADIAOQAmAGE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gBlAGwAcABvAHMAPQAwACYAYQBtAHAAOwBjAGkAdABlAEMAbgB0AD0AMA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EAcgBjAGgAVABlAHIAbQA9ACIADQAKACAAIAB0AGEAcgBnAGUAdAA9ACIAXwBi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gA+ABsEOAQ9BDoEPAAvAGE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EALgAwADAAMA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EAMAAwAC4AMAAw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PAAvAHQAcgA+AA0ACgAgADwAdA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HkAZgB0AGkALQBpAHIAbwB3ADoAMQA0ADAAJw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bQBzAG8ALQBiAG8AcgBkAGUAcgAtAHQAbwBwAC0AYQBsAHQAOgANAAoAI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DQAMA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IAaQBnAGg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0AcwBvAC0AYgBvAHIAZABlAHIALQB0AG8Ac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BUAGUAcgB6AGkAZQB2AGEALAAgAFYALgA8AC8AcwBwAGEAbgA+ADwALw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4AZwA+ADwAcwBwAGEAbgANAAoAIA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DQAKACAAIA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CwAIAA8AHMAdAByAG8AbgB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CcAPgBUAG8AZABvAHIAbwB2AGEALAANAAoAIAAgAEsA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zAHQAcgBvAG4AZwA+ACwAIAA8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CcAPgBQAGEAdgBsAG8AdgAs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WQAuADwALwBzAHAAYQBuAD4APAAvAHMAdAByAG8AbgBnAD4ALAAgADw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8AHMAcABhAG4AIABzAHQAeQBsAGUAPQAn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JwA+AE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lAHYALAANAAoAIAAgAFIALgA8AC8AcwBwAGEAbgA+ADwALwBzAHQAcgBvAG4AZwA+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MAdAByAG8AbgBnAD4APABzAHAAYQBuACA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cAPgBLAGEAZABlAG0AbwB2AGEALQBLAGEAdAB6AGEAcgBvAHYAYQAsAA0ACgAgACAAU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LgAgAFYAYQBsAHUAZQAtAEIAY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E0AYQBuAGEAZwBlAG0AZQBuAHQAIABvAGYAIABhACAARgB1AHIAbgBpAHQAdQByAGUAIA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0AG8AcgB5AC4ADQAKACAAIABQAHIAbwBjAGUAZQBkAGkAbgBnAHMAIABvAGYAIAAx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CAAVwBvAG8AZABlAG0AYQAgAEEAbgBuAHUAYQBsACAASQBuAHQAZQByAG4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FMAYwBpAGUAbgB0AGkAZgBpAGMAIABDAG8AbgBmAGUAcgBlAG4AYwBl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pAGcAaQB0AGEAbABpAHMAYQB0AGkAbwBuACAAYQBuAGQAIABDAGkAcgBjAHUAbABhAHIAI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uAG8AbQB5ADoAIABGAG8AcgBlAHMAdAByAHkAIABhAG4AZAAgAEYAbwByAGU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EIAYQBzAGUAZAAgAEkAbgBkAHUAcwB0AHIAeQANAAoAIAAgAEkAbQBwAGwAaQBj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zACwAIABVAG4AaQBvAG4AIABvAGYAIABTAGMAaQBlAG4AdABpAHMAdABzACAAbw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1AGwAZwBhAHIAaQBhACwAIAAyADAAMQA5ACwAIABJAFMAQgBOADoAOQA3ADgALQA5ADUAN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OQA3AC0AMAA0ADIALQAxACwADQAKACAAIAAyADgAMQAtADIAOAA3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IAPgARBDUENwQgAEoAQwBSACAAOAQ7BDgEIABTAEoAUgAgABMgIAA4BD0ENAQ1BDoEQ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MAQ9BCAAMgQgAFcAbwBTACAAOAQ7BDgEIABTAGMAbwBwAHUAcwAgACgAVwBlAGIAIABv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GMAaQBlAG4AYwBlACkAPAAvAGIAPgAgACYAbgBiAHMAcAA7ACAAPABh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ByAGUAZgA9ACIAaAB0AHQAcAA6AC8ALwBhAHAAcABzAC4AdwBlAGIAbwBmAGsAb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QAZwBlAC4AYwBvAG0ALwBmAHUAbABsAF8AcgBlAGMAbwByAGQALgBkAG8APwBwAHIAb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YwB0AD0AVwBPAFMAJgBhAG0AcAA7AHMAZQBhAHIAYwBoAF8AbQBvAGQAZQA9AEcAZ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GwAUwBlAGEAcgBjAGgAJgBhAG0AcAA7AHEAaQBkAD0AMQAmAGEAbQBwADsAUwBJAEQAPQ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dQBYAEsAbgBYAEsAVAB4AHkAagBBAHIAWQB5ADQAZwBtACYAYQBtAHAAOwBwAGEAZw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mAGEAbQBwADsAZABvAGMAPQAxACIADQAKACAAIAB0AGEAcgBnAGUAdAA9ACIAXwBi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gA+ABsEOAQ9BDoEPAAvAGE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EALgAwADAAMA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EAMAAwAC4AMAAw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PAAvAHQAcgA+AA0ACgAgADwAdA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HkAZgB0AGkALQBpAHIAbwB3ADoAMQA0ADEAJw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bQBzAG8ALQBiAG8AcgBkAGUAcgAtAHQAbwBwAC0AYQBsAHQAOgANAAoAI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DQAMQ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IAaQBnAGg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0AcwBvAC0AYgBvAHIAZABlAHIALQB0AG8Ac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BUAGUAcgB6AGkAZQB2AGEALAAgAFYALgA8AC8AcwBwAGEAbgA+ADwALw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4AZwA+ADwAcwBwAGEAbgANAAoAIA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DQAKACAAIA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C4AIABHAGEAbQBlAC0AQgBhAHMAZQBkACAAVABlAGEAYwBo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QBuACAASABpAHMAdABvAHIAeQAgABMgIABDAGEAcwBlACAAUwB0AHUAZAB5AC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1AGwAZwBhAHIAaQBhAG4ADQAKACAAIABTAGMAaABvAG8AbABzAC4AIABFAEQAVQBMAEUAQ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MQA5ACAAUAByAG8AYwBlAGUAZABpAG4AZwBzACwAIABJAEEAVABFAEQALAAgADIAM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kAUwBCAE4AOgA5ADcAOAAtADgANAAtADAAOQAtADEAMgAwADMAMQAtADQ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UwBTAE4AOgAyADMANAAwAC0AMQAxADEANwAsACAARABPAEkAOgAxADAALgAyADEAMQAy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lAGQAdQBsAGUAYQByAG4ALgAyADAAMQA5AC4AMQA2ADgANgAsACAANwAwADMANgAtADcAM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IAAmAG4AYgBzAHAAOwAgADwAYgA+ABEENQQ3BCAASgBDAFIADQAKACAAIAA4BDsEOAQ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BSACAAEyAgADgEPQQ0BDUEOgRBBDgEQAQwBD0EIAAyBCAAVwBvAFMAIAA4BDsEOAQgAFM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QBzACAAKABXAGUAYgAgAG8AZgAgAFMAYwBpAGUAbgBjAGUAKQA8AC8AYgA+ACA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IAA8AGEADQAKACAAIABoAHIAZQBmAD0AIgBoAHQAdABwAHMAOgAvAC8AbABpAGI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eQAuAGkAYQB0AGUAZAAuAG8AcgBnAC8AdgBpAGUAdwAvAFQARQBSAFoASQBFAFYAQQ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5AEcAQQBNACIAIAB0AGEAcgBnAGUAdAA9ACIAXwBiAGwAYQBuAGsAIgA+ABsEOAQ9BDo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P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EALgAw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EAMAAwAC4AMAAw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AvAHQAcgA+AA0ACgAgADwAdAByACAAcwB0AHkAbABlAD0AJwBtAHMAbwA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GkALQBpAHIAbwB3ADoAMQA0ADIAJw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IAbwByAGQAZQByAC0AdABvAHAAOgBuAG8AbgBl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ANAAoAIAAg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DQAM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BUAGUAcg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2AGEALAAgAFYALgA8AC8AcwBwAGEAbgA+ADwALwBzAHQAcgBvAG4AZ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DQAKACAAIAAiAFQAaQBtAGUAcwAgAE4AZQB3ACAAUgBvAG0AYQBuACIAJwA+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GUAcgBzAG8AbgBhAGwAaQB6AGEAdABpAG8AbgAgAGkAbgAgAEUAZAB1AGM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cAYQBtAGUAcwAgABMgIABBACAAQwBhAHMAZQAgAFMAdAB1AGQAeQA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EAFUATABFAEEAUgBOADEAOQAgAFAAcgBvAGMAZQBlAGQAaQBuAGcAcwAsACAAMgAwADEAO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TAEIATgA6ADkANwA4AC0AOAA0AC0AMAA5AC0AMQAyADAAMwAxAC0ANAAsACAASQBT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6ADIAMwA0ADAALQAxADEAMQA3ACwADQAKACAAIABEAE8ASQA6ADEAMAAuADIAMQAxADIANQ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1AGwAZQBhAHIAbgAuADIAMAAxADkALgAxADYAOQA0ACwAIAA3ADAAOAAwAC0ANwAw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CYAbgBiAHMAcAA7ACAAPABiAD4AEQQ1BDcEIABKAEMAUgAgADgEOwQ4BCAAUwBKAFIAI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0ACgAgACAAOAQ9BDQENQQ6BEEEOARABDAEPQQgADIEIABXAG8AUwAgADgEOwQ4BCAAU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MAIAAoAFMAYwBvAHAAdQBzACkAPAAvAGIAPgAgACYAbgBiAHMAcAA7ACAAPABh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ByAGUAZgA9ACIAaAB0AHQAcABzADoALwAvAGwAaQBiAHIAYQByAHkALgBpAGEAd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HYAaQBlAHcALwBUAEUAUgBaAEkARQBWAEEAMgAwADEAOQBQAEUAUgAiACA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lAHQAPQAiAF8AYgBsAGEAbgBrACIAPgAbBDgEPQQ6BDwALwBhAD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A0ACgAgACA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xAC4AMAAwADA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DAAMAAuADAAMA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DwAL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HQAcgAgAHMAdAB5AGwAZQA9ACcAbQBzAG8ALQB5AGYAdABpAC0AaQ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AAzACc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OgBzAG8AbABpAGQAIABiAGwAYQBjAGsAIAAxAC4AMA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DQAKACAAIA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VABlAHIAegBpAHkAcwBrAGkAL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0AHIAbwBuAGcAPgA8AHMAcABhAG4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sACAAVABlAG4AZQB2ACw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KAGUAbABpAGEAegBrAG8AdgAsACAAVgAsACAASwBvAGMAaABlAHYALAAgAE4ALAAg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kAdAByAG8AdgAsACAARwAsAA0ACgAgACAASgBlAGwAaQBhAHoAawBvAHYAYQAsACAAT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sAGkAZQB2ACwAIABMACwAIABBAG4AZwBlAGwAbwB2ACwAIABDACwAIABLAGEAbABh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2ACwAIABJACwAIABBAHIAcwBvAHYALAAgAFQALgAgAEIAYQBsAGwAbwBvAG4ALQBiAG8Ac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QAKACAAIABtAGUAYQBzAHUAcgBlAG0AZQBuAHQAcwAgAGkAbgAgAHQAaABlACAAdQB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AAdAByAG8AcABvAHMAcABoAGUAcgBlACAAYQBuAGQAIABsAG8AdwBlAHIAIABzAHQ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zAHAAaABlAHIAZQAgAGEAYgBvAHYAZQAgAEIAdQBsAGcAYQByAGkAYQANAAoAIAAgA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0ADEALQA0ADMAsAAgAEUAMgA0AC0AMgA2ALAAKQAuACAAQgB1AGwAZwBhAHIAaQBhAG4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kAYwBhAGwAIABDAG8AbQBtAHUAbgBpAGMAYQB0AGkAbwBuAHMALAAgADUAM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wADEAOQAsAA0ACgAgACAASQBTAFMATgA6ADAAOAA2ADEALQA5ADgAMAA4ACwAIAAxADUAM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3AC4AIABTAEoAUgAgACgAUwBjAG8AcAB1AHMAKQA6ADAALgAxADMANw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PABiAD4AUQA0ACAAKABTAGMAbwBwAHUAcwApADwALwBiAD4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QANAAoAIAAgAGgAcgBlAGYAPQAiAGgAdAB0AHAAcwA6AC8ALwB3AHcAdwAuAHMAYw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C4AYwBvAG0ALwBpAG4AdwBhAHIAZAAvAHIAZQBjAG8AcgBkAC4AdQByAGkAPwBlAGk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QBzADIALgAwAC0AOAA1ADAANwAyADAANQA1ADIAOQA5ACYAYQBtAHAAOwBwAGEAcgB0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EkARAA9ADQAMAAmAGEAbQBwADsAbQBkADUAPQBlAGUANQA1ADQAYgA4ADAAYgBkAGUAZ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OQBjAGEANgA5AGEAYgA3AGMAMgA1ADIAYgA4AGEAZABjADAAIgANAAoAIAAgAHQ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0AIgBfAGIAbABhAG4AawAiAD4AGwQ4BD0EOgQ8AC8AYQ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wAC4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PAAvAHQAc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yACAAcwB0AHkAbABlAD0AJwBtAHMAbwAtAHkAZgB0AGkALQBpAHIAbwB3ADoAMQA0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6AHMAbwBsAGkAZAAgAGIAbABhAGMAawAgADEALgAwAHAAdA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xADQAN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IAbwByAGQAZQByAC0AbABlAGYAd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IAbwB0AHQAbwBt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0AHIAbwBuAG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BUAG8AZABvAHIAbwB2ACAAVg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PABzAHAAYQBuAA0ACgAg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NAAoAIAAg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LAAgAEsAYQBuAGQAaQBsAGEAcgBvAHYAIABK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wAcwB0AHIAbwBuAGcAPgA8AHMAcABhAG4AIA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JwA+AEQAaQBtAG8AdgANAAoAIAAgAEkALgA8AC8AcwBwAGEAbgA+ADwALw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CwAIABWAHUAbABrAG8AdgAgAEwALgAuACAASABpAGcAaAAgAEEAYwBjAHUAcg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E4AdQBtAGUAcgBpAGMAYQBsACAATQBlAHQAaABvAGQAcwAgAGYAbwByACAAYQ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YQByAGEAYgBvAGwAaQBjACAAUwB5AHMAdABlAG0AIABpAG4AIABBAGkAcgAgAFAAbw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GkAbwBuACAATQBvAGQAZQBsAGwAaQBuAGcALgAgAE4AZQB1AHIAYQBsACAAQwBvAG0Ac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GcAIABhAG4AZAANAAoAIAAgAEEAcABwAGwAaQBjAGEAdABpAG8AbgBzACwAIA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4AZwBlAHIAIABJAG4AdABlAHIAbgBhAHQAaQBvAG4AYQBsACAAUAB1AGIAbABpAHM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sACAAMgAwADEAOQAsACAASQBTAFMATgA6ADAAOQA0ADEALQAwADYANAAzA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AE8ASQA6AGgAdAB0AHAAcwA6AC8ALwBkAG8AaQAuAG8AcgBnAC8AMQAwAC4AMQAwADAAN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MAAwADUAMgAxAC0AMAAxADkALQAwADQAMAA4ADgALQB4ACwAIAAxAC0AMQA2AC4AIABK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AgACgAVwBvAFMAKQA6ADQALgAyADEANQAgACYAbgBiAHMAcAA7ACAAPABiAD4AUQAxACw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9BDUEIAA+BDMEOwQwBDIETwQyBDAEIABABDAEPQQzBDsEOARBBEIEMARCBDAEIAAo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iACAAbwBmACAAUwBjAGkAZQBuAGMAZQApADwALwBiAD4AIAAmAG4AYgBzAHAAOwAgADwAY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gAcgBlAGYAPQAiAGgAdAB0AHAAcwA6AC8ALwBsAGkAbgBrAC4AcwBwAHI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4AYwBvAG0ALwBhAHIAdABpAGMAbABlAC8AMQAwAC4AMQAwADAANwAvAHMAMAAwADUAM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AAxADkALQAwADQAMAA4ADgALQB4ACMAYwBpAHQAZQBhAHMAIgANAAoAIAAgAHQ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0AIgBfAGIAbABhAG4AawAiAD4AGwQ4BD0EOgQ8AC8AYQ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NQAwAC4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PAAvAHQAc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yACAAcwB0AHkAbABlAD0AJwBtAHMAbwAtAHkAZgB0AGkALQBpAHIAbwB3ADoAMQA0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6AHMAbwBsAGkAZAAgAGIAbABhAGMAawAgADEALgAwAHAAdA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xADQANQ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IAbwByAGQAZQByAC0AbABlAGYAd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IAbwB0AHQAbwBt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0AHIAbwBuAG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BUAG8AZABvAHIAbwB2ACwAIABWAC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0AHIAbwBuAGcAPgA8AHMAcABhAG4ADQAKACA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A0ACgAgACA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sACAAPABzAHQAcgBvAG4AZ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nAD4ARABpAG0AbwB2A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C4APAAvAHMAcABhAG4APgA8AC8AcwB0AHIAbwBuAGcAPgAsACAAPA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nAD4ARwBlAG8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2AGEALAANAAoAIAAgAFIALgA8AC8AcwBwAGEAbgA+ADwALwBzAHQAcgBvAG4AZwA+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AGkAbQBpAHQAcgBvAHYALAAgAFMALgAuACAAQQBkAGEAcAB0AGkAdgBlACAATQBvAG4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hAHIAbABvACAAYQBsAGcAbwByAGkAdABoAG0AIABmAG8AcgAgAFcAaQBnAG4AZQBy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awBlAHIAbgBlAGwAIABlAHYAYQBsAHUAYQB0AGkAbwBuAC4AIABOAGUAdQBy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tAHAAdQB0AGkAbgBnACAAYQBuAGQAIABBAHAAcABsAGkAYwBhAHQAaQBvAG4Acw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wAHIAaQBuAGcAZQByACwAIAAyADAAMQA5ACwADQAKACAAIABJAFMAUwBOADoAMAA5ADQAM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gA0ADMALAAgAEQATwBJADoAMQAwAC4AMQAwADAANwAvAHMAMAAwADUAMgAxAC0AM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wADQANQAxADkALQA5ACwAIAAxAC0AMQAyAC4AIABKAEMAUgAtAEkARgAgACgAVwBlAG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AKACAAIABTAGMAaQBlAG4AYwBlACkAOgA0AC4AMgAxADUAIA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FEAMQAsACAAPQQ1BCAAPgQzBDsEMAQyBE8EMgQwBCAAQAQwBD0EMwQ7BDgEQQRCBDA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KABXAGUAYgAgAG8AZgAgAFMAYwBpAGUAbgBjAGUAKQA8AC8AYgA+AA0ACgAgACA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IAA8AGEADQAKACAAIABoAHIAZQBmAD0AIgBoAHQAdABwAHMAOgAvAC8AbABpAG4Aa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yAGkAbgBnAGUAcgAuAGMAbwBtAC8AYQByAHQAaQBjAGwAZQAvADEAMAAuADEAMAAw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DAAMAA1ADIAMQAtADAAMQA5AC0AMAA0ADUAMQA5AC0AOQA/AHcAdABfAG0AYwA9AEk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uAGEAbAAuAEUAdgBlAG4AdAAuADEALgBTAEUATQAuAEEAcgB0AGkAYwBsAGUAQQ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HIATwBuAGwAaQBuAGUARgBpAHIAcwB0ACYAYQBtAHAAOwB1AHQAbQBfAHMAbwB1AHI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QQByAHQAaQBjAGwAZQBBAHUAdABoAG8AcgBPAG4AbABpAG4AZQBGAGkAcgBzAHQAJ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HUAdABtAF8AbQBlAGQAaQB1AG0APQBlAG0AYQBpAGwAJgBhAG0AcAA7AHUAdABtAF8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G4AdAA9AEEAQQBfAGUAbgBfADAANgAwADgAMgAwADEAOAAmAGEAbQBwADsAQQBy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wAZQBBAHUAdABoAG8AcgBPAG4AbABpAG4AZQBGAGkAcgBzAHQAXwAyADAAMQA5ADE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wBjAGkAdABlAGEAcwAiAA0ACgAgACAAdABhAHIAZwBlAHQAPQAiAF8AYgBsAGEAbgBr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bBDgEPQQ6BDwALwBh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C4AMA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DA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xADQANgAn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A0ACgAgACA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NAA2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FQAbwBkAG8AcgBvAHYALAAgAFYALgA8AC8AcwBwAGEAbgA+ADwALw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DQAKACAAIA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CwAIAA8AHMAdAByAG8AbgBn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cAPgBEAGkAbQBvAHYALAANAAoAIAAgAEkAL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QAcgBvAG4AZwA+ACwAIABEAGkAbQBpAHQAcgBvAHYALAAgAFkALgAsACAAPA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gAHMAdAB5AGwAZQA9ACc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nAD4AT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0AcwBrAHkALAANAAoAIAAgAFQAegAu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LAAgADwAcwB0AHIAbwBuAG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JwA+AEcAZQBvAHIAZwBpAGUAdgBhACwADQAKACAAIABSAC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0AHIAbwBuAGcAPgAuACAAEAQgAEMAbwBtAHAAYQByAGkAcwBvAG4AIABv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HUAYQBzAGkALQBNAG8AbgB0AGUAIABDAGEAcgBsAG8AIABNAGUAdABoAG8AZABzACAAQ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CAAbwBuACAARgBhAHUAcgBlAA0ACgAgACAAYQBuAGQAIABTAG8AYgBvAGw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1AGUAbgBjAGUAcwAgAGYAbwByACAATQB1AGwAdABpAGQAaQBtAGUAbgBzAGkAbwBu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gB0AGUAZwByAGEAbABzACAAaQBuACAAQQBpAHIAIABQAG8AbABsAHUAdABpAG8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0AbwBkAGUAbABsAGkAbgBnAC4AIABBAEkAUAAgAEMAbwBuAGYAZQByAGUAbgBjAGU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jAGUAZQBkAGkAbgBnAHMAIAAyADEANgA0ACwAIAAyADEANgA0ACwAIAAxACwAIA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5ACwADQAKACAAIABEAE8ASQA6AGgAdAB0AHAAcwA6AC8ALwBkAG8AaQAuAG8AcgBnAC8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QAwADYAMwAvADEALgA1ADEAMwAwADcAOQAyACwAIAAwADMAMAAwADAAMgAuACAAUwBK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AFMAYwBvAHAAdQBzACkAOgAwAC4AMQA2ADUAIAAmAG4AYgBzAHAAOwAgADwAYgA+AFEAN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gAUwBjAG8AcAB1AHMAKQA8AC8AYgA+ACAAJgBuAGIAcwBwADsAIAA8AGE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HIAZQBmAD0AIgBoAHQAdABwAHMAOgAvAC8AYQBpAHAALgBzAGMAaQB0AGEAdABpAG8Ab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nAC8AZABvAGkALwAxADAALgAxADAANgAzAC8AMQAuADUAMQAzADAANwA5ADIAPwBh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CYAYQBtAHAAOwBmAGUAZQBkAD0AbQBvAHMAdAAtAHIAZQBjAGUAbgB0ACIADQAKACA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UAdAA9ACIAXwBiAGwAYQBuAGsAIgA+ABsEOAQ9BDoEPAAvAGE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EALgAwADAAMA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tAHQAbwBw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GIAbABhAGMAawAgADEALgAw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gAMAAuADAAMA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DwAL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HQAcgAgAHMAdAB5AGwAZQA9ACcAbQBzAG8ALQB5AGYAdABpAC0AaQ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AA3ACc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OgBzAG8AbABpAGQAIABiAGwAYQBjAGsAIAAxAC4AMA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DQAKACAAIA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VABvAGQAbwByAG8AdgAsACAAVg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MAdAByAG8AbgBnAD4APABzAHAAYQBuAA0ACgAg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NAAoAIAAg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LAAgAEQAegBoAHUAcgBvAHY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YALgAsACAAUwB0AGEAbgBjAGgAZQB2ACwAIABUAC4ALAAgAFQAegB2AGUAdABrAG8Ad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uACwAIABEAGkAbQBpAHQAcgBvAHYALAAgAFkALgAuAA0ACgAgACAATQBPAE4AVABFACAAQw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TABPACAAUwBBAE0AUABMAEkATgBHACAAVABFAEMASABOAEkAUQBVAEUAUwAgAEYATw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PAE0AUABVAFQAQQBUAEkATwBOACAATwBGACAATQBVAEwAVABJAEQASQBNAEUATgBTAEkAT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TAAgAEkATgBUAEUARwBSAEEATABTAA0ACgAgACAAUgBFAEwAQQBUAEUARAAgAFQATwAg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HAFIAQQBUAEkATwBOAC4AIABKAE8AVQBSAE4AQQBMACAAUwBDAEkARQBOAFQASQBGAEkAQ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TgBEACAAQQBQAFAATABJAEUARAAgAFIARQBTAEUAQQBSAEMASAAsACAAMQA2ACwAIABL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HQAYQBuAHQAaQBuAA0ACgAgACAAUAByAGUAcwBsAGEAdgBzAGsAeQAgAFAAdQBiAG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uAGcAIABIAG8AdQBzAGUALAAgADIAMAAxADkALAAgAEkAUwBTAE4AOgAxADMAMQA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yADgAOQAsACAAMgAzAC0AMwAxACAAJgBuAGIAcwBwADsAIAA8AGIAPgAdBDAERgQ4BD4EP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PQQ+BA0ACgAgACAAMAQ6BDAENAQ1BDwEOARHBD0EPgQgADgENwQ0BDAEQgQ1BDsEQQRC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CgAFARABEMEMwQwBCAAMQQwBDcEMAQgACgAPQQwBD8EOARIBDUEQgQ1BCAAOAQ8BDUEQ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QQgADIEDQAKACAAIAAmAHEAdQBvAHQAOwAXBDAEMQQ1BDsENQQ2BDoEMARCBDAEJgBx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DsAKQApADwALwBi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C4AMA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DA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xADQAOAAn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A0ACgAgACA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NAA4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FQAbwBkAG8AcgBvAHYALAAgAFYALgA8AC8AcwBwAGEAbgA+ADwALw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DQAKACAAIA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CwAIABUAHoAdgBlAHQAawBvAHYALAAgAFYALgAsACAAUwB0AGEAbgBjAGgAZQB2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C4ALAAgAEQAaQBtAGkAdAByAG8AdgAsACAAWQAuAC4AIABRAFUAQQBTAEkALQBNAE8AT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DQAKACAAIABDAEEAUgBMAE8AIABNAEUAVABIAE8ARABTACAAQgBBAFMARQBEACAATw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PAEIATwBMACAAQQBOAEQAIABIAEEATABUAE8ATgAgAFMARQBRAFUARQBOAEMARQBTACAAR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IABDAE8ATQBQAFUAVABBAFQASQBPAE4AIABPAEYADQAKACAAIABNAFUATABUAEkARABJ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OAFMASQBPAE4AQQBMACAASQBOAFQARQBHAFIAQQBMAFMAIABBAFAAUABMAEkARQBEACAAS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FAEMAVQBSAEkAVABZACAAUwBZAFMAVABFAE0AUwAuACAASgBPAFUAUgBOAEEATA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JAEUATgBUAEkARgBJAEMADQAKACAAIABBAE4ARAAgAEEAUABQAEwASQBFAEQAIABSAEUAU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UgBDAEgALAAgADEANgAsACAASwBvAG4AcwB0AGEAbgB0AGkAbgAgAFAAcgBlAHMAbABh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rAHkAIABQAHUAYgBsAGkAcwBoAGkAbgBnACAASABvAHUAcwBlACwAIAAyADAAMQA5ACw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JAFMAUwBOADoAMQAzADEANAAtADYAMgA4ADkALAAgADEANgAtADIAMg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PABiAD4AHQQwBEYEOAQ+BD0EMAQ7BD0EPgQgADAEOgQwBDQENQQ8BDgERwQ9BD4EI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NAQwBEIENQQ7BEEEQgQyBD4EIAAoABQEQARDBDMEMAQgADEEMAQ3BDAEDQAKACAAIAAoA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/BDgESAQ1BEIENQQgADgEPAQ1BEIEPgQgADkEIAAyBCAAJgBxAHUAbwB0ADsAFwQwBDEENQ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NgQ6BDAEQgQwBCYAcQB1AG8AdAA7ACkAKQA8AC8AYgA+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sAGUAZgB0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IAbwByAGQAZQByAC0AcgBpAGcAa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xAC4AMABwAHQ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NQAuADAAcAB0ACA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IAA8AHQAZA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YgBvAHQAdABvAG0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sAGUAZgB0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gA1AC4AMAAw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PAAvAHQAcg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CAAcwB0AHkAbABlAD0AJwBtAHMAbwAtAHkAZgB0AGkALQBpAHIAbwB3ADoAMQA0ADk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6AHMAbwBsAGkAZAAgAGIAbABhAGMAawAgADEALgAw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xADQAOQ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IAbwByAGQAZQByAC0AbABlAGYAd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iAG8AcgBkAGUAcgAtAHIAaQBnAGg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0AHIAbwBuAGc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BUAG8AcwBoAGUAdgAsACAAQQA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dAByAG8AbgBnAD4APABzAHAAYQBuAA0ACgAg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NAAoAIAAg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LgAgAEEAIABIAHkAYgByAGkAZAAgAFAAUwBPAC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BUAFMAIABBAGwAZwBvAHIAaQB0AGgAbQAgAGYAbwByACAARgBKAFMAUwBQAC4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C4AIABYAA0ACgAgACAATgBhAHQAaQBvAG4AYQBsACAAQwBvAG4AZgBlAHIAZQBuAGM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0AGgAIABJAG4AdABlAHIAbgBhAHQAaQBvAG4AYQBsACAAUABhAHIAdABpAGMAaQ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MAbwBuAGYAZQByAGUAbgBjAGUADQAKACAAIAAmAHEAdQBvAHQAOwBFAGw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aQBjAGEAIAAyADAAMQA5ACYAcQB1AG8AdAA7ACwAIABNAGEAeQAgADEANgAg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DcALAAgADIAMAAxADkALAAgAFMAbwBmAGkAYQAsACAAQgB1AGwAZwBhAHIAaQBhACw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RQBFACwAIAAyADAAMQA5ACwADQAKACAAIABJAFMAQgBOADoAOQA3ADgALQAxAC0ANwAy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tADMANgAyADIALQA2ACwAIABEAE8ASQA6ADEAMAAuADEAMQAwADkALwBFAEwARQBDAFQAU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SQBDAEEALgAyADAAMQA5AC4AOAA4ADIANQA2ADEAMgAgACYAbgBiAHMAcAA7ACAAPA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Q1BDcEDQAKACAAIABKAEMAUgAgADgEOwQ4BCAAUwBKAFIAIAATICAAOAQ9BDQENQQ6BEEEO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QgADIEIABXAG8AUwAgADgEOwQ4BCAAUwBjAG8AcAB1AHMAIAAoAFMAYwBvAHAAdQBz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gACYAbgBiAHMAcAA7ACAAPABhAA0ACgAgACAAaAByAGUAZgA9ACIAaAB0AHQAc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wAvAGkAZQBlAGUAeABwAGwAbwByAGUALgBpAGUAZQBlAC4AbwByAGcALwBkAG8AYw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LwA4ADgAMgA1ADYAMQAyACIAIAB0AGEAcgBnAGUAdAA9ACIAXwBiAGwAYQBuAGs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OAQ9BDoEPAAvAGE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EALgAwADAAMA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C4AMA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PAAvAHQAcgA+AA0ACgAgADwAdABy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HkAZgB0AGkALQBpAHIAbwB3ADoAMQA1ADAAJw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ANAAoAIAAg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DUAMA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UAG8AcwBoAGUAdgAsACAAQQAuADwALwBzAHAAYQBuAD4APAAv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NAAoAIAAg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LgAgAFAAYQByAHQAaQBjAGwAZQAgAFMAdwBhAHIAbQAgAE8AcAB0AGkAbQBpAHo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YQBuAGQAIABUAGEAYgB1ACAAUwBlAGEAcgBjAGgAIABIAHkAYgByAGkAZ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EAbABnAG8AcgBpAHQAaABtACAAZgBvAHIAIABGAGwAZQB4AGkAYgBsAGUAIABKAG8AY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ABvAHAAIABTAGMAaABlAGQAdQBsAGkAbgBnACAAUAByAG8AYgBsAGUAbQAgABMgIABB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kAcwBpAHMAIABvAGYAIABUAGUAcwB0ACAAUgBlAHMAdQBsAHQAcwAuAA0ACgAgACAAQw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yAG4AZQB0AGkAYwBzACAAYQBuAGQAIABJAG4AZgBvAHIAbQBhAHQAaQBvAG4AIA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G4AbwBsAG8AZwBpAGUAcwAsACAAVgBvAGwAdQBtAGUAIAAxADkALAAgADQALAAg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AAgAEkAUwBTAE4AOgAxADMAMQA0AC0ANAAwADgAMQAsAA0ACgAgACAAMgA2AC0ANAA0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EoAUgAgACgAUwBjAG8AcAB1AHMAKQA6ADAALgAyADIAIAAmAG4AYgBzAHAAOwAgADw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AMwAgACgAUwBjAG8AcAB1AHMAKQA8AC8AYgA+ACAAJgBuAGIAcwBwADsAIAA8AGE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HIAZQBmAD0AIgBoAHQAdABwADoALwAvAHcAdwB3AC4AYwBpAHQALgBpAGkAdAAuAGI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YgBnAC8AQwBJAFQAXwAyADAAMQA5AC8AdgAtADEAOQAtADQALwAxADAAMwA0ADEALQBW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1AG0AZQAxADkAXwBJAHMAcwB1AGUAXwA0AC0AMAAzAF8AcABhAHAAZQByAC4AcABkAGY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QAYQByAGcAZQB0AD0AIgBfAGIAbABhAG4AawAiAD4AGwQ4BD0EOgQ8AC8AY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QAuADAAMAAw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MQAwADAALgAwADA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yAD4ADQAKACAAPAB0AHIAIABzAHQAeQBsAGUAPQAn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vAHcAOgAxADUAMQAn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YgBvAHIAZABlAHIALQB0AG8AcAA6AG4AbwBuAGU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A0ACgAgACA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EANQAx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QAcgBvAG4AZ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FYAYQBzAHMAa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CwAIABHADwALwBzAHAAYQBuAD4APAAvAHMAdAByAG8AbgBn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CIAVABpAG0AZQBzACAATgBlAHcAIABSAG8AbQBhAG4AIgAnAD4ALAAgADw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8AHMAcABhAG4AIABzAHQAeQBsAGUAPQAn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bwBuAG8AdgAsAA0ACgAgACAAVgA8AC8AcwBwAGEAbgA+ADwALwBzAHQAcgBvAG4AZwA+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MAdAByAG8AbgBnAD4APABzAHAAYQBuACA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cAPgBCAGwAYQBnAG8AZQB2ACwADQAKACAAIABJADwALwBzAHAAYQBuAD4APAAv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LgAgAEUALQBsAGUAYQByAG4AaQBuAGcAIABtAG8AZABlAGwAIABmAG8Acg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HMAbwBuAGEAbABpAHMAZQBkACAAbwBuAGwAaQBuAGUAIABlAGQAdQBjAGE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YQBzAGUAZAANAAoAIAAgAG8AbgAgAGQAYQB0AGEAIABhAG4AYQBsAHkAcwBpAHMAI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MAbwBtAHAAZQB0AGUAbgBjAGUAIABwAHIAbwBmAGkAbABlAC4ALgAgAEUARABVAEwAR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TgAxADkAIABQAHIAbwBjAGUAZQBkAGkAbgBnAHMALAAgAEkAQQBUAEUARAAs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wADEAOQAsACAASQBTAEIATgA6ADkANwA4AC0AOAA0AC0AMAA5AC0AMQAyADAAMwAxAC0AN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TAFMATgA6ADIAMwA0ADAALQAxADEAMQA3ACwADQAKACAAIABEAE8ASQA6ADEAMAAu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DIANQAvAGUAZAB1AGwAZQBhAHIAbgAuADIAMAAxADkALgAwADkANgA3ACwAIAAzADcAM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wA3ADMAMgAgACYAbgBiAHMAcAA7ACAAPABiAD4AEQQ1BDcEIABKAEMAUgAgADgEOwQ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KAFIAIAATIA0ACgAgACAAOAQ9BDQENQQ6BEEEOARABDAEPQQgADIEIABXAG8AUwAgADgEO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UwBjAG8AcAB1AHMAIAAoAFcAZQBiACAAbwBmACAAUwBjAGkAZQBuAGMAZQApADwALw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mAG4AYgBzAHAAOwAgADwAYQANAAoAIAAgAGgAcgBlAGYAPQAiAGgAdAB0AHAAcwA6AC8AL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ABzAC4AdwBlAGIAbwBmAGsAbgBvAHcAbABlAGQAZwBlAC4AYwBvAG0ALwBTAGUAYQBy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uAGQAbwA/AHAAcgBvAGQAdQBjAHQAPQBXAE8AUwAmAGEAbQBwADsAUwBJAEQAPQBGADMAc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bgA0AGcAZwBmAE4AbwBxADYAaABJADMAYQByACYAYQBtAHAAOwBzAGUAYQByAGMAaABf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kAGUAPQBHAGUAbgBlAHIAYQBsAFMAZQBhAHIAYwBoACYAYQBtAHAAOwBwAHIASQBEAD0AM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YQA3ADIAZgA2AC0ANABhADUANwAtADQAMAAzADkALQA4AGEAYgBkAC0AZgBiADgAOQBj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mADcANQBlADkAIgANAAoAIAAgAHQAYQByAGcAZQB0AD0AIgBfAGIAbABhAG4AawAiAD4AG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gQ8AC8AYQ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MQAuADAAMAAw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sAGUAZgB0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IAbwByAGQAZQByAC0AcgBpAGcAa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xAC4AMABwAHQ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NQAuADAAcAB0ACA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MQ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8AC8AdAByAD4ADQAKACAAPAB0AHI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eQBmAHQAaQAtAGkAcgBvAHcAOgAxADUAMgAn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YgBvAHIAZABlAHIALQB0AG8AcAA6AG4AbwBuAG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A0ACgAgACA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EANQAy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DQAK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oAYQBuAGsAaQBuAHMAawBpACwAIABJAC4APAAvAHMAcABhAG4APgA8AC8Acw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DQAKACA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A0ACgAgACA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sACAAPABzAHQAcgBvAG4AZ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nAD4ASwBlAHIAZQBtAGUAZABjAGgAaQBlAHYALAANAAoAIAAgAEQA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zAHQAcgBvAG4AZwA+ACwAIAA8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CcAPgBCAGwAYQBnAG8AZQB2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JAC4APAAvAHMAcABhAG4APgA8AC8AcwB0AHIAbwBuAGcAPgAsACAAPA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gAHMAdAB5AGwAZQA9ACc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nAD4AS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wAG8AdgAsAA0ACgAgACAAUgAuADwALwBzAHAAYQBuAD4APAAv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wAcwB0AHIAbwBuAGcAPgA8AHMAcABhAG4AIA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JwA+AEsAbwBsAGUAdgAsAA0ACgAgACAASwAuADwALwBzAHAAYQBuAD4APAAv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LAAgADwAcwB0AHIAbwBuAGc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JwA+AEsAbwBzAHQAYQBkAGkAbgBvAHYALAANAAoAIAAgAEcAL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zAHQAcgBvAG4AZwA+ACwAIA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CcAPgBQAGUAdAByAG8AdgAs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AuADwALwBzAHAAYQBuAD4APAAvAHMAdAByAG8AbgBnAD4ALgAgAFIAZQBjAHUAc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CAAQgByAHUAdABlAC0ARgBvAHIAYwBlACAAUwBlAGwAZQBjAHQAaQBvAG4AIABPAHA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vAHIAIABpAG4AIABHAGUAbgBlAHQAaQBjAA0ACgAgACAAQQBsAGcAbwByAGkAdABo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uACAAIgQ1BEUEPQQ4BEcENQRBBDoEOAQgAEMEPQQ4BDIENQRABEEEOARCBDUEQgQgACYAc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A7ABIELgAgABAEPwRABDgEOwQ+BDIEJgBxAHUAbwB0ADsALAAgABMEMAQxBEAEPgQy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MALAANAAoAIAAgAEkAbgB0AGUAcgBuAGEAdABpAG8AbgBhAGwAIABTAGMAaQBlAG4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aQBjACAAQwBvAG4AZgBlAHIAZQBuAGMAZQAgAFUATgBJAFQARQBDAEgAIAAyADAAMQA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hAGIAcgBvAHYAbwAsACAAMgAwADEAOQAsAA0ACgAgACAASQBTAFMATgA6ADEAMwAxADMAL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lBCwAIAAyADIANwAtADIAMwAyACAAJgBuAGIAcwBwADsAIAA8AGIAPgAdBDAERgQ4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wBDsEPQQ+BCAAMAQ6BDAENAQ1BDwEOARHBD0EPgQgADgENwQ0BDAEQgQ1BDsEQQRCBDIEPg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YgA+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uADA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QAwADA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8AC8AdAByAD4ADQAKACAAPAB0AHI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mAHQAaQAtAGkAcgBvAHcAOgAxADUAMwAn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YgBvAHIAZABlAHIALQB0AG8AcAA6AG4AbwBuAG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A0ACgAgACA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EANQAz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QAcgBvAG4AZ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BEEPg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MgQwBCAAGQQuADwALwBzAHAAYQBuAD4APAAvAHMAdAByAG8AbgBn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NAAoAIAAgACIAVABpAG0AZQBzACAATgBlAHcAIABSAG8AbQBhAG4AIgAnAD4AL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8AHMAcABhAG4AIABzAHQAeQBsAGUAPQAn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IENQRABDcEOAQ1BDIEMAQNAAoAIAAgABIELgA8AC8AcwBwAGEAbgA+ADwALw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C4AIAAfBEAENQQ/BD4ENAQwBDIEMAQ9BDUEIABHBEAENQQ3BCAAQgQ1BEUEPQ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zBDgEOAQgADIEIAAxBEoEOwQzBDAEQARBBDoEOARCBDUEIABDBEcEOAQ7BDgESQQwBC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QAHIAbwBjAGUAZQBkAGkAbgBnAHMAIABvAGYAIABJAFYAIABJAG4AdABlAHIAb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YQBsACAAUwBjAGkAZQBuAHQAaQBmAGkAYwAgAEMAbwBuAGYAZQByAGUAbgBjAGU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QBvAHQAOwBIAEkARwBIAA0ACgAgACAAVABFAEMASABOAE8ATABPAEcASQBFAFMALgAg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TAEkATgBFAFMAUwAuACAAUwBPAEMASQBFAFQAWQAgADIAMAAxADkAJgBxAHUAbwB0ADsAI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ASABUAEIAUwAgADIAMAAxADkALAAgADMALAAgADMAIAAoADYAKQAsACAAUwBjAGk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GkAYwANAAoAIAAgAFQAZQBjAGgAbgBpAGMAYQBsACAAVQBuAGkAbwBuACAAbwBmACAAT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BhAG4AaQBjAGEAbAAgAEUAbgBnAGkAbgBlAGUAcgBpAG4AZwAgAEkATgBEAFUAUwBU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QAtADQALgAwACwAIAAyADAAMQA5ACwADQAKACAAIABJAFMAUwBOADoAMgA1ADMANQAt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KABQAHIAaQBuAHQAKQAsACAASQBTAFMATgAgADIANQAzADUALQAwADAAMQAzACAAK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pACwAIAAxADgANAAtADEAOAA3ACAAJgBuAGIAcwBwADsAIAA8AGIAPgAcBDUENg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PQQwBEAEPgQ0BD0EPgQNAAoAIAAgAD0ENQQwBDoEMAQ0BDUEPAQ4BEcEPQQ+BCAAOAQ3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BDUEOwRBBEIEMgQ+BDwALwBiAD4AIAAmAG4AYgBzAHAAOwAgADwAYQANAAoAIAAgAGg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PQAiAGgAdAB0AHAAcwA6AC8ALwBoAGkAZwBoAHQAZQBjAGgAcwBvAGMAaQBlAHQAeQA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vAHMAYgBvAHIAbgBpAGsALwAzAC0AMgAwADEAOQAuAHAAZABmACIAIAB0AGEAcgBnAGU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XwBiAGwAYQBuAGsAIgA+ABsEOAQ9BDoEPAAvAGE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E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EAMAAwAC4AMAAw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PAAvAHQAcg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CAAcwB0AHkAbABlAD0AJwBtAHMAbwAtAHkAZgB0AGkALQBpAHIAbwB3ADoAMQA1AD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6AHMAbwBsAGkAZAAgAGIAbABhAGMAawAgADEALgAw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xADUANA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IAbwByAGQAZQByAC0AbABlAGYAd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iAG8AcgBkAGUAcgAtAHIAaQBnAGg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0AHIAbwBuAGc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RBD4EPQQ1BDIEMAQgABkEL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QAcgBvAG4AZwA+ADwAcwBwAGEAbgANAAoAIA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DQAKACAAIA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C4AIAAhBEoEMgRABDUEPAQ1BD0EPQQ4BEIENQQgAEIENQ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gQ7BD4EMwQ4BDgEIAA4BCAAQwRHBDUEPQQ4BEYEOARCBDUEIAAyBCAAPQQwBEcEMAQ7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CBD4EIABDBEcEOAQ7BDgESQQ1BC4ADQAKACAAIABBBD8ELgAgABEESgQ7BDMEMARABEEEO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HQQwBEMEOgQwBCwAIAAxADEANgAsACAAIQQ0BEAEQwQ2BDUEPQQ4BDUEIAAeICQEPgRA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gAB0EMARDBDoEMAQcICwAIAAyADAAMQA5ACwAIABJAFMAUwBOADoAMQAzADEANAAtADEAM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AANAAoAIAAgADgANAAtADkAMwAgACYAbgBiAHMAcAA7ACAAPABiAD4AHQQwBEYEOAQ+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D0EPgQgAD0ENQQwBDoEMAQ0BDUEPAQ4BEcEPQQ+BCAAOAQ3BDQEMARCBDUEOwRBBEIEM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iAD4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gADwAdABk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LQB0AG8AcAA6AG4AbwBuAGUAOw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YgBvAHIAZABlAHI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iAG8AcgBkAGUAcgAtAGwAZQBmAHQ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xAC4AMAAwADA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BuAG8AbgBlADsAYgBvAHIAZABl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IAbwByAGQAZQByAC0AdABvAHA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xADAAM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DwALwB0AHIAPgANAAoAIAA8AHQAc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5AGYAdABpAC0AaQByAG8AdwA6ADEANQA1ACc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iAG8AcgBkAGUAcgAtAHQAbwBwADoAbgBvAG4AZ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DQAKACAAIA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QA1ADU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dAByAG8AbgB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E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EPgQyBDAEIAARBC4APAAvAHMAcABhAG4APgA8AC8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AgACAAIgBUAGkAbQBlAHMAIABOAGUAdwAgAFIAbwBtAGEAbgAiACcAP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Q3BDIEOwQ4BEcEMAQ9BDUEIAA9BDAEIAA3BD0EMAQ9BDgETwQgAEEEIAA8BDUEQgQ+BDQEO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IAA9BDAEIAA4BDcEOgRDBEEEQgQyBDUEPQQgADgEPQRCBDUEOwQ1BDoEQgQgADgE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BD0EPgQzBD4ENwQ9BDAERwQ9BDAEIAA7BD4EMwQ4BDoEMAQuACAAPwRKBEAEMgQ+BCwAIA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EEQAQwBDcEPgQyBDAEPQQ4BDUEIAA4BCAAHwQ+BDcEPQQwBD0EOAQ1BCwAIAAyADAAMQA5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JAFMAQgBOADoAOQA3ADgALQA2ADEAOQAtADcANQAxADUALQAxADMALQA4ACw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AAgACYAbgBiAHMAcAA7ACAAPABiAD4AFARABEMEMwQ+BDwALwBiAD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A0ACgAgACA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xAC4AMAAwADA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DAAMAAuADAAMA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DwAL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HQAcgAgAHMAdAB5AGwAZQA9ACcAbQBzAG8ALQB5AGYAdABpAC0AaQ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2ACc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OgBzAG8AbABpAGQAIABiAGwAYQBjAGsAIAAxAC4AMA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DQAKACAAIA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FAQ4BDwEOARCBEAEPgQyBCAAIQQ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MAdAByAG8AbgBnAD4APABzAHAAYQBuAA0ACgAg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NAAoAIAAg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LAAgADwAcwB0AHIAbwBuAG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JwA+AB8EMARDBD0EP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LQAlBEMEMQQ1BD0EPgQyBDAEDQAKACAAIAAVBC4APAAvAHMAcABhAG4APgA8AC8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uACAAQwBPAE4ARABJAFQASQBPAE4AUwAgAEYATwBSACAAQQBQAFAATABZAEk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IAEUAIABJAEMAVABzACAASQBOACAAQgBVAEwARwBBAFIASQBBAE4AIABTAEMASABP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TAC4ADQAKACAAIABJAE4AVABFAFIATgBBAFQASQBPAE4AQQBMACAAUwBDAEkARQBOAFQAS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QwAgAEMATwBOAEYARQBSAEUATgBDAEUAIABIAEkARwBIACAAVABFAEMASABOAE8ATABP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FAFMALgAgAEIAVQBTAEkATgBFAFMAUwAuACAAUwBPAEMASQBFAFQAWQAsACAAMwAs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gAsACAAUwBDAEkARQBOAFQASQBGAEkAQwAgAFQARQBDAEgATgBJAEMAQQBMACAAVQBO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BOACAATwBGACAATQBFAEMASABBAE4ASQBDAEEATAAgAEUATgBHAEkATgBFAEUAUgBJAE4AR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TgBEAFUAUwBUAFIAWQAtADQALgAwACwAIAAyADAAMQA5ACwADQAKACAAIABJAFMAUw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1ADMANQAtADAAMAAwADUALAAgADEAOAA4AC0AMQA5ADEAIAAmAG4AYgBzAHAAOwAgADw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0EMARGBDgEPgQ9BDAEOwQ9BD4EIAAwBDoEMAQ0BDUEPAQ4BEcEPQQ+BCAAOAQ3BDQEMARC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BBEIEMgQ+BDwALwBiAD4ADQAKACAAIAAmAG4AYgBzAHAAOwAgADwAYQAgAGgAcgBlAGY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B0AHAAcwA6AC8ALwBoAGkAZwBoAHQAZQBjAGgAcwBvAGMAaQBlAHQAeQAuAGUAdQ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bgBpAGsALwAzAC0AMgAwADEAOQAuAHAAZABmACIAIAB0AGEAcgBnAGUAdAA9ACIAX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sAIgA+ABsEOAQ9BDoEPAAvAGEAP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EALgAwADAAM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IAbwByAGQAZQByAC0AbABlAGYAd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IAbwB0AHQAbwBt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wAGEAbg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CAAIA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EAMAAwAC4AMAAw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PAAvAHQAcgA+AA0ACgAgADwAdA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HkAZgB0AGkALQBpAHIAbwB3ADoAMQA1ADc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HMAbwBsAGkAZAAgAGIAbABhAGMAawAgADEALgAwAHAAdA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bQBzAG8ALQBiAG8AcgBkAGUAcgAtAHQAbwBwAC0AYQBs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xADUANw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0AHIAbwBuAGc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aBDUEQgQ4BD8EPgQyBCwAIAAgBC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8AHMAcABhAG4ADQAKACA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A0ACgAgACA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sACAAPABzAHQAcgBvAG4AZw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nAD4AGgQ+BDsENQQyBCwADQAKACAAIAAaBC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sACAAPABzAHQAcgBvAG4AZ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nAD4AIQQ1BDIEPgQyBDAEL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BYELgA8AC8AcwBwAGEAbgA+ADwALwBzAHQAcgBvAG4AZwA+ACwAIAA8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CcAPgARBDsEMA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NQQyBCwADQAKACAAIAAYBC4APAAvAHMAcABhAG4APgA8AC8AcwB0AHIAbwBuAGcAP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QAcgBvAG4AZwA+ADwAcwBwAGEAbgAgAHMAdAB5AGwAZQA9ACc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nAD4AHwQ1BEIEQAQ+BDIELAANAAoAIAAgAB8ELgA8AC8AcwBwAGEAbgA+ADwALw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CwAIAA8AHMAdAByAG8AbgBn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cAPgAaBD4EQQRCBDAENAQ4BD0EPgQyBCwADQAKACAAIAATBC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wB0AHIAbwBuAGcAPgAsACAAPABzAHQAcgBvAG4AZ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nAD4AFwQwBD0EOgQ4BD0EQQQ6BDgE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BgELgA8AC8AcwBwAGEAbgA+ADwALwBzAHQAcgBvAG4AZwA+AC4AIAAfBEAENQQ0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ABDgEQgQ1BDsEPQQwBCAAPgQxBEAEMAQxBD4EQgQ6BDAEIAA9BDAEIABCBEAENQQ9BDQ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IABBBDUENwQ+BD0EPQQ+BEEEQgRCBDAEIAAyBEoEMgQNAAoAIAAgADIEQAQ1BDwENQQy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ABDUENAQ+BDIENQQgAEEEIAAzBDUEPQQ1BEIEOARHBD0EOAQgADAEOwQzBD4EQAQ4BEIEPA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4AIAAcBDUENgQ0BEMEPQQwBEAEPgQ0BDUEPQQgAEEEOAQ8BD8EPgQ3BDgEQwQ8BCAAJgBx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DsAIwQ/BEAEMAQyBDsENQQ9BDgENQQNAAoAIAAgAD0EMAQgADUEPQQ1BEAEMwQ4BDk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wAIAA4BD0ENARDBEEEQgRABDgEMAQ7BD0EOAQgADgEIAA1BDoEPgQ7BD4EMwQ4BEcEPQQ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4BEEEQgQ1BDwEOAQmAHEAdQBvAHQAOwAsACAAMQA2AC0AMQA3ACAAPAQwBDkEIAAyADA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RBDAEPQQ6BE8ELAANAAoAIAAgACEEEAQYBCwAIAAyADAAMQA5ACwAIABJAFMAUw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zADEAMwAtADIAMgAzADcALAAgADYANQAtADYAOAAgACYAbgBiAHMAcAA7ACAAPABiAD4AH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EOAQ+BD0EMAQ7BD0EPgQgAD0ENQQwBDoEMAQ0BDUEPAQ4BEcEPQQ+BA0ACgAgACAAOAQ3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BDUEOwRBBEIEMgQ+BDwALwBiAD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xAC4AMAAwADA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DAAMAAuADAAMA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DwALwB0AHIAPgANAAoAIAA8AHQ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5AGYAdABpAC0AaQByAG8AdwA6ADEANQA4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0AcwBvAC0AYgBvAHIAZABlAHIALQB0AG8AcAAtAGEAbAB0ADoADQAKAC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MQA1ADg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GgQ1BEIEOAQ/BD4EMgQsACAAIAQuADwALwBzAHAAYQBuAD4APAAv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PABzAHAAYQBuAA0ACgAg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NAAoAIAAg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LAAgADwAcwB0AHIAbwBuAGc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JwA+ABoEPgQ7BDUEMgQsAA0ACgAgACAAGgQu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MAdAByAG8AbgBnAD4ALAAgADwAcwB0AHIAbwBuAG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JwA+ACEENQQyBD4EMgQwBCwADQAKACA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4APAAvAHMAcABhAG4APgA8AC8AcwB0AHIAbwBuAGcAPgAsACAAPA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nAD4AEQQ7BDAEMwQ+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sAA0ACgAgACAAGAQuADwALwBzAHAAYQBuAD4APAAvAHMAdAByAG8AbgBnAD4ALAAgADw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8AHMAcABhAG4AIABzAHQAeQBsAGUAPQAn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8ENQRCBEAEPgQyBCwADQAKACAAIAAfBC4APAAvAHMAcABhAG4APgA8AC8Acw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sACAAPABzAHQAcgBvAG4AZ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nAD4AGgQ+BEEEQgQwBDQEOAQ9BD4EMgQsAA0ACgAgACAAEwQ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LAAgADwAcwB0AHIAbwBuAG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JwA+ABcEMAQ9BDoEOAQ9BEEEOgQ4B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BC4APAAvAHMAcABhAG4APgA8AC8AcwB0AHIAbwBuAGcAPgAuACAAHwRABDUEPAQwBEUEM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NQQgAD0EMAQgADsEOAQ9BDUENQQ9BCAAOgQ+BDwEPwQ+BD0ENQQ9BEIEIAA4BCAAQQQ4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BBEMEOAQ0BDAEOwQ9BDgEIABFBDAEQAQ8BD4EPQQ4BEYEOAQNAAoAIAAgAD4EQgQgADIEQ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NQQyBDgEIABABDUENAQ+BDIENQQgAEEEIAA1BDIEPgQ7BE4ERgQ4BE8EIAA9BDAEIABA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7BDgEOgQ4BEIENQQuACAAIQQxBD4EQAQ9BDgEOgQgADQEPgQ6BDsEMAQ0BDgEIAA+BEIEI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NAQ4BEgEPQQwBA0ACgAgACAAQwQ9BDgEMgQ1BEAEQQQ4BEIENQRCBEEEOgQwBCAAPQQw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Q9BDAEIAA6BD4EPQREBC4AIAAyADcALQAyADgAIABOBD0EOAQgADIAMAAxADkALAAgAB0EEgQ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JgBxAHUAbwB0ADsAEgQuACAAGwQ1BDIEQQQ6BDgEJgBxAHUAbwB0ADsAIAASBC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iBEoEQAQ9BD4EMgQ+BCwAIAAyADAAMQA5ACwAIABJAFMAUwBOADoAMgAzADYANwAtADcAN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AAgADEANQA4ADYALQAxADUAOQA0ACAAJgBuAGIAcwBwADsAIAA8AGIAPgAdBDAERgQ4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wBDsEPQQ+BCAAMAQ6BDAENAQ1BDwEOARHBD0EPgQNAAoAIAAgADgENwQ0BDAEQgQ1BDsE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PgQ8AC8AYg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MQAuADAAMAAw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sAGUAZgB0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IAbwByAGQAZQByAC0AcgBpAGcAa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xAC4AMABwAHQ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NQAuADAAcAB0ACA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Nw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z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PAAvAHQAcgA+AA0ACgAgADwAdABy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pAHIAbwB3ADoAMQA1ADkAJw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GIAbwByAGQAZQByAC0AdABvAHAAOgBuAG8AbgBl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ANAAoAIAAg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HAAYQBkAGQAaQBuAGcAOg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xADUAOQ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0AHIAbwBuAG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QAQ4BDsEIAARBD4ETwQ9BD4EMgQ8AC8AcwBwAGEAbgA+ADwALw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DQAKACAAIA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4AIAAYBD0EQgQ1BEAEPQQ1BEIEIAAyBDsEOARPBDUEIAA9BDAEIAA/BDAEPAQ1BEI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AQgADwEOARBBDsENQQ9BDUEQgQ+BC4AIAAYBDoEPgQ9BD4EPAQ4BDoEMAQsACAAOAA5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yADAAMQA5ACwAIABJAFMAUwBOADoAMQAzADEANAAtADMANwA2ACUELAAgADkAM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PABiAD4AHQQwBEYEOAQ+BD0EMAQ7BD0EPgQgAD0ENQQwBDoEMAQ0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4BEcEPQQ+BCAAOAQ3BDQEMARCBDUEOwRBBEIEMgQ+BDwALwBi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gADwAdABk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LQB0AG8AcAA6AG4AbwBuAGUAOw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YgBvAHIAZABlAHI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iAG8AcgBkAGUAcgAtAGwAZQBmAHQ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wAC4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PAAvAHQAc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yACAAcwB0AHkAbABlAD0AJwBtAHMAbwAtAHkAZgB0AGkALQBpAHIAbwB3ADoAMQA2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6AHMAbwBsAGkAZAAgAGIAbABhAGMAawAgADEALgAwAHAAdA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xADYAM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IAbwByAGQAZQByAC0AbABlAGYAd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IAbwB0AHQAbwBt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0AHIAbwBuAGc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aBDgEQAQ4BDsEIAARBD4ETwQ9BD4EMgQ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zAHQAcgBvAG4AZwA+ADwAcwBwAGEAbgANAAoAI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DQAKACAAIA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C4AIAAeBEkENQQgADcEMAQgADQEOAQz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DsEPQQ+BEIEPgQgAD4EMQRABDAENwQ+BDIEMAQ9BDgENQQuACAAHQQwBEMEOgQwBCw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yADAAMQA5ACwADQAKACAAIABJAFMAUwBOADoAMAA4ADYAMQAtADMAMwA2ADIAIAAo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4AdAApACwAIAAyADYAMAAzAC0AMwA2ADIAMwAgACgATwBuAGwAaQBuAGUAKQAsACAAN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NwAyACAAJgBuAGIAcwBwADsAIAA8AGIAPgAdBDAERgQ4BD4EPQQwBDsEPQQ+B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1BDAEOgQwBDQENQQ8BDgERwQ9BD4EIAA4BDcENAQwBEIENQQ7BEEEQgQyBD4EPAAvAGIAP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PABhAA0ACgAgACAAaAByAGUAZgA9ACIAaAB0AHQAcAA6AC8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GEAbgBpAGUALQBuAGEAdQBrAGEALgBiAGcALwBhAHIAaABpAHYALwA1AC0AMgAwADE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ABmACIAIAB0AGEAcgBnAGUAdAA9ACIAXwBiAGwAYQBuAGsAIgA+ABsEOAQ9BDoEPAAv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EALgAwADAAM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AALgAwADA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yAD4ADQAKACAAPAB0AHIAIABzAHQAeQBsAGUAPQAn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vAHcAOgAxADYAMQAn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YgBvAHIAZABlAHIALQB0AG8AcAA6AG4AbwBuAGU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A0ACgAgACA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EANgAx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QAcgBvAG4AZ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BoEOARABDgEOwQgAB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PBD0EPgQyBDwALwBzAHAAYQBuAD4APAAvAHMAdAByAG8AbgBn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CIAVABpAG0AZQBzACAATgBlAHcAIABSAG8AbQBhAG4AIgAnAD4ALgAgAB8EQA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gRBBEoEQgQgAD0EMAQgABEEEAQdBCAANwQwBCAAQAQwBDcEMgQ4BEIEOAQ1BEIEPgQgA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gADgENwRHBDgEQQQ7BDgEQgQ1BDsEPQQwBEIEMAQgAEIENQRFBD0EOAQ6BDAEDQAKACA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EQRKBDsEMwQwBEAEOARPBC4AIAAdBDAEQwQ6BDAELAAgADQALAAgADIAMAAxADkALAAg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TAE4AOgAwADgANgAxAC0AMwAzADYAMgAgACgAUAByAGkAbgB0ACkALAAgADIANgAwADMAL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gAzACAAKABPAG4AbABpAG4AZQApACwAIAA0ADcALQA1ADMADQAKACAAIA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gADwAYgA+AB0EMARGBDgEPgQ9BDAEOwQ9BD4EIAA9BDUEMAQ6BDAENAQ1BDwEOARHBD0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NwQ0BDAEQgQ1BDsEQQRCBDIEPgQ8AC8AYgA+ACAAJgBuAGIAcwBwADsAIAA8AGE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HIAZQBmAD0AIgBoAHQAdABwADoALwAvAHMAcABpAHMAYQBuAGkAZQAtAG4AYQB1AGsAY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wAvAGEAcgBoAGkAdgAvADQALQAyADAAMQA5AC4AcABkAGYAIgAgAHQAYQByAGcAZQB0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fAGIAbABhAG4AawAiAD4AGwQ4BD0EOgQ8AC8AYQ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MQ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wADAALgAwADA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8AC8AdAByAD4ADQAK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zAHQAeQBsAGUAPQAnAG0AcwBvAC0AeQBmAHQAaQAtAGkAcgBvAHcAOgAxADYAM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oAcwBvAGwAaQBkACAAYgBsAGEAYwBrACAAMQAuADAAcAB0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EANgAy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QAcgBvAG4AZ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BwEOAQ9BEcENQQyBCAAFwQu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A0ACgAg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NAAoAIAAg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LAAgADwAcwB0AHIAbwBuAG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JwA+ABoEQwRCBDgEPQRHBDUEMgQNAAoAIAAgAB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C8AcwBwAGEAbgA+ADwALwBzAHQAcgBvAG4AZwA+ACwAIAA8AHMAdAByAG8AbgB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CcAPgATBDAEOQQ0BDAEQ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OAQNAAoAIAAgABgELgA8AC8AcwBwAGEAbgA+ADwALwBzAHQAcgBvAG4AZwA+AC4AIAAi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gADEAMAAgADcEMAQ/BDsEMARFBDgEIAA3BDAEIAA6BDgEMQQ1BEAEPwRABD4EQQRCBEAEM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QyBD4EIAA/BEAENQQ3BCAAMgAwADEAOQAuACAASQBUADQAUwBlAGMADQAKACAAI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HIAdABzACwAIABJAG4AcwB0AGkAdAB1AHQAZQAgAG8AZgAgAEkAQwBUACwAIABCAHUAb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pAGEAbgAgAEEAYwBhAGQAZQBtAHkAIABvAGYAIABTAGMAaQBlAG4AYwBlAHMAL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DkALAANAAoAIAAgAEkAUwBTAE4AOgAxADMAMQA0AC0ANQA2ADEANAAsACAARABPAEk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xADEANgAxADAALwBpAHQANABzAGUAYwAuADAAMQAzADMALAAgADEAMwAzAC0AMQAt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zAC0AMQAyACAAJgBuAGIAcwBwADsAIAA8AGIAPgAdBDAERgQ4BD4EPQQwBDsEPQQ+B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Q6BDAENAQ1BDwEOARHBD0EPgQgADgENwQ0BDAEQgQ1BDsEQQRCBDIEPgQ8AC8AY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QAuADAAMAAw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MQAwADAALgAwADA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yAD4ADQAKACAAPAB0AHIAIABzAHQAeQBsAGUAPQAn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vAHcAOgAxADYAMwAn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YgBvAHIAZABlAHIALQB0AG8AcAA6AG4AbwBuAGU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A0ACgAgACA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EANgAz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QAcgBvAG4AZ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B8EPgQ/BEcENQQyB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BC4APAAvAHMAcABhAG4APgA8AC8AcwB0AHIAbwBuAGcAPgA8AHMAcABhAG4ADQAKAC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G0AcwBvAC0AZgBhAHIAZQBhAHMAdAAtAGYAbwBuAHQALQBmAGEAbQBpAGwAeQ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gBUAGkAbQBlAHMAIABOAGUAdwAgAFIAbwBtAGEAbgAiACcAPgAsACAAPA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gAHMAdAB5AGwAZQA9ACc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nAD4AI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NQQyBDAELAANAAoAIAAgABgELgA8AC8AcwBwAGEAbgA+ADwALwBzAHQAcgBvAG4AZwA+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dBD4EMgQwBEIEMAQgAD8EMARABDAENAQ4BDMEPAQwBCAAOAQgAEAEOARBBDoESgRCBCAAM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ENQQ7BDAERgQ4BE8EQgQwBCAAJgBxAHUAbwB0ADsARwQ+BDIENQQ6BCAALQANAAoAIAAgA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EBEAEPgQyBDAEIABBBEAENQQ0BDAEJgBxAHUAbwB0ADsALgAgACEEPwQ4BEEEMAQ9BDg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EMAQgABEESgQ7BDMEMARABEEEOgQwBEIEMAQgADAEOgQwBDQENQQ8BDgETwQgAD0EMAQgA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DBDoEOARCBDUELAAgADUALAANAAoAIAAgABgENwQ0BDAEQgQ1BDsEQQRCBDIEPgQgAD0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EEAQdBCAAJgBxAHUAbwB0ADsAHwRABD4ERAQuACAAHAQwBEAEOAQ9BCAAFARABDgEPQ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xAHUAbwB0ADsALAAgADIAMAAxADkALAAgAEkAUwBTAE4AOgAwADAAMAA3AC0AMwA5ADgAO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NwAyAC0ANwA3ACAAJgBuAGIAcwBwADsAIAA8AGIAPgAdBDAERgQ4BD4EPQQw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+BCAAMAQ6BDAENAQ1BDwEOARHBD0EPgQgADgENwQ0BDAEQgQ1BDsEQQRCBDIEPgQ8AC8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uADAAMAAw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MQAwADAALgAwAD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CAAPAB0AHIAIABzAHQAeQBsAGUAPQAn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kAcgBvAHcAOgAxADYANAAn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YgBvAHIAZABlAHIALQB0AG8AcAA6AG4AbwBuAGU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A0ACgAgACA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wAGEAbg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CAAIA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EANgA0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QAcgBvAG4AZ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B8EPgQ/BEcENQ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wAIAAYBC4APAAvAHMAcABhAG4APgA8AC8AcwB0AHIAbwBuAGcAPgA8AHMAcABhAG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gBUAGkAbQBlAHMAIABOAGUAdwAgAFIAbwBtAGEAbgAiACcAPgAsACAAP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4AZwA+ADwAcwBwAGEAbgAgAHMAdAB5AGwAZQA9ACc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QwBDQENQQyBDAELAANAAoAIAAgABgELgA8AC8AcwBwAGEAbgA+ADwALw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AnBDUEQgQyBEoEQARCBDAEQgQwBCAAOAQ9BDQEQwRBBEIEQAQ4BDAEOwQ9BDAEIABA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4BDsETgRGBDgETwQgADgEIAA9BD4EMgQ4BEIENQQgAEAEOARBBDoEPgQyBDUEL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ENQRFBD0EPgRBBEQENQRABDAELAAgADQANAAsACAAMgAsACAAGAQ3BDQEMARCBDUEOwRB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+BCAAPQQwBCAAEQQQBB0EIAAmAHEAdQBvAHQAOwAfBEAEPgREBC4AIAAcBDAEQAQ4BD0EI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OAQ9BD4EMgQmAHEAdQBvAHQAOwAsACAAMgAwADEAOQAsAA0ACgAgACAASQBTAFMATg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xADMALQAzADgANgAxACwAIAA2ADkALQA3ADMAIAAmAG4AYgBzAHAAOwAgADwAYgA+AB0E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gQ9BDAEOwQ9BD4EIAAwBDoEMAQ0BDUEPAQ4BEcEPQQ+BCAAOAQ3BDQEMARCBDUEOwRB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+BDwALwBi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C4AMAAwADA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xADA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IAA8AHQAc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aQByAG8AdwA6ADEANgA1ACc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QAbwBw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DQAKACAAIA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2ADU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QwBEgENQQyBCwAIAAiBC4APAAvAHMAcABhAG4APgA8AC8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A0ACgAgACAAIgBUAGkAbQBlAHMAIABOAGUAdwAgAFIAbwBtAGEAbgAiACcAP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EQQwBDoEMAQ9BD4EMgQsACAAEAQuACwAIAAiBDAESAQ1BDIEMAQsACAAIAQuAC4AIAAf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BBEIEPgQ5BCAAPQQ+BCAAMQRLBEEEQgRABEsEOQQgADMENQQ9BDUEQAQwBEIEPgRAB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wRBBDUEMgQ0BD4EQQQ7BEMERwQwBDkEPQRLBEUEIAA/BD4EQQQ7BDUENAQ+BDIEMARC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MBD0EPgRBBEIENQQ5BCAARwQ4BEEENQQ7BCAANAQ7BE8EIAA/BDAEQAQwBDsEOwQ1BDsET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RQQgADIESwRHBDgEQQQ7BDUEPQQ4BDkEIAA9BDAEDQAKACAAIABBBEMEPwQ1BEAEOgQ+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MBE4EQgQ1BEAENQQgACYAcQB1AG8AdAA7ABAEEgQYBCIEHgQlBB4EGwQmAHEAdQBvAHQAO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QQxBD4EQAQ9BDgEOgQgADQEPgQ6BDsEMAQ0BDgEIAA+BEIEIAATBD4ENAQ4BEgEPQQw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wQ9BDgEMgQ1BEAEQQQ4BEIENQRCBEEEOgQwBCAAHQQwBEMERwQ9BDAEIAAaBD4EPQ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AQ1BD0ERgQ4BE8EIAA9BDAEIAASBB0EIwQgACYAcQB1AG8AdAA7ABIEMARBBDgEOwQgAB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yBEEEOgQ4BCYAcQB1AG8AdAA7ACwAIAAxADEALAANAAoAIAAgABgENwQ0BDAEQgQ1BDsEQQ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IAA6BD4EPAQ/BDsENQQ6BEEEIAA9BDAEIAAdBBIEIwQgACYAcQB1AG8AdAA7ABIEMARB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gABsENQQyBEEEOgQ4BCYAcQB1AG8AdAA7ACwAIAASBDUEOwQ4BDoEPgQgACIESgRABD0EP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LAAgADIAMAAxADkALAANAAoAIAAgAEkAUwBCAE4AOgAxADMAMQA0AC0AMQA5ADMANw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0AC0ANwAyACAAJgBuAGIAcwBwADsAIAA8AGIAPgAdBDAERgQ4BD4EPQQwBDsEPQQ+BCAAMA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NAQ1BDwEOARHBD0EPgQgADgENwQ0BDAEQgQ1BDsEQQRCBDIEPgQgACgAFARABEMEMwQw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QwBDcEMAQNAAoAIAAgACgAPQQwBD8EOARIBDUEQgQ1BCAAOAQ8BDUEQgQ+BCAAOQQgADIE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QBvAHQAOwAXBDAEMQQ1BDsENQQ2BDoEMARCBDAEJgBxAHUAbwB0ADsAKQApADwALw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mAG4AYgBzAHAAOwAgADwAYQANAAoAIAAgAGgAcgBlAGYAPQAiAGgAdAB0AHAAcwA6AC8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BvAGwAYQByAC4AZwBvAG8AZwBsAGUALgBiAGcALwBzAGMAaABvAGwAYQByAD8AaABs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CYAYQBtAHAAOwBhAHMAXwBzAGQAdAA9ADAAJQAyAEMANQAmAGEAbQBwADsAcQA9ACUAM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gBzAHQAcgBhAGMAdAAlADMAQQBUAG8AKwBlAGYAZgBlAGMAdABpAHYAZQBsAHkAKw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rAHQAaABlACsAYwBvAG0AcAB1AHQAYQB0AGkAbwBuAGEAbAArAGMAYQBwAGEAYgBpAGw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zACsAbwBmACsAdABoAGUAKwBBAFYASQBUAE8ASABPAEwAKwAlADIAMg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0AG4ARwA9ACIADQAKACAAIAB0AGEAcgBnAGUAdAA9ACIAXwBiAGwAYQBuAGsAIgA+ABsE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PAAvAGEAP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LgAwADAAMA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MAMwAu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DwALwB0AHIAPgANAAoAIAA8AHQAc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5AGYAdABpAC0AaQByAG8AdwA6ADEANgA2ACc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iAG8AcgBkAGUAcgAtAHQAbwBwADoAbgBvAG4AZ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DQAKACAAIA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QA2ADY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dAByAG8AbgB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I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ENQQyBCwAIAAiBC4APAAvAHMAcABhAG4APgA8AC8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AgACAAIgBUAGkAbQBlAHMAIABOAGUAdwAgAFIAbwBtAGEAbgAiACcAP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QwBDoEMAQ9BD4EMgQsACAAEAQuAC4AIAAhBEAEMAQyBD0ENQQ9BDgENQQgADQEMgRDBEUE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MwQ+BEAEOARCBDwEPgQyBCAANAQ7BE8EIABABDAEQQRHBDUEQgQwBA0ACgAgACAAPwRA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DBEEEOgQ9BD4EOQQgAEEEPwQ+BEEEPgQxBD0EPgRBBEIEOAQgAEMENwQ7BDAEIAA6BEAEQw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gQ8BDAEQQRIBEIEMAQxBD0EPgQ5BCAAQQQ1BEIEOAQuACAAHAQwBEIENQRABDgEMAQ7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UBDIENQQ9BDAENARGBDAEQgQ+BDkEDQAKACAAIAAcBDUENgQ0BEMEPQQwBEAEPgQ0BD0EPgQ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GgQ+BD0ERAQ1BEAENQQ9BEYEOAQ4BCAAIwQ/BEAEMAQyBDsENQQ9BDgENQQgAEAEMAQ3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CBDgENQQ8BCAAOgRABEMEPwQ9BD4EPAQwBEEESARCBDAEMQQ9BEsERQQgAEEEOARBBEIENQ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gACAAKABNAEwAUwBEABkgMgAwADEAOQApACwAIAAkBDUENAQ1BEAEMAQ7BEwEPQQ+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BD4EQQRDBDQEMARABEEEQgQyBDUEPQQ9BD4ENQQgADEETgQ0BDYENQRCBD0EPgQ1BCAAQw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NQQ2BDQENQQ9BDgENQQgAD0EMARDBDoEOAQgABgEPQRBBEIEOARCBEMEQgQNAAoAIAAg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+BDEEOwQ1BDwEIABDBD8EQAQwBDIEOwQ1BD0EOARPBCAAOAQ8BC4AIAASBC4AEAQuACAAI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wQ1BDcEPQQ4BDoEPgQyBDAEIAAgBB4EIQQhBBgEGQQhBBoEHgQZBCAAEAQaBBAEFAQVBB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QYBCAAHQQQBCMEGgQsACAAMgAwADEAOQAsAA0ACgAgACAASQBTAEIATgA6ADkANwA4AC0AN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MQA0ADUAMAAtADIAMwA3AC0ANgAsACAAMQAwADgAMQAtADEAMAA4ADMAIA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gADwAYgA+AB0EMARGBDgEPgQ9BDAEOwQ9BD4EIAAwBDoEMAQ0BDUEPAQ4BEcEPQQ+BCAAOAQ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MARCBDUEOwRBBEIEMgQ+BA0ACgAgACAAKAAUBEAEQwQzBDAEIAAxBDAENwQwBCAAKAA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4BEgENQRCBDUEIAA4BDwENQRCBD4EIAA5BCAAMgQgACYAcQB1AG8AdAA7ABcEMAQxBDUEOw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YEOgQwBEIEMAQmAHEAdQBvAHQAOwApACkAPAAvAGIAPgAgACYAbgBiAHMAcAA7ACAAPABh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aAByAGUAZgA9ACIAaAB0AHQAcABzADoALwAvAGUAbABpAGIAcgBhAHIAeQAuAHIAdQ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lAG0ALgBhAHMAcAA/AGkAZAA9ADQAMQAzADgANgA3ADAAMQAiACAAdABhAHIAZw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8AYgBsAGEAbgBrACIAPgAbBDgEPQQ6BDwALwBh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x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1ADAALgAwADA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8AC8AdAByAD4ADQAK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zAHQAeQBsAGUAPQAnAG0AcwBvAC0AeQBmAHQAaQAtAGkAcgBvAHcAOgAxADYANw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oAcwBvAGwAaQBkACAAYgBsAGEAYwBrACAAMQAuADAAcAB0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EANgA3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QAcgBvAG4AZw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CIEPgQ0BD4EQAQ+BDIELAAgABIENQQ9BDUEOwQ4BD0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8AHMAcABhAG4ADQAKAC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A0ACgAgACA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uACAAFQREBDUEOgRCBDgEMg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BEIEPgRFBDAEQQRCBDgERwQ9BDgEIAA/BD4ENARFBD4ENAQ4BCAANwQwBCAAMAQ9BDsEOAQ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QQwBCAARwRDBDIEQQRCBDIEOARCBDUEOwQ9BD4EQQRCBA0ACgAgACAAPQQwBCAAMw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8BCAANQQ6BD4EOwQ+BDMEOARHBDUEPQQgADwEPgQ0BDUEOwQuACAAWABWAEkAIAA9BDAER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QQwBDsEPQQwBCAAPAQ7BDAENAQ1BDYEOgQwBCAAPQQwBEMERwQ9BD4EIAA/BEAEMAQ6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HBDUEQQQ6BDAEDQAKACAAIAA6BD4EPQREBDUEQAQ1BD0ERgQ4BE8ELAAgACQENQQ0BDUE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EOARPBCAAPQQwBCAAPQQwBEMERwQ9BD4EIABCBDUERQQ9BDgERwQ1BEEEOgQ4BEIENQQg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ROBDcEOAQsACAAMgAwADEAOQAsACAASQBTAFMATgA6ADEAMwAxADQALQA4ADkAMwAxACw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yADMALQAyADgAIAAmAG4AYgBzAHAAOwAgADwAYgA+AB0EMARGBDgEPgQ9BDAEOwQ9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9BDUEMAQ6BDAENAQ1BDwEOARHBD0EPgQgADgENwQ0BDAEQgQ1BDsEQQRCBDIEPgQ8AC8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uADAAMAAw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MQAwADAALgAwAD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CAAPAB0AHIAIABzAHQAeQBsAGUAPQAn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kAcgBvAHcAOgAxADYAOAAn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YgBvAHIAZABlAHIALQB0AG8AcAA6AG4AbwBuAGU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A0ACgAgACA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wAGEAbg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CAAIA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EANgA4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QAcgBvAG4AZ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CgEMAQ7BDAEP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gQyBCwAIAASBC4APAAvAHMAcABhAG4APgA8AC8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AgACAAIgBUAGkAbQBlAHMAIABOAGUAdwAgAFIAbwBtAGEAbgAiACcAP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QREBDUEOgRCBDgEMgQ9BD4EQQRCBCwAIAA1BEQEOAQ6BDAEQQQ9BD4EQQRCBCAAOAQgADoEOA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AQgAEMEQQRCBD4EOQRHBDgEMgQ+BEEEQgQgAD0EMAQgABgEIgQNAAoAIAAgAD4EQAQz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DcEMARGBDgEOAQuACAAIQQxBD4EQAQ9BDgEOgQgADQEPgQ6BDsEMAQ0BDgEIAA+BEIE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SgQzBDsEMAQgADwEMARBBDAEIAAeICMEPwRABDAEMgQ7BDUEPQQ4BDUEIAA9BDAEIAA4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gEQgRDBEYEOAQ+BD0EMAQ7BD0EMARCBDAEDQAKACAAIAA/BEAEPgQ8BE8EPQQwBBwg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EHQQhBCEELAAgADIAMAAxADkALAAgAEkAUwBCAE4AOgA5ADcAOAAtADYAMQA5AC0AMgAz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yADYAMwAtADIALAAgADEANQAzAC0AMQA1ADUAIAAmAG4AYgBzAHAAOwAgADwAYgA+AB0E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gQ9BDAEOwQ9BD4EDQAKACAAIAAwBDoEMAQ0BDUEPAQ4BEcEPQQ+BCAAOAQ3BDQEMARC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BBEIEMgQ+BDwALwBi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C4AMA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uADAAMA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DwALwB0AHIAPgANAAoAIAA8AHQAc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5AGYAdABpAC0AaQByAG8AdwA6ADEANgA5ACc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0AcwBvAC0AYgBvAHIAZABlAHIALQB0AG8AcAAtAGEAbAB0ADoADQAKACAAIA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MQA2ADk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BuAG8AbgBlADsAYgBvAHIAZABl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IAbwByAGQAZQByAC0AdABvAHA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KAQwBDsEMAQ8BDAEPQQ+BDIELAAgABIELgA8AC8AcwBwAGEAbgA+ADwALw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NAAoAIA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DQAKACAAIA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C4AIAAeBD8EOARCBCAAMgQgAEAEMAQ3BDIEOARCBDgENQRCBD4EIAA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7BDgENAQ1BEAEOAQgAD0EMAQgAD8EQAQ+BDwETwQ9BDAEQgQwBCAANwQwBCAAHQQQBCIEHg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QQxBD4EQAQ9BDgEOgQgADQEPgQ6BDsEMAQ0BDgEIAA+BEIEIAA6BEAESgQz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gADwEMARBBDAEIAAeICMEPwRABDAEMgQ7BDUEPQQ4BDUEIAA9BDAEIAA4BD0EQQRCBDgEQg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EOAQ+BD0EMAQ7BD0EMARCBDAEIAA/BEAEPgQ8BE8EPQQwBBwgLAANAAoAIAAgACMEHQQhBC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IAMAAxADkALAAgAEkAUwBCAE4AOgA5ADcAOAAtADYAMQA5AC0AMgAzADIALQAyADYAM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AAgADQAOQAtADUANwAgACYAbgBiAHMAcAA7ACAAPABiAD4AHQQwBEYEOAQ+BD0EMAQ7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DAEOgQwBDQENQQ8BDgERwQ9BD4EDQAKACAAIAA4BDcENAQwBEIENQQ7BEEEQgQyBD4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EALgAw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EAMAAwAC4AMAAw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AvAHQAcgA+AA0ACgAgADwAdAByACAAcwB0AHkAbABlAD0AJwBtAHMAbwA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GkALQBpAHIAbwB3ADoAMQA3ADAAJw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IAbwByAGQAZQByAC0AdABvAHAAOgBuAG8AbgBl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ANAAoAIAAg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DcAMA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oBDAEO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MAQ9BD4EMgQsACAAEgQuADwALwBzAHAAYQBuAD4APAAv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Ag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NAAoAIAAg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CMEPwRABDAEMgQ7BDUEPQQ4BDUEIAA9BDAEIAA/BEAEPgQ8BE8EPQQwBEIEMAQgADgEI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MwRABDAENgQ0BDAEPQQ1BCAAPQQwBCAAOAQ9BEEEQgQ4BEIEQwRGBDgEOAQ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QxBD4EQAQ9BDgEOgQgADQEPgQ6BDsEMAQ0BDgEIAA+BEIEIAA6BEAESgQzBDsEMAQgADwEM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AeICMEPwRABDAEMgQ7BDUEPQQ4BDUEIAA9BDAEIAA4BD0EQQRCBDgEQgRDBEYEOAQ+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D0EMARCBDAEIAA/BEAEPgQ8BE8EPQQwBBwgLAANAAoAIAAgACMEHQQhBCEELAAg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AAgAEkAUwBCAE4AOgA5ADcAOAAtADYAMQA5AC0AMgAzADIALQAyADYAMwAtADIAL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0AMQA1ADMAIAAmAG4AYgBzAHAAOwAgADwAYgA+AB0EMARGBDgEPgQ9BDAEOwQ9BD4E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MAQ0BDUEPAQ4BEcEPQQ+BA0ACgAgACAAOAQ3BDQEMARCBDUEOwRBBEIEMgQ+BDwALw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C4AMAAwADA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xADAAMAAuADAAMA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LwB0AHIAPgANAAoAIAA8AHQAcgAgAHMAdAB5AGwAZQA9ACcAbQBzAG8ALQB5AGY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yAG8AdwA6ADEANwAxACc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iAG8AcgBkAGUAcgAtAHQAbwBwADoAbgBvAG4AZQ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DQAKACAAIA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AAYQBuACAAcwB0AHkAbABlAD0AJwBmAG8AbgB0AC0AcwBpAHoAZ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OwANAAoAIAAg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MQA3ADE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BBAGcAcgBlACwAIABEAC4ALAAgAEQAaQ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CwAIABEAC4ALAAgADwAcwB0AHIAbwBuAGcAPgA8AHMAcABhAG4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JwA+AEEAZwByAGUALAAgAEcAL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QAcgBvAG4AZwA+AC4AIABSAG8AbQBhAG4ADQAKACAAIABCAGEAbABzAGE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1AG0AIABTAGgAYQBwAGUAZAAgAGEAcwAgAGEAIABNAGEAbABlACAASABlAGEAZAAg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ZQBsAGkAbgBlAC0AUwBrAGkAbgAgAEMAYQBwACAAZgByAG8AbQAgAHQAaABlACAAV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bwByAHkAIABvAGYADQAKACAAIABTAG8AdQB0AGgAZQBhAHMAdAAgAEIAdQBsAGc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AuACAAQQBtAGUAcgBpAGMAYQBuACAASgBvAHUAcgBuAGEAbAAgAG8AZgAgAEEAcg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lAG8AbABvAGcAeQAsACAAMQAyADMALAAgADQALAAgAEEAbQBlAHIAaQBj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gBzAHQAaQB0AHUAdABlACAAbwBmACAAQQByAGMAaABhAGUAbwBsAG8AZwB5ACwAIA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5ACwAIABJAFMAUwBOADoAMAAwADAAMgAtADkAMQAxADQALAAgAEQATwBJADoAMQAwAC4AMw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AAvAGEAagBhAC4AMQAyADMALgA0AC4AMAA2ADgANwAsAA0ACgAgACAANgA4ADcALQA2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uACAAUwBKAFIAIAAoAFMAYwBvAHAAdQBzACkAOgAwAC4ANAA5ADM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gA+AFEAMQAsACAAPQQ1BCAAPgQzBDsEMAQyBE8EMgQwBCAAQAQwBD0EMwQ7BDgEQQRC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CAAKABTAGMAbwBwAHUAcwApADwALwBiAD4ADQAKACAAIAAmAG4AYgBzAHAAOwAgADw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gBlAGYAPQAiAGgAdAB0AHAAcwA6AC8ALwB3AHcAdwAuAGEAagBhAG8AbgBsAGkAbgBl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cALwBhAHIAYwBoAGEAZQBvAGwAbwBnAGkAYwBhAGwALQBuAG8AdABlAC8AMwA5ADkAO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dABhAHIAZwBlAHQAPQAiAF8AYgBsAGEAbgBrACIAPgAbBDgEPQQ6BDwALwBh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C4AMAAwADA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zADMALgAzADM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yAD4ADQAKACAAPAB0AHIAIABzAHQAeQBsAGUAPQAn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vAHcAOgAxADcAMgAn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YgBvAHIAZABlAHIALQB0AG8AcAA6AG4AbwBuAGU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A0ACgAgACA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EANwAy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QQB0AGEAbgBhAHMAcwBvAHYALAAgAEsAL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QAcgBvAG4AZwA+ADwAcwBwAGEAbgANAAoAIA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nAD4ATQBhAHIAaQBuAG8AdgAsACAAUAAuADwALwBzAHAAYQBuAD4APAAv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LAANAAoAIAAgAEEAdABhAG4AYQBzAHMAbwB2AGEALAAgAFYALgAuACAAS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EMAcgBpAHQAZQByAGkAYQAgAEEAbgBhAGwAeQBzAGkAcwAgAHcAaQB0AGgAIABJAG4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gBhAGwALQBWAGEAbAB1AGUAZAAgAEkAbgB0AHUAaQB0AGkAbwBuAGkAcwB0AGkAY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YAdQB6AHoAeQAgAEUAdgBhAGwAdQBhAHQAaQBvAG4AcwAuACAATABlAGMAdAB1AHI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0AGUAcwAgAGkAbgAgAEMAbwBtAHAAdQB0AGUAcgAgAFMAYwBpAGUAbgBjAGUAIAA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jAGwAdQBkAGkAbgBnACAAcwB1AGIAcwBlAHIAaQBlAHMADQAKACAAIABMAGUAYwB0AHU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vAHQAZQBzACAAaQBuACAAQQByAHQAaQBmAGkAYwBpAGEAbAAgAEkAbgB0AGUAbA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G4AYwBlACAAYQBuAGQAIABMAGUAYwB0AHUAcgBlACAATgBvAHQAZQBzACAAa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gBpAG8AaQBuAGYAbwByAG0AYQB0AGkAYwBzACkALAAgADEAMQA1ADIAOQAsACAATABO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AsACAAUwBwAHIAaQBuAGcAZQByACAAVgBlAHIAbABhAGcALAAgADIAMAAxADkALAAgAEkAUw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OgA5ADcAOAAzADAAMwAwADIANwA2ADIAOAA3ACwADQAKACAAIABJAFMAUwBOADoAMAAz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5ADcANAAzACwAIABEAE8ASQA6ADEAMAAuADEAMAAwADcALwA5ADcAOAAtADMALQAwADMA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wA2ADIAOQAtADQAXwAzADAALAAgADMAMgA5AC0AMwAzADgAIA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BEENQQ3BCAASgBDAFIADQAKACAAIAA4BDsEOAQgAFMASgBSACAAEyAgADgEPQQ0BDUEO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QAQwBD0EIAAyBCAAVwBvAFMAIAA4BDsEOAQgAFMAYwBvAHAAdQBzACAAKABTAGMAbwBw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pADwALwBiAD4AIAAmAG4AYgBzAHAAOwAgADwAYQANAAoAIAAgAGgAcgBlAGYAPQAiAGg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wA6AC8ALwB3AHcAdwAuAHMAYwBvAHAAdQBzAC4AYwBvAG0ALwBpAG4AdwBhAHIAZAA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G8AcgBkAC4AdQByAGkAPwBlAGkAZAA9ADIALQBzADIALgAwAC0AOAA1ADAANwAyADgAN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AA5ACYAYQBtAHAAOwBkAG8AaQA9ADEAMAAuADEAMAAwADcAJQAyAGYAOQA3ADgALQA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zADAALQAyADcANgAyADkALQA0AF8AMwAwACYAYQBtAHAAOwBwAGEAcgB0AG4AZQByAEkAR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MAAmAGEAbQBwADsAbQBkADUAPQA0AGQAOAAyAGEANwBmADIAZAAzADMAZgA5AGMAZQ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DUAYQAwADMAZQBiADkANwBmAGEAOQA2ADAAIgANAAoAIAAgAHQAYQByAGcAZQB0AD0AIg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4AawAiAD4AGwQ4BD0EOgQ8AC8AYQA+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QAuADAAMAAw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wAzAC4AMwAz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PAAvAHQAcgA+AA0ACgAgADwAdA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HkAZgB0AGkALQBpAHIAbwB3ADoAMQA3ADM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HMAbwBsAGkAZAAgAGIAbABhAGMAawAgADEALgAwAHAAdA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bQBzAG8ALQBiAG8AcgBkAGUAcgAtAHQAbwBwAC0AYQBs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xADcAMw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DQAK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dABhAG4AYQBzAHMAbwB2AGEALAAgAFYALgAsACAAPABzAHQAcgBvAG4AZ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HMAdAB5AGwAZQA9ACc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nAD4ARABvAHUAawBv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rAGEALAAgAEwALgA8AC8AcwBwAGEAbgA+ADwALwBzAHQAcgBvAG4AZwA+AC4ADQAKACA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ABlAGUAcABlAHIAIABMAG8AbwBrACAAaQBuACAAdABoAGUAIABJAG4AdABlAHIAQ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aQBhACAAUABvAHMAaQB0AGkAdgBlACAAQwBvAG4AcwBvAG4AYQBuAGMAZQAgAGIAZ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ZQBlAG4AIAB0AGgAZQAgAEIAdQBzAGkAbgBlAHMAcwANAAoAIAAgAFMAbwBwAGg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EAdABpAG8AbgAgAGEAbgBkACAASQBuAG4AbwB2AGEAdABpAG8AbgAgAFAAaQBsAGw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vAGYAIABDAG8AbQBwAGUAdABpAHQAaQB2AGUAbgBlAHMAcwAgAGkAbgAgAHQAa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1AHIAbwBwAGUAYQBuAA0ACgAgACAAVQBuAGkAbwBuACAAaQBuACAAMgAwADEANQAt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LgAgAFAAcgBvAGMALgAgAG8AZgAgAHQAaABlACAANAB0AGgAIABJAG4AdABlAHIAb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YQBsACAAQwBvAG4AZgBlAHIAZQBuAGMAZQAgAG8AbgAgAE4AdQBtAGUAcgBpAGM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QBuAGQAIABTAHkAbQBiAG8AbABpAGMAIABDAG8AbQBwAHUAdA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AGUAdgBlAGwAbwBwAG0AZQBuAHQAcwAgAGEAbgBkACAAQQBwAHAAbABpAGM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ATICAAUwBZAE0AQwBPAE0AUAAZIDEAOQAsACAAMQAxAC0AMQAyAA0ACgAgACAAQQBw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CAAMgAwADEAOQAsACAAUABvAHIAdABvACwAIABQAG8AcgB0AHUAZwBhAGwALAAg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AAgAEkAUwBCAE4AOgA5ADcAOAAtADkAOAA5AC0AOQA5ADQAMQAwAC0ANQAtADIAL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5AC0AMgAxADMAIAAmAG4AYgBzAHAAOwAgADwAYgA+ABwENQQ2BDQEQwQ9BDAEQAQ+BDQ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gACAAPQQ1BDAEOgQwBDQENQQ8BDgERwQ9BD4EIAA4BDcENAQwBEIENQQ7BEEEQgQy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EALgAwADAAMA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UAMAAuADAAM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DwALwB0AHIAPgANAAoAIAA8AHQAcgAgAHMAdAB5AGwAZQA9ACc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aQByAG8AdwA6ADEANwA0ACc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iAG8AcgBkAGUAcgAtAHQAbwBwADoAbgBvAG4AZ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DQAKACAAIA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QA3ADQ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BBAHQAYQBuAGEAcwBzAG8AdgBh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AC4ALAAgADwAcwB0AHIAbwBuAGcAPgA8AHMAcABhAG4ADQAKAC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EQAbwB1AGsAbwB2AHMAawBhACwAIABMAC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0AHIAbwBuAGcAPgAuAA0ACgAgACAAQgB1AHMAaQBuAGUAcwBzACAARAB5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cwBtACAAYQBuAGQAIABJAG4AbgBvAHYAYQB0AGkAbwBuACAAQwBhAHAAYQBiAGk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gAGkAbgAgAHQAaABlACAARQB1AHIAbwBwAGUAYQBuACAAVQBuAGkAbwBuACAATQ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lAHIADQAKACAAIABTAHQAYQB0AGUAcwAgAGkAbgAgADIAMAAxADgAIAB0AGgAcgBvAHU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GUAIABQAHIAaQBzAG0AIABvAGYAIABJAG4AdABlAHIAQwByAGkAdABlAHIAaQ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uAGEAbAB5AHMAaQBzAC4AIABTAHAAcgBpAG4AZwBlAHIALAAgAEMAaABhAG0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ZQBjAHQAdQByAGUAIABOAG8AdABlAHMAIABpAG4AIABDAG8AbQBwAHUAdABlAHIAIAB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G4AYwBlACAAYgBvAG8AawAgAHMAZQByAGkAZQBzACAALQAgAEwATgBDAFMALAAgAHY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AxADEANQAyADkALAAgAEMAdQB6AHoAbwBjAHIAZQBhAA0ACgAgACAAQQAuACwAI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G8AIABTAC4ALAAgAEwAYQByAHMAZQBuACAASAAuACwAIABTAGEAYwBjAOAAIABEAC4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bgBkAHIAZQBhAHMAZQBuACAAVAAuACwAIABDAGgAcgBpAHMAdABpAGEAbgBzAGUAbgAg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CgAZQBkAHMAKQAsAA0ACgAgACAAUwBwAHIAaQBuAGcAZQByACAASQBuAHQAZQByAG4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GEAbAAgAFAAdQBiAGwAaQBzAGgAaQBuAGcALAAgAFMAdwBpAHQAegBlAHI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sACAAMgAwADEAOQAsACAASQBTAEIATgA6ADkANwA4AC0AMwAtADAAMwAwAC0AMgA3ADYAM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NwAsAA0ACgAgACAARABPAEkAOgAxADAALgAxADAAMAA3AC8AOQA3ADgALQAzAC0AMAAz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yADcANgAyADkALQA0AF8AMwAxACwAIAAzADMAOQAtADMANAA5AC4AIABTAEoAUgAgACg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1AHMAKQA6ADAALgAyADgAMwAgACYAbgBiAHMAcAA7ACAAPABiAD4AUQAy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TAGMAbwBwAHUAcwApADwALwBiAD4AIAAmAG4AYgBzAHAAOwAgADwAYQANAAoAIAAgAGg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PQAiAGgAdAB0AHAAcwA6AC8ALwBsAGkAbgBrAC4AcwBwAHIAaQBuAGcAZQByAC4AYw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jAGgAYQBwAHQAZQByAC8AMQAwAC4AMQAwADAANwAvADkANwA4AC0AMwAtADAAMwAwAC0AM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gA5AC0ANABfADMAMQAiAA0ACgAgACAAdABhAHIAZwBlAHQAPQAiAF8AYgBsAGEAbgBr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bBDgEPQQ6BDwALwBh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C4AMA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DA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xADcANQAn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A0ACgAgACA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NwA1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QgBvAHkAdA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CwAIABQAC4ALAAgADwAcwB0AHIAbwBuAGcAPgA8AHMAcABhAG4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JwA+AEIAbwB5AHQAYwBoAGUAdgBhACwAIABTAC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uAA0ACgAgACAARwBhAG0AaQBmAGkAZ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2AGEAbAB1AGEAdABpAG8AbgAgAGkAbgAgAFMAVABFAEEATQAuACAASQBuADoAIABEAGE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BZQB2AGkADQFpAHUAcwAgAFIALgAsACAAVgBhAHMAaQBsAGoAZQB2AGkAZQBuABcBIABH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AGUAZABzACkADQAKACAAIABJAG4AZgBvAHIAbQBhAHQAaQBvAG4AIABhAG4AZAAgAFM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wBhAHIAZQAgAFQAZQBjAGgAbgBvAGwAbwBnAGkAZQBzAC4AIABJAEMASQBTAFQAIA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5AC4AIABDAG8AbQBtAHUAbgBpAGMAYQB0AGkAbwBuAHMAIABpAG4AIABDAG8AbQBwAHU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AKACAAIABhAG4AZAAgAEkAbgBmAG8AcgBtAGEAdABpAG8AbgAgAFMAYwBpAGUAb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EAMAA3ADgALAAgAFMAcAByAGkAbgBnAGUAcgAsACAAQwBoAGEAbQAsACAAMgAwADEAO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TAFMATgA6ADEAOAA2ADUALQAwADkAMgA5ACwADQAKACAAIABEAE8ASQA6ADEAMAAu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cALwA5ADcAOAAtADMALQAwADMAMAAtADMAMAAyADcANQAtADcAXwAyADgALAAgADMAN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wA4ADIALgAgAFMASgBSACAAKABTAGMAbwBwAHUAcwApADoAMAAuADEANgA4ACA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IAA8AGIAPgBRADMADQAKACAAIAAoAFMAYwBvAHAAdQBzACkAPAAvAGIAPgAg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AAPABhAA0ACgAgACAAaAByAGUAZgA9ACIAaAB0AHQAcABzADoALwAvAHcAdwB3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8AcAB1AHMALgBjAG8AbQAvAHIAZQBjAG8AcgBkAC8AZABpAHMAcABsAGEAeQAuAH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AZQBpAGQAPQAyAC0AcwAyAC4AMAAtADgANQAwADcANgA4ADUAMwA5ADAANg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ZwBpAG4APQByAGUAcwB1AGwAdABzAGwAaQBzAHQAJgBhAG0AcAA7AHMAbwByAHQAP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gAtAGYAJgBhAG0AcAA7AHMAcgBjAD0AcwAmAGEAbQBwADsAcwBpAGQAPQBhADMANgA4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iADUAYwA1ADgAMQAyADIANwBkADYAMABlADUAMABkADEAOQBiADMAYwBkADIANQAyADM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QAYQByAGcAZQB0AD0AIgBfAGIAbABhAG4AawAiAD4AGwQ4BD0EOgQ8AC8AY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QAuADAAMAAw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NQAwAC4AMAAw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gADwAdAByACAAcwB0AHkAbABlAD0AJwBtAHMAbwAtAHkAZgB0AGk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MQA3ADYAJw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dABvAHAAOgBuAG8AbgBl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ANAAoAIAAg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DcAN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EIAbwB5AHQAYwBoAGUAdgAsACAAUAAuACwAIA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PABzAHAAYQBuAA0ACgAgACA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cAPgBCAG8AeQB0AGMAaABlAHYAYQAsACAAUwAuADwALwBzAHAAYQBuAD4APAAv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LgANAAoAIAAgAEkAbgBuAG8AdgBhAHQAaQB2AGUAIABlAEwAZQBhAHIAbg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FQAZQBjAGgAbgBvAGwAbwBnAGkAZQBzACAAaQBuACAAdABoAGUAIABPAHAAZQBuACAAR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YwBhAHQAaQBvAG4AIABFAHIAYQAuACAAUAByAG8AYwBlAGUAZABpAG4AZwBzACAAbwBm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dABoAGUAIAAyADAAdABoACAASQBuAHQAZQByAG4AYQB0AGkAbwBuAGEAbAAgAEM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ZQByAGUAbgBjAGUAIABvAG4AIABDAG8AbQBwAHUAdABlAHIAIABTAHkAcwB0AGUAb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QAIABUAGUAYwBoAG4AbwBsAG8AZwBpAGUAcwAsACAAQQBDAE0ADQAKACAAIABJAG4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gBhAHQAaQBvAG4AYQBsACAAQwBvAG4AZgBlAHIAZQBuAGMAZQAgAFAAcgBvAGMAZ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LAAgADIAMAAxADkALAAgAEkAUwBCAE4AOgA5ADcAOAAtADEALQA0ADUAMAAzAC0AN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OQAtADAALwAxADkALwAwADYALAANAAoAIAAgAEQATwBJADoAMQAwAC4AMQAxADQANQAv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0ADUAMgA1ADIALgAzADMANAA1ADMAMAAwACwAIAAzADIANAAtADMAMwAxAC4AIABTAEoAU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UwBjAG8AcAB1AHMAKQA6ADAALgAxADYAOQAgACYAbgBiAHMAcAA7ACAAPABiAD4AUQA0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KABTAGMAbwBwAHUAcwApADwALwBiAD4AIAAmAG4AYgBzAHAAOwAgADwAYQ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gBlAGYAPQAiAGgAdAB0AHAAcwA6AC8ALwB3AHcAdwAuAHMAYwBvAHAAdQBzAC4AYw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yAGUAYwBvAHIAZAAvAGQAaQBzAHAAbABhAHkALgB1AHIAaQA/AGUAaQBkAD0AMgAtAHMAM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QA4ADUAMAA3ADMAMAA2ADkAMQA5ADEAJgBhAG0AcAA7AG8AcgBpAGcAaQBuAD0Acg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HQAcwBsAGkAcwB0ACYAYQBtAHAAOwBzAG8AcgB0AD0AcABsAGYALQBmACYAYQBtAHAAO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wA9AHMAJgBhAG0AcAA7AHMAaQBkAD0AYQAzADYAOABkADQAYgA1AGMANQA4ADEAMgAy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2ADAAZQA1ADAAZAAxADkAYgAzAGMAZAAyADUAMgAzACIADQAKACAAIAB0AGEAcgBnAGU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XwBiAGwAYQBuAGsAIgA+ABsEOAQ9BDoEPAAvAGE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E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UAMAAuADAAM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DwALwB0AHIAPgANAAo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bQBzAG8ALQB5AGYAdABpAC0AaQByAG8AdwA6ADEANwA3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OgBzAG8AbABpAGQAIABiAGwAYQBjAGsAIAAxAC4AMABwAHQ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MQA3ADc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CAHUAcgBlAHYAYQAsACAAVgAuACwAIAA8AHMAdAByAG8AbgBn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wB0AHkAbABlAD0AJ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CcAPgBBAHQAYQBuAGEAcw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CwAIABMAC4APAAvAHMAcABhAG4APgA8AC8AcwB0AHIAbwBuAGcAPgAsAA0ACgAgACAAQ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hAHMAcwBvAHYALAAgAEsALgAsACAARABlAGwAawBvAHYALAAgAEEALgAuACAAQQB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MAYQB0AGkAbwBuACAAbwBmACAAdABoAGUAIABnAGEAbQBlACAAbQBlAHQAaABvAGQ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gAG0AbwBkAGUAbABsAGkAbgBnACAAZgBvAHIADQAKACAAIABsAG8AYwBhAH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ZQAgAHcAaQBsAGQAZgBpAHIAZQAgAGkAZwBuAGkAdABpAG8AbgAgAHAAbwBpAG4Ad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8AYwBlAGUAZABpAG4AZwBzACAAbwBmACAANAB0AGgAIABJAG4AdAAuACAAQw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uACAAbwBuAA0ACgAgACAATgB1AG0AZQByAGkAYwBhAGwAIABhAG4AZAAgAFMAeQBtAGI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AgAEMAbwBtAHAAdQB0AGEAdABpAG8AbgAsACAAUABvAHIAdABvACwAIABBAHAAcg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EAMQAgAC0AIAAxADIALAAgADIAMAAxADkALAAgAEEAUABNAFQAQQBDAA0ACgAgACAAEy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BvAGMAaQBhAOcA4wBvACAAUABvAHIAdAB1AGcAdQBlAHMAYQAgAGQAZQAgAE0AZQBjAO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pAGMAYQAgAFQAZQDzAHIAaQBjAGEALAAgAEEAcABsAGkAYwBhAGQAYQAgAGUAQwBvAG0Ac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jAGkAbwBuAGEAbAAsACAAMgAwADEAOQAsAA0ACgAgACAASQBTAEIATgA6ADkANwA4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4ADkALQA5ADkANAAxADAALQA0AC0ANQAsACAAMwA5ADcALQA0ADEAMwAg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iAD4AFARABEMEMwQ+BDwALwBi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xAC4AMAAwAD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wAC4AMAAw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PAAvAHQAcgA+AA0ACgAgADwAdA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HkAZgB0AGkALQBpAHIAbwB3ADoAMQA3ADgAJw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bQBzAG8ALQBiAG8AcgBkAGUAcgAtAHQAbwBwAC0AYQBsAHQAOgANAAoAI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DcAOA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IAaQBnAGg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0AcwBvAC0AYgBvAHIAZABlAHIALQB0AG8Ac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EM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YQBsAGEAbgBvAHYALAAgAEEALgAsACAATAB1AGIAZQBuAG8AdgBhACAATQBhAHIAa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sACAAPABzAHQAcgBvAG4AZwA+ADwAcwBwAGEAbgANAAoAIA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nAD4AUABhAHYAbABvAHYAIABZAHUAcgBp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LgANAAoAIAAgAEQARQBDAEkAUwBJAE8ATgAgAFMAVQBQAFAATwBS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FkAUwBUAEUATQAgAEYATwBSACAARQBDAE8AUwBZAFMAVABFAE0AIABTAEUAUgBWAEkAQ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TQBBAFIASwBFAFQAIABCAEEAUwBFAEQAIABPAE4AIABNAFUATABUAEkALQBBAFAAUABS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DAEgADQAKACAAIABBAFAAUABMAEkAQwBBAFQASQBPAE4ALgAgAEkAbgB0AGUAcgBu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hAGwAIABKAG8AdQByAG4AYQBsACAAbwBmACAAQwB1AHIAcgBlAG4AdAAgAEEAZ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jAGUAZAAgAFIAZQBzAGUAYQByAGMAaAAsACAAVgBvAGwAdQBtAGUAIAA4ADs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cwBzAHUAZQAgADEAMQAgACgAQgApACwAIABJAEoAQwBBAFIALAAgADIAMAAxADkALAAg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TAE4AOgBPADoAIAAyADMAMQA5AC0ANgA0ADcANQAsACAAUAA6ACAAMgAzADEAOQAtADY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AANAAoAIAAgAEQATwBJADoAMQAwAC4AMgA0ADMAMgA3AC8ASQBKAEMAQQBSACwAIA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0ADMALQAyADAANAA0ADgAIAAmAG4AYgBzAHAAOwAgADwAYgA+ABwENQQ2BDQEQwQ9BDAEQ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PQQ+BCAAPQQ1BDAEOgQwBDQENQQ8BDgERwQ9BD4EIAA4BDcENAQwBEIENQQ7BEEEQgQy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oABQEQARDBDMEMAQgADEEMAQ3BDAEIAAoAD0EMAQ/BDgESAQ1BEIENQQgADgEP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PgQgADkEIAAyBCAAJgBxAHUAbwB0ADsAFwQwBDEENQQ7BDUENgQ6BDAEQgQwBCYAcQB1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CkAKQA8AC8AYgA+ACAAJgBuAGIAcwBwADsAIAA8AGEADQAKACAAIABoAHIAZQBmAD0AI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wADoALwAvAGoAbwB1AHIAbgBhAGwAaQBqAGMAYQByAC4AbwByAGcALwBzAGkAdA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kAGUAZgBhAHUAbAB0AC8AZgBpAGwAZQBzAC8AaQBzAHMAdQBlAC0AZgBpAGwAZQBzAC8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AA5AC0AQQAtADIAMAAxADkALgBwAGQAZgAiAA0ACgAgACAAdABhAHIAZwBlAHQAPQAi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bgBrACIAPgAbBDgEPQQ6BDwALwBh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xAC4AMAAwADA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zADMALgAzADM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8AC8AdAByAD4ADQAKACAAPAB0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eQBmAHQAaQAtAGkAcgBvAHcAOgAxADcAOQ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tAHMAbwAtAGIAbwByAGQAZQByAC0AdABvAHAALQBhAGwAdA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EANwA5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oAGkAdgBhAHIAbwB2ACwAIABTACwAIAA8AHMAdAByAG8AbgBn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CcAPgBDAGgAaQBrAHUAcgB0AGUAd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AA8AC8AcwBwAGEAbgA+ADwALwBzAHQAcgBvAG4AZwA+ACwADQAKACAAIABZAG8Adg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CwAIABLACwAIAA8AHMAdAByAG8AbgB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CcAPgBDAGgAaQB2AGEAcgBvAHYALAANAAoAIAAgAE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0AHIAbwBuAGcAPgAuACAATQB1AGwAdABpAC0AYwBoAGEAbgBuAGUAb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HQAdwBhAHIAZQAgAGkAbgBmAHIAYQBzAHQAcgB1AGMAdAB1AHIAZQAgAGYAbwByACA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bwB0AGUAIABjAG8AbgB0AHIAbwBsAA0ACgAgACAAbwBmACAAcwBlAHIAdgBpAGMAZQAg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iAG8AdABzAC4AIAA2AHQAaAAgAEkAbgB0AGUAcgBuAGEAdABpAG8AbgBhAGwAIABDAG8Ab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lAG4AYwBlACAAbwBuACAAQwBvAG4AdAByAG8AbAAsACAARABlAGMAaQBz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QADQAKACAAIABJAG4AZgBvAHIAbQBhAHQAaQBvAG4AIABUAGUAYwBoAG4AbwBsAG8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CgAQwBvAEQASQBUACkALAAgAEkARQBFAEUALAAgADIAMAAxADkALAAgAEkAUwBC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DcAOAAtADEANwAyADgAMQAwADUAMgAxAC0ANQAsAA0ACgAgACAARABPAEkAOgAxADAAL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5AC8AQwBvAEQASQBUAC4AMgAwADEAOQAuADgAOAAyADAAMwA2ADIALAAgADEAMgA4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xADIAOAA4ACAAJgBuAGIAcwBwADsAIAA8AGIAPgARBDUENwQgAEoAQwBSACAAOAQ7BDgE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AUgAgABMgDQAKACAAIAA4BD0ENAQ1BDoEQQQ4BEAEMAQ9BCAAMgQgAFcAbwBTACAAOAQ7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MAbwBwAHUAcwAgACgAUwBjAG8AcAB1AHMAKQA8AC8AYgA+ACAAJgBuAGIAcwBwADs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AKACAAIABoAHIAZQBmAD0AIgBoAHQAdABwAHMAOgAvAC8AaQBlAGUAZQB4AHA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uAGkAZQBlAGUALgBvAHIAZwAvAGQAbwBjAHUAbQBlAG4AdAAvADgAOAAyADAAMwA2ADI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yAGcAZQB0AD0AIgBfAGIAbABhAG4AawAiAD4AGwQ4BD0EOgQ8AC8AYQ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MQAuADAAMAAw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NQAwAC4AMAAw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+AA0ACgAgADwAdAByACAAcwB0AHkAbABlAD0AJwBtAHMAbwAtAHkAZgB0AGkALQBp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4ADAAJw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ANAAoAIAAg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MA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AwBaQBlAGcAaQBzACwAIABSAC4ALAAgAFMAdABhAHIAaQBr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pAA0BaQB1AHMALAAgAFYALgAsACAAPABzAHQAcgBvAG4AZwA+ADwAcwBw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nAD4ATQBhAHIAZwBlAG4AbwB2ACw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PAAvAHMAcABhAG4APgA8AC8AcwB0AHIAbwBuAGcAPgAsAA0ACgAgACAASwByAGkAYQB1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G4AFwEsACAAUgAuAC4AIABTAGMAYQBsAGEAYgBpAGwAaQB0AHkAIABhAG4AYQBsAHk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vAGYAIABkAGkAZgBmAGUAcgBlAG4AdAAgAHAAYQByAGEAbABsAGUAbAAgAHMAbwBs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HMAIABmAG8AcgAgADMARAANAAoAIAAgAGYAcgBhAGMAdABpAG8AbgBhAGwAIABwAG8Ad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kAGkAZgBmAHUAcwBpAG8AbgAgAHAAcgBvAGIAbABlAG0AcwAuACAAQwBvAG4AYwB1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4AYwB5ACAAYQBuAGQAIABDAG8AbQBwAHUAdABhAHQAaQBvAG4AOgAgAFAAcgBhAG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ANAAoAIAAgAGEAbgBkACAARQB4AHAAZQByAGkAZQBuAGMAZQAsACAAMwAxACwAI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FcAaQBsAGUAeQAsACAAMgAwADEAOQAsACAASQBTAFMATgA6ADEANQAzADIALQAwADYAMw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DQAKACAAIABEAE8ASQA6AGgAdAB0AHAAcwA6AC8ALwBkAG8AaQAuAG8AcgBnAC8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DAAMgAvAGMAcABlAC4ANQAxADYAMwAsACAASgBDAFIALQBJAEYAIAAoAFcAZQBiACA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jAGkAZQBuAGMAZQApADoAMQAuADEANgA3ACAAJgBuAGIAcwBwADsAIAA8AGIAPgBR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oAFcAZQBiACAAbwBmACAAUwBjAGkAZQBuAGMAZQApADwALwBiAD4AIA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gADwAYQANAAoAIAAgAGgAcgBlAGYAPQAiAGgAdAB0AHAAcwA6AC8ALwBvAG4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kAYgByAGEAcgB5AC4AdwBpAGwAZQB5AC4AYwBvAG0ALwBkAG8AaQAvAGEAYgBzAC8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QAwADAAMgAvAGMAcABlAC4ANQAxADYAMwAiAA0ACgAgACAAdABhAHIAZwBlAHQAPQAi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bgBrACIAPgAbBDgEPQQ6BDwALwBh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xAC4AMAAwADA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yADUALgAwADA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8AC8AdAByAD4ADQAKACAAPAB0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eQBmAHQAaQAtAGkAcgBvAHcAOgAxADgAMQ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tAHMAbwAtAGIAbwByAGQAZQByAC0AdABvAHAALQBhAGwAdA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EAOAAx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pAG0AaQB0AHIAbwB2ACAAWQAuACwAIAA8AHMAdAByAG8AbgBn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CcAPgBEAGkAbQBvAHYAIABJAC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sACAAPABzAHQAcgBvAG4AZ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HMAdAB5AGwAZQA9ACc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nAD4AVABvAGQAbw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gAFYALgA8AC8AcwBwAGEAbgA+ADwALwBzAHQAcgBvAG4AZwA+AC4ADQAKACAAIABOAH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jAGEAbAAgAHMAbwBsAHUAdABpAG8AbgBzACAAbwBmACAAbwByAGQAaQBuAGEAcgB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yAGEAYwB0AGkAbwBuAGEAbAAgAGQAaQBmAGYAZQByAGUAbgB0AGkAYQBsACAAZQBxAHU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HMAIAB3AGkAdABoAA0ACgAgACAAcwBpAG4AZwB1AGwAYQByAGkAdABpAGUAcw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QAdgBhAG4AYwBlAGQAIABDAG8AbQBwAHUAdABpAG4AZwAgAGkAbgAgAEkAbgBkAH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NAGEAdABoAGUAbQBhAHQAaQBjAHMALAAgAFMAdAB1AGQAaQBlAHMAI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DAD4EbQBwAHUAdABhAHQAaQBvAG4AYQBsACAASQBuAHQAZQBsAGwAaQBnAGUAb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AAgADcAOQAzACwAIABTAHAAcgBpAG4AZwBlAHIAIABDAGgAYQBtACwAIAAyADAAMQA5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EAE8ASQA6ADAALgAxADAAMAA3AC8AOQA3ADgALQAzAC0AMwAxADkALQA5ADcAM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LQAwAF8ANwAsACAANwA3AC0AOQAxAC4AIABTAEoAUgAgACgAUwBjAG8AcAB1AHMAKQ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yADkANQAgACYAbgBiAHMAcAA7ACAAPABiAD4AUQA0AA0ACgAgACAAKABTAGMAbwBwAHUAc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iAD4AIAAmAG4AYgBzAHAAOwAgADwAYQANAAoAIAAgAGgAcgBlAGYAPQAiAGgAdAB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C8ALwBiAG8AbwBrAHMALgBnAG8AbwBnAGwAZQAuAGIAZwAvAGIAbwBvAGsAcwA/AGk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YAYwB0AHcARAB3AEEAQQBRAEIAQQBKACYAYQBtAHAAOwBwAGcAPQBQAEEANwA2ACYAY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HAAZwA9AFAAQQA3ADYAJgBhAG0AcAA7AGQAcQA9AE4AdQBtAGUAcgBpAGMAYQBsACs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QB0AGkAbwBuAHMAKwBvAGYAKwBvAHIAZABpAG4AYQByAHkAKwBmAHIAYQBj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sAZABpAGYAZgBlAHIAZQBuAHQAaQBhAGwAKwBlAHEAdQBhAHQAaQBvAG4AcwArAHc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KwBzAGkAbgBnAHUAbABhAHIAaQB0AGkAZQBzACYAYQBtAHAAOwBzAG8AdQByAGMAZQA9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mAGEAbQBwADsAbwB0AHMAPQBlAEoAUwBYAE0AawBEAGcANgB1ACYAYQBtAHAAOwBzAGkAZ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TQAwAHQASgBoAF8AcwBmAFIAeAA0AEcATgBiAGEARgBKAEUAeAByAEgASwBUAE8AZgBV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HAAOwBoAGwAPQBiAGcAJgBhAG0AcAA7AHMAYQA9AFgAJgBhAG0AcAA7AHYAZQBkAD0AM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VQBLAEUAdwBqAGkAbwBvAE8AOAB2AE0ANwBlAEEAaABWAE0ARQBpAHcASwBIAGQ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QAYQByAGcAZQB0AD0AIgBfAGIAbABhAG4AawAiAD4AGwQ4BD0EOgQ8AC8AYQA+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AAYQBuACAAcwB0AHkAbABlAD0AJwBmAG8AbgB0AC0AcwBpAHoAZ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OwANAAoAIAAg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MQAuADAAMAAw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bgBvAG4AZQA7AGIAbwByAGQAZQByAC0AYgBvAHQAdABvAG0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cwBvAGwAaQBkACAAYgBsAGEAYwBrACAAMQAuADA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0AcwBvAC0AYgBvAHIAZABlAHIALQBsAGUAZgB0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NgA2AC4ANgA3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+AA0ACgAgADwAdAByACAAcwB0AHkAbABlAD0AJwBtAHMAbwAtAHkAZgB0AGkALQBp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DoAMQA4ADIAJw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IAbwByAGQAZQByAC0AdABvAHAAOgBuAG8AbgBl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ANAAoAIAAg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A0ACgAgACA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xADgAMg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EUAbABoAGEAbQAgAE0AYQBoAG0AbwB1AGQAaQAsACAASA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BlAHIAIABSAGEAbwB1AGwALAAgADwAcwB0AHIAbwBuAGcAPgA8AHMAcABhAG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JwA+AEcAZQBvAHIAZwBpAGUAdg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hAHkAbgBhADwALwBzAHAAYQBuAD4APAAvAHMAdAByAG8AbgBnAD4ALAANAAoAIAAgAEsA9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AgAE0AYQByAGsAdQBzACwAIABTAGMAaABhAG4AegAgAFQAbwBtAC4AIABPAG4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cAbABvAGIAYQBsACAAUwBlAG4AcwBpAHQAaQB2AGkAdAB5ACAAQQBuAGEAbAB5AHM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QBlAHQAaABvAGQAcwAgAGkAbgANAAoAIAAgAEcAZQBvAHQAZQBjAGgAbgBpAGM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uAGcAaQBuAGUAZQByAGkAbgBnADoAIABBACAAQwBvAG0AcABhAHIAYQB0AGkAdgBlACAAU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AB5ACAAbwBuACAAYQAgAFIAbwBjAGsAIABTAGEAbAB0ACAARQBuAGUAcgBnAHkAIAB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EAZwBlAC4ADQAKACAAIABJAG4AdABlAHIAbgBhAHQAaQBvAG4AYQBsACAASgBvAHUAc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G8AZgAgAEMAaQB2AGkAbAAgAEUAbgBnAGkAbgBlAGUAcgBpAG4AZwAsACAAMQA3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wAIABTAHAAcgBpAG4AZwBlAHIAIABJAG4AdABlAHIAbgBhAHQAaQBvAG4AYQBs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1AGIAbABpAHMAaABpAG4AZwAsACAAMgAwADEAOQAsACAASQBTAFMATgA6ADEANwAz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wADUAMgAyACwADQAKACAAIABEAE8ASQA6AGgAdAB0AHAAcwA6AC8ALwBkAG8AaQAuAG8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MQAwAC4AMQAwADAANwAvAHMANAAwADkAOQA5AC0AMAAxADgALQAwADMAMAAyAC0AMw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zADEALQAxADQAMwAuACAAUwBKAFIAIAAoAFMAYwBvAHAAdQBzACkAOgAwAC4ANAA0ADUA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EoAQwBSAC0ASQBGACAAKABXAGUAYgAgAG8AZgAgAFMAYwBpAGUAbgBjAGUAKQ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2ADIANAAgACYAbgBiAHMAcAA7ACAAPABiAD4AUQAyACAAKABTAGMAbwBwAHUAcwApADwAL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IAAmAG4AYgBzAHAAOwAgADwAYQANAAoAIAAgAGgAcgBlAGYAPQAiAGgAdAB0AHAAcwA6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3AHcAdwAuAHMAYwBvAHAAdQBzAC4AYwBvAG0ALwBpAG4AdwBhAHIAZAAvAHIAZQBj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dQByAGkAPwBlAGkAZAA9ADIALQBzADIALgAwAC0AOAA1ADAANQA3ADIANwA2ADMANAAy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HAAOwBkAG8AaQA9ADEAMAAuADEAMAAwADcAJQAyAGYAcwA0ADAAOQA5ADkALQAwADEAO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wAwADIALQAzACYAYQBtAHAAOwBwAGEAcgB0AG4AZQByAEkARAA9ADQAMA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kADUAPQBjAGQAMQBhAGIANAA0AGEAMQBjAGQAOAA3ADIAZQAzADQAMQBjAGYANgA5AGEAYQ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YgBjADgAMAA3ADcAIgANAAoAIAAgAHQAYQByAGcAZQB0AD0AIgBfAGIAbABhAG4AawA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Q4BD0EOgQ8AC8AYQA+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QAuADAAMAAw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MQA4ADMAJw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ANAAoAIAAg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xADgAMw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EYAZQByAHIAeQAg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LAC4ALAAgADwAcwB0AHIAbwBuAGcAPgA8AHMAcABhAG4ADQAKAC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E4AZQBkAGoAYQBsAGsAbwB2ACAATQ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LgANAAoAIAAgAFQAaABlACAAVwBpAGcAbgBlAHIAIABG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jAHQAaQBvAG4AIABpAG4AIABTAGMAaQBlAG4AYwBlACAAYQBuAGQAIABUAGUAYwBoAG4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wB5AC4AIABJAG4AcwB0AGkAdAB1AHQAZQAgAG8AZgAgAFAAaAB5AHMAaQBjAHM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UAYgBsAGkAcwBoAGkAbgBnACwAIAAyADAAMQA5ACwAIABJAFMAQgBOADoASQBTAEIAT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AA5ADcAOAAwADcANQAwADMAMQA2ADYAOQA5ACwAIAAzADAAMA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iAD4AFARABEMEMwQ+BDwALwBiAD4AIAAmAG4AYgBzAHAAOwAgADwAYQANAAoAIAAgAGg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PQAiAGgAdAB0AHAAcwA6AC8ALwB3AHcAdwAuAGIAbwBvAGsAZABlAHAAbwBzAGkAd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uAGMAbwBtAC8AVwBpAGcAbgBlAHIALQBGAHUAbgBjAHQAaQBvAG4ALQBTAGMAaQBlAG4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VABlAGMAaABuAG8AbABvAGcAeQAtAEQAYQB2AGkAZAAtAEsALQBGAGUAcgByAHkALwA5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wADcANQAwADMAMQA2ADYAOQA5ACIADQAKACAAIAB0AGEAcgBnAGUAdAA9ACIAXwBi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gA+ABsEOAQ9BDoEPAAvAGE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EALgAwADAAMA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UAMAAuADAAMA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DwALwB0AHI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EAOAA0ACc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0AcwBvAC0AYgBvAHIAZABlAHIALQB0AG8AcAAtAGEAbAB0ADoADQAKACAAIA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QA4ADQ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BHAGEAbg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AsACAATQAsACAAPABzAHQAcgBvAG4AZwA+ADwAcwBwAGEAbgANAAoAI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nAD4ATABpAHIAawBvAHYALAAgAEk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0AHIAbwBuAGcAPgAsAA0ACgAgACAAUABhAHAAcgB6AHkAYwBrAGkALAAgAE0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ZQByAGYAbwByAG0AYQBuAGMAZQAgAGEAbgBhAGwAeQBzAGkAcwAgAG8AZgAgAGgAeQBi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cABhAHIAYQBsAGwAZQBsACAAcwBvAGwAdgBlAHIAIABmAG8AcgAgADMARAAgAFM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zAA0ACgAgACAAZQBxAHUAYQB0AGkAbwBuACAAbwBuACAASQBuAHQAZQBsACAAWABl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MAbwBtAHAAdQB0AGUAcgAgAHMAeQBzAHQAZQBtAC4AIABBAHAAcABsAGkAYw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gAG8AZgAgAE0AYQB0AGgAZQBtAGEAdABpAGMAcwAgAGkAbgANAAoAIAAgAFQAZQ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pAGMAYQBsACAAYQBuAGQAIABOAGEAdAB1AHIAYQBsACAAUwBjAGkAZQBuAGMAZQBzACw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aQBUAGEATgBTACAAMgAwADEAOQAsACAAMgAxADYANAAsACAAQQBtAGUAcgBpAGM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HMAdABpAHQAdQB0AGUAIABvAGYADQAKACAAIABQAGgAeQBzAGkAYwBzACwAIAAyADA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JAFMAQgBOADoAOQA3ADgALQAwAC0ANwAzADUANAAtADEAOQAwADkALQA0ACwAIABJ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OADoAMAAwADkANAAtADIANAAzAFgALAAgAEQATwBJADoAMQAwAC4AMQAwADYAMwAvADEAL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wAwADgANgAzACwADQAKACAAIAAxADIAMAAwADAAMwAtADEALQAxADIAMAAwADAAMwAt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FMASgBSACAAKABTAGMAbwBwAHUAcwApADoAMAAuADEAOAAyACAAJgBuAGIAcwBwADs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BRADQAIAAoAFMAYwBvAHAAdQBzACkAPAAvAGIAPgAgACYAbgBiAHMAcAA7ACAAPABh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aAByAGUAZgA9ACIAaAB0AHQAcABzADoALwAvAGQAbwBpAC4AbwByAGcALwAxADAAL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gAzAC8AMQAuADUAMQAzADAAOAA2ADMAIgAgAHQAYQByAGcAZQB0AD0AIgBfAGI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iAD4AGwQ4BD0EOgQ8AC8AYQA+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MQAuADAAMAAw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YgBvAHIAZABlAHIALQBsAGUAZgB0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cgBpAGcAa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bQBzAG8ALQBiAG8AcgBkAGUAcgAtAHQAbwBw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wAGEAZABkAGkAbgBnADoANQAuADAAcAB0ACA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k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wAzAC4AMwAz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PAAvAHQAcg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MQA4ADU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bQBzAG8ALQBiAG8AcgBkAGUAcgAtAHQAbwBwAC0AYQBsAHQAOgANAAoAIAAg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DgANQ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EcAYQBy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8AdgAgAEkALgAsACAAPABzAHQAcgBvAG4AZwA+ADwAcwBwAGEAbgANAAoAI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nAD4ASQB2AGEAbgBvAHYAIABWAC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0AHIAbwBuAGcAPgAuAA0ACgAgACAARABlAHQAZQBjAHQAaQBvAG4AI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AAYQByAGEAbQBlAHQAZQByAHMAIABlAHMAdABpAG0AYQB0AGkAbwBuACAAbwBmACAAb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aQBuAGcAIABvAGIAagBlAGMAdABzACAAdgBpAGEAIAB2AGkAZABlAG8AIABzAHUAcg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wAYQBuAGMAZQAuAA0ACgAgACAASQBuAHQAZQByAG4AYQB0AGkAbwBuAGEAbAAgAEM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ZQByAGUAbgBjAGUAIABvAG4AIABBAHUAdABvAG0AYQB0AGkAbwBuACwAIABDAG8Ab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CAAYQBuAGQAIABSAG8AYgBvAHQAcwAsACAAMwAsACAAMgAwADEAOQAsAA0ACgAgACAAS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TgA6ADkANwA4AC0AMQAtADQANQAwADMALQA3ADIAOAA4AC0ANgAsACAARABPAEk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xADEANAA1AC8AMwAzADYANQAyADYANQAuADMAMwA2ADYANwA0ADk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gA+ABEENQQ3BCAASgBDAFIAIAA4BDsEOAQgAFMASgBSAA0ACgAgACAAEyAgADgEPQQ0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BBDgEQAQwBD0EIAAyBCAAVwBvAFMAIAA4BDsEOAQgAFMAYwBvAHAAdQBzACAAKABTAGM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ApADwALwBiAD4AIAAmAG4AYgBzAHAAOwAgADwAYQANAAoAIAAgAGgAcgBlAGYAPQAi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HAAcwA6AC8ALwBkAGwALgBhAGMAbQAuAG8AcgBnAC8AYwBpAHQAYQB0AGkAbwBuAC4AY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PwBpAGQAPQAzADMANgA2ADcANAA5ACYAYQBtAHAAOwBkAGwAPQBBAEMATQ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AA9AEQATAAiAA0ACgAgACAAdABhAHIAZwBlAHQAPQAiAF8AYgBsAGEAbgBrACIAPg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QQ6BDwALwBhAD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C4AMAAwADA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8AC8AdAByAD4ADQAKACAAPAB0AHI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eQBmAHQAaQAtAGkAcgBvAHcAOgAxADgANgAn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YgBvAHIAZABlAHIALQB0AG8AcAA6AG4AbwBuAG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A0ACgAgACA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EAOAA2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RwBlAG8AcgBnAGk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AuACwAIABHAGEAcgBiAGEAdABvAHYAIABZAC4ALAAg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JwA+AEsAa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YAIABMAC4APAAvAHMAcABhAG4APgA8AC8AcwB0AHIAbwBuAGcAPgAsAA0ACgAgACAAR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2ACAAWQAuAC4AIABNAHUAbAB0AGkAIABhAHQAdAByAGkAYgB1AHQAZQAgAGQAZ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CAAZABlAGMAaQBzAGkAbwBuACAAcwBvAGwAdQB0AGkAbwBuACAAbwBmACAATQBQAFY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vAHUAbgB0AGkAbgBnACAAZgBvAHIADQAKACAAIABzAGgAaQBwAHkAYQByAGQAIABi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QAaQBuAGcAIABjAG8AbgBzAHQAcgBhAGkAbgB0AHMALgAgAFMAdQBzAHQAYQBpAG4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EQAZQB2AGUAbABvAHAAbQBlAG4AdAAgAGEAbgBkACAASQBuAG4AbwB2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AAaQBuAA0ACgAgACAATQBhAHIAaQBuAGUAIABUAGUAYwBoAG4AbwBsAG8AZwBpAGU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8AYwBlAGUAZABpAG4AZwBzACAAbwBmACAAdABoAGUAIAAxADgAdABoACAAS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4AYQB0AGkAbwBuAGEAbAAgAEMAbwBuAGcAcgBlAHMAcwAgAG8AZgAgAHQAaABl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QBhAHIAaQB0AG0AZQAgAEEAcwBzAG8AYwBpAGEAdABpAG8AbgAgAG8AZgAgAHQAa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QAaQB0AGUAcgByAGEAbgBlAGEAbgAgACgASQBNAEEATQAgADIAMAAxADkAKQAs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lAG0AYgBlAHIAIAA5AC0AMQAxACwAIAAyADAAMQA5ACwADQAKACAAIABWAGEAcg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IAdQBsAGcAYQByAGkAYQAgACgATQBhAHIAaQBuAGUAIABUAGUAYwBoAG4AbwBsAG8AZw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uAGQAIABPAGMAZQBhAG4AIABFAG4AZwBpAG4AZQBlAHIAaQBuAGcAIABTAGUAcgBp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pACwAIAAzACwAIABDAFIAQwANAAoAIAAgAFAAcgBlAHMAcwAsACAAVABhAHkAbABvAHI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wADsAIABGAHIAYQBuAGMAaQBzACAARwByAG8AdQBwACwAIAAyADAAMQA5ACwAIABJ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OADoAOQA3ADgALQAwAC0AMwA2ADcALQA0ADAAOQA1ADEALQA3ACwADQAKACAAIABEAE8AS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B0AHAAcwA6AC8ALwBkAG8AaQAuAG8AcgBnAC8AMQAwAC4AMQAyADAAMQAvADkANwA4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2ADcAOAAxADAAMAA4ADUALAAgADMANQA0AC0AMwA2ADEAIAAmAG4AYgBzAHAAOwAgADw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wENQQ2BDQEQwQ9BDAEQAQ+BDQEPQQ+BA0ACgAgACAAMAQ6BDAENAQ1BDwEOARHBD0EPgQgA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0BDAEQgQ1BDsEQQRCBDIEPgQgACgAUwBjAG8AcAB1AHMAKQA8AC8AYgA+ACA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IAA8AGEADQAKACAAIABoAHIAZQBmAD0AIgBoAHQAdABwAHMAOgAvAC8AdwB3AHcALgBj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wAHIAZQBzAHMALgBjAG8AbQAvAFMAdQBzAHQAYQBpAG4AYQBiAGwAZQAtAEQAZQB2AGU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QBlAG4AdAAtAGEAbgBkAC0ASQBuAG4AbwB2AGEAdABpAG8AbgBzAC0AaQBuAC0AT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UAGUAYwBoAG4AbwBsAG8AZwBpAGUAcwAtAFAAcgBvAGMAZQBlAGQAaQBuAGcAc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ZQBvAHIAZwBpAGUAdgAtAFMAbwBhAHIAZQBzAC8AcAAvAGIAbwBvAGsALwA5ADcAOAAw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3ADQAMAA5ADUAMQA3ACIADQAKACAAIAB0AGEAcgBnAGUAdAA9ACIAXwBiAGwAYQBuAGs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OAQ9BDoEPAAvAGE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EALgAwADAAMA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M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DwALwB0AHIAPgANAAoAIAA8AHQ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5AGYAdABpAC0AaQByAG8AdwA6ADEAOAA3ACc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DQAKACAAIA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MQA4ADc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BHAGUAcgBkAGoAa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gAsACAAUwAuACwAIAA8AHMAdAByAG8AbgBnAD4APABzAHAAYQBuAA0ACgAg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CcAPgBNAGkAaABvAHYALAAgAFMAL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CwADQAKACAAIABTAGMAaAB1AGwAegAsACAASwAuACAAV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BTAHAAYQBjAGUALQBlAGYAZgBpAGMAaQBlAG4AdAAgAGIAaQBtAGEAYwBoAGkAbg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4AcwB0AHIAdQBjAHQAaQBvAG4AIABiAGEAcwBlAGQAIABvAG4AIAB0AGgAZQAgAGUAc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HoAZQByAA0ACgAgACAAYQBjAGMAdQBtAHUAbABhAHQAaQBvAG4AIABwAHIAaQBu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wAGwAZQAuACAAVABoAGUAbwByAGUAdABpAGMAYQBsACAAQwBvAG0AcAB1AHQAZQByACA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uAGMAZQAsACAANwA5ADAALAAgADIAMAAxADkALAANAAoAIAAgAEkAUwBTAE4AOgAw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0ADMAOQA3ADUALAAgAEQATwBJADoAMQAwAC4AMQAwADEANgAvAGoALgB0AGMAcwAu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DQALgAwADIANwAsACAAOAAwAC0AOQA1AC4AIABKAEMAUgAtAEkARgAgACgAVwBl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YADQAKACAAIABTAGMAaQBlAG4AYwBlACkAOgAwAC4ANwAxADg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gA+AFEANAAgACgAUwBjAG8AcAB1AHMAKQA8AC8AYgA+ACAAJgBuAGIAcwBwADsAIAA8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oAHIAZQBmAD0AIgBoAHQAdABwAHMAOgAvAC8AdwB3AHcALgBzAGMAbwBwAHUAc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tAC8AcgBlAGMAbwByAGQALwBkAGkAcwBwAGwAYQB5AC4AdQByAGkAPwBlAGkAZAA9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DIALgAwAC0AOAA1ADAANgA2ADMAMAAxADgAMAA5ACYAYQBtAHAAOwBvAHIAaQBnAGk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zAHUAbAB0AHMAbABpAHMAdAAmAGEAbQBwADsAcwBvAHIAdAA9AHAAbABmAC0AZgA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DsAcwByAGMAPQBzACYAYQBtAHAAOwBzAGkAZAA9ADQANABjADgANgBlADEAMgBiAGIAZ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YQBhADYANQAxAGQANgAxADgAZQA3AGYANgBhAGQAOAA0ADMAMgAmAGEAbQBwADsAcw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hAHUAdABkAG8AYwBzACYAYQBtAHAAOwBzAGQAdAA9AGEAdQB0AGQAbwBjAHMAJgBhAG0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AA9ADEANwAmAGEAbQBwADsAcwA9AEEAVQAtAEkARAAlADIAOAA4ADkANgAzADkANwA4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CUAMgA5ACYAYQBtAHAAOwByAGUAbABwAG8AcwA9ADAAJgBhAG0AcAA7AGMAaQB0AGUAQ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wACYAYQBtAHAAOwBzAGUAYQByAGMAaABUAGUAcgBtAD0AIgANAAoAIAAgAHQ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0AIgBfAGIAbABhAG4AawAiAD4AGwQ4BD0EOgQ8AC8AYQ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AAu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DwALwB0AHI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gAHMAdAB5AGwAZQA9ACcAbQBzAG8ALQB5AGYAdABpAC0AaQByAG8AdwA6ADEAOAA4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iAGwAYQBjAGsAIAAxAC4AMABwAHQ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QA4ADg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BHAGwAdQBzAGgAawBvAHYAYQAsACAAVAAuACwAIABTAHQAbwB5AGEAbgBvAHY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LgAsAA0ACgAgACAAUwB0AG8AeQBhAG4AbwB2AGEALQBEAG8AeQBjAGgAZQB2AGEAL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kAdgBhAG4AbwB2AGEALAAgAFYALgAsACAAPABzAHQAcgBvAG4AZ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nAD4ARABvAHUAawBvAHYAcwBrAGEA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EwALgA8AC8AcwBwAGEAbgA+ADwALwBzAHQAcgBvAG4AZwA+AC4AIABBAG0AYgBp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CAAEyAgAGEAbgAgAEUAbgB2AGkAcgBvAG4AbQBlAG4AdAAgAGYAbwByACAAQQBtAGI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E8AcgBpAGUAbgB0AGUAZAAgAE0AbwBkAGUAbABpAG4AZwAuAA0ACgAgACAAS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4AYQB0AGkAbwBuAGEAbAAgAEoAbwB1AHIAbgBhAGwAIABvAGYAIABDAG8AbQBwAHU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sACAAKABFAGQAaQB0AG8AcgAtAGkAbgAtAEMAaABpAGUAZgA6ACAAQQAuACAAUw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awBvACkALAAgADEAOAAsACAAMwAsAA0ACgAgACAAUgBlAHMAZQBhAHIAYwBoACAAS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HQAdQB0AGUAIABvAGYAIABJAG4AdABlAGwAbABpAGcAZQBuAHQAIABDAG8AbQBw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IABTAHkAcwB0AGUAbQBzACwAIAAyADAAMQA5ACwAIABJAFMAUwBOADoAMQA3ADIAN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gAwADkALAANAAoAIAAgADMAMwAxAC0AMwA0ADAALgAgAFMASgBSACAAKABTAGMAbwBw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pADoAMAAuADIAOQAxACAAJgBuAGIAcwBwADsAIAA8AGIAPgBRADIAIAAoAFMAYwBvAHA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PAAvAGIAPgAgACYAbgBiAHMAcAA7ACAAPABhAA0ACgAgACAAaAByAGUAZgA9ACIAaA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DoALwAvAHcAdwB3AC4AcwBjAGkAbQBhAGcAbwBqAHIALgBjAG8AbQAvAGoAbwB1AHI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GEAcgBjAGgALgBwAGgAcAA/AHEAPQAyADEAMQAwADAAOAAyADAAMAA1ADQAJ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HQAaQBwAD0AcwBpAGQAJgBhAG0AcAA7AGMAbABlAGEAbgA9ADAAIgANAAoAIAAgAHQ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B0AD0AIgBfAGIAbABhAG4AawAiAD4AGwQ4BD0EOgQ8AC8AYQ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MA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sAGUAZgB0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MgAwAC4AMAAw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PAAvAHQAc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dAByACAAcwB0AHkAbABlAD0AJwBtAHMAbwAtAHkAZgB0AGkALQBpAHIAbwB3ADoAM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Jw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6AHMAbwBsAGkAZAAgAGIAbABhAGMAawAgADEALgAwAHAAdA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ANAAoAIAAg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xADgAOQ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bABlAGYAd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cABhAGQAZABpAG4AZwA6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nAD4ADQAKACAAIAA8AHA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DQAKACAAIA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EgAYQBkAGoAaQBzAGsAaQAsACAATQAuACwAIABLAGEAbAB0AGUAbg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uACwAIABSAC4ALAAgADwAcwB0AHIAbwBuAGcAPgA8AHMAcABhAG4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JwA+AEsAbwB5AG4AbwB2ACwAIABTAC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0AHIAbwBuAGcAPgAuAA0ACgAgACAASQBuAGMAbwByAHAAbwBy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HQAaABlACAAQgBhAHMAaQBjACAAVwBoAGkAdABlAGgAZQBhAGQAGSBzACAARQBkAHU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YQBsACAAQwBvAG4AYwBlAHAAdABzACAAaQBuACAAYQBuACAASQBuAHQAZ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UAbgB0ACAATABlAGEAcgBuAGkAbgBnAA0ACgAgACAAUwB5AHMAdABlAG0ALgAgAEUAZ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QBpAGgAYQBpAGwAIABXAGUAYgBlAHIALAAgAEQALwAyADAAMQA5AC8AMQAxAC4AMwA1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xACwAIABMAGUAcwAgAGUAZABpAHQAaQBvAG4AcwAgAEMAaAByAG8AbQBhAHQAaQBrAGE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QBwAHIAaQBtAOkAZQANAAoAIAAgAGUAbgAgAEIAZQBsAGcAaQBxAHUAZQAsACAAMg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sACAASQBTAEIATgA6ADkANwA4AC0AMgAtADkAMwAwADUAMQA3AC0ANgAwAC0ANQAsACAAN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OAA2ACAAJgBuAGIAcwBwADsAIAA8AGIAPgAcBDUENgQ0BEMEPQQwBEAEPgQ0BD0EPg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0ENQQwBDoEMAQ0BDUEPAQ4BEcEPQQ+BCAAOAQ3BDQEMARCBDUEOwRBBEIEMgQ+BDwAL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xAC4AMAAwADA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zADMALgAzADM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CAAPAB0AHIAIABzAHQAeQBsAGUAPQAn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kAcgBvAHcAOgAxADkAMAAn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YgBvAHIAZABlAHIALQB0AG8AcAA6AG4AbwBuAGU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A0ACgAgACA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wAGEAbg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CAAIA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EAOQAw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SABhAHQAcgBpACAATQAuACwAIABH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aQAgAEcALgAsACAAPABzAHQAcgBvAG4AZwA+ADwAcwBwAGEAbgANAAoAI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nAD4AUABvAHAAaQB2AGEAbgBvAHYAIABOAC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wB0AHIAbwBuAGcAPgAuAA0ACgAgACAATQBhAHQAaABlAG0AYQB0AGk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TAHQAdQBkAHkAIABvAGYAIABhAG4AIABBAHgAaQBzAHkAbQBtAGUAdAByAGkAYwAg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cAIABvAGYAIABTAHQAYQB0AGkAbwBuAG4AYQByAHkAIABOAGEAdgBpAGUAcgAtAFM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zACAARgBsAHUAaQBkAA0ACgAgACAAQwBvAHUAcABsAGUAZAAgAHcAaQB0AGg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UAbgBlAHIAZwB5AC4AIABBAEkAUAAgAEMAbwBuAGYAZQByAGUAbgBjAGUAIABQAHI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QBkAGkAbgBnAHMALAAgADIAMQA3ADIALAAgAEEAbQBlAHIAaQBjAGEAbgAgAEkAb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UAdAANAAoAIAAgAG8AZgAgAFAAaAB5AHMAeQBjAHMAIABQAHUAYgBsAGkAcwBo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AyADAAMQA5ACwAIABJAFMAUwBOADoAMAAwADkANAAyADQAMwBYACwAIABEAE8ASQA6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pAC4AbwByAGcALwAxADAALgAxADAANgAzAC8AMQAuADUAMQAzADMANQAwACwADQAKACA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xADgAIAAwADEALQAwADMAMAAxADgAIAAxADcALgAgAFMASgBSACAAKABTAGMAbwBw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pADoAMAAuADEAOAAyACAAJgBuAGIAcwBwADsAIAA8AGIAPgBRADQAIAAoAFMAYwBvAHA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PAAvAGIAPgAgACYAbgBiAHMAcAA7ACAAPABhAA0ACgAgACAAaAByAGUAZgA9ACIAaA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DoALwAvAGQAbwBpAC4AbwByAGcALwAxADAALgAxADAANgAzAC8AMQAuADUAMQAzADM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gAgAHQAYQByAGcAZQB0AD0AIgBfAGIAbABhAG4AawAiAD4AGwQ4BD0EOgQ8AC8AY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QAuADAAMAAw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MwAzAC4AMwAz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gADwAdAByACAAcwB0AHkAbABlAD0AJwBtAHMAbwAtAHkAZgB0AGk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MQA5ADEAJw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dABvAHAAOgBuAG8AbgBl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ANAAoAIAAg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DkAMQ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EgAbwB1ACwAIABZAC4ALAAgAEQAYQBpACwAIABK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gAZQAsACAASgAuACwAIABOAGkAZQBtAGkALAANAAoAIAAgAEEALgBKAC4ALAAgAFA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LAAgAFgALgAsACAAPABzAHQAcgBvAG4AZw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nAD4ASQBsAGkAZQB2AGEALAANAAoAIAAgAE4AL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C4AIABJAG4AdAByAGkAbgBzAGkAYwAgAHAAcgBvAHQ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nAGUAbwBtAGUAdAByAHkAIAB3AGkAdABoACAAYQBwAHAAbABpAGMAYQ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A0ACgAgACAAbgBvAG4ALQBwAHIAbwBsAGkAbgBlACAAXAB0AGUAeAB0AGkAdAB7AGM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0AIABwAGUAcAB0AGkAZABlACAAcABsAGEAbgBlAHMALgAgAEoAIABNAGEAdABoACAAQ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sACAANQA3ACwAIAAxACwAIABTAHAAcgBpAG4AZwBlAHIALAAgADIAMAAxADk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UwBTAE4AOgAwADIANQA5AC0AOQA3ADkAMQAgACgAcAByAGkAbgB0ACkAOwAgADEANQA3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4ADgAOQA3ACAAKABvAG4AbABpAG4AZQApACwAIABEAE8ASQA6ADEAMAAuADEAMAAwADc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5ADEAMAAtADAAMQA4AC0AMAA5ADQAOQAtADcALAANAAoAIAAgADIANgAzAC0AMgA3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EoAQwBSAC0ASQBGACAAKABXAGUAYgAgAG8AZgAgAFMAYwBpAGUAbgBjAGUAKQA6ADEAL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MgAgACYAbgBiAHMAcAA7ACAAPABiAD4AUQAyACAAKABXAGUAYgAgAG8AZgAgAFMAYwBp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jAGUAKQA8AC8AYgA+AA0ACgAgACAAJgBuAGIAcwBwADsAIAA8AGEAIABoAHIAZQBmAD0AI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wAHMAOgAvAC8AZABvAGkALgBvAHIAZwAvADEAMAAuADEAMAAwADcALwBzADEAMAA5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tADAAMQA4AC0AMAA5ADQAOQAtADcAIgAgAHQAYQByAGcAZQB0AD0AIgBfAGIAbABhAG4Aa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GwQ4BD0EOgQ8AC8AYQ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bgBvAG4AZQA7AGIAbwByAGQAZQByAC0AYgBvAHQAdABvAG0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cwBvAGwAaQBkACAAYgBsAGEAYwBrACAAMQAuADA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0AcwBvAC0AYgBvAHIAZABlAHIALQBsAGUAZgB0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MQAuADAAMAAw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2AC4ANgA3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PAAvAHQAcgA+AA0ACgAgADwAdABy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HkAZgB0AGkALQBpAHIAbwB3ADoAMQA5ADIAJw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ANAAoAIAAg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DkAM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EgAbwB1ACw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AAgAE4AaQBlAG0AaQAsACAAQQAuAEoALgAsACAAUABlAG4AZwAsACAAWAAuACwAIA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PABzAHAAYQBuAA0ACgAgACA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cAPgBJAGwAaQBlAHYAYQAsACAATgAuADwALwBzAHAAYQBuAD4APAAv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LgANAAoAIAAgAE0AeQBvAGcAbABvAGIAaQBuACAATABpAGcAYQBuAGQAIABHAGEAd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MAaABhAG4AaQBzAG0AIABBAG4AYQBsAHkAcwBpAHMAIABiAHkAIABhACAATgBv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wBEACAAVgBpAHMAdQBhAGwAaQB6AGEAdABpAG8AbgANAAoAIAAgAFQAZQBjAGgAbgBpA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4AIABKAG8AdQByAG4AYQBsACAAbwBmACAATQBhAHQAaABlAG0AYQB0AGkAYwBhAGw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kAcwB0AHIAeQAsACAANQA3ACwAIAA2ACwAIABTAHAAcgBpAG4AZwBlAHIAL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DkALAANAAoAIAAgAEkAUwBTAE4AOgAwADIANQA5AC0AOQA3ADkAMQAgACgAUAByAGk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IAAxADUANwAyAC0AOAA4ADkANwAgACgATwBuAGwAaQBuAGUAKQAsACAAMQA1ADgANgAt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5ADcALgAgAEoAQwBSAC0ASQBGACAAKABXAGUAYgAgAG8AZgANAAoAIAAgAFMAYwBpAGUAb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KQA6ADEALgA4ADgAMgAgACYAbgBiAHMAcAA7ACAAPABiAD4AUQAyACAAKABXAGUAYgA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FMAYwBpAGUAbgBjAGUAKQA8AC8AYgA+ACAAJgBuAGIAcwBwADsAIAA8AGEADQAK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mAD0AIgBoAHQAdABwAHMAOgAvAC8AbABpAG4AawAuAHMAcAByAGkAbgBnAGUAcgAu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C8AYQByAHQAaQBjAGwAZQAvADEAMAAuADEAMAAwADcALwBzADEAMAA5ADEAMAAtADA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AAxADAAMgAxAC0ANAAiAA0ACgAgACAAdABhAHIAZwBlAHQAPQAiAF8AYgBsAGEAbgBr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bBDgEPQQ6BDwALwBh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C4AMA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DA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xADkAMwAn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A0ACgAgACA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OQAz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SABvAHUALAAgAF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sACAATgBpAGUAbQBpACwAIABBAC4ASgAuACwAIABQAGUAbgBnACwAIABYAC4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ZQAsACAASgAuACwAIA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CcAPgBJAGwAaQBlAHYAYQAsAA0ACgAgACAATgAu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MAdAByAG8AbgBnAD4ALgAgAEEAIABOAG8AdgBlAGwAIAAzAEQAIABWAGkAc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HoAYQB0AGkAbwBuACAAQQBwAHAAcgBvAGEAYwBoADoAIABhACAAUAByAG8AbwBm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C0AQwBvAG4AYwBlAHAAdAANAAoAIAAgAFMAdAB1AGQAeQAgAG8AbgAgAHQAaABlACA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QAaQBuAGUAIABSAGUAcwBpAGQAdQBlAHMAIABpAG4AIABNAHkAbwBnAGwAbw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uACAAQQBJAFAAIABDAG8AbgBmAGUAcgBlAG4AYwBlACAAUAByAG8AYwBlAGUAZABpAG4AZ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UwBlAHIAaQBlAHMALAAgADIAMQA2ADQALAAgAEEAbQBlAHIAaQBjAGEAbgAg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HQAaQB0AHUAdABlACAAbwBmACAAUABoAHkAcwBpAGMAcwAsACAAMgAwADEAOQAsACAAR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OgBEAE8ASQA6AA0ACgAgACAAMQAwAC4AMQAwADYAMwAvADEALgA1ADEAMwAwADgAMgA3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DgAMAAwADAANAAuACAAUwBKAFIAIAAoAFMAYwBvAHAAdQBzACkAOgAwAC4AMQA2ACA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IAA8AGIAPgBRADQAIAAoAFMAYwBvAHAAdQBzACkAPAAvAGIAPg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A0ACgAgACAAPABhACAAaAByAGUAZgA9ACIAaAB0AHQAcABzADoALwAvAGQAbwBpAC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LwAxADAALgAxADAANgAzAC8AMQAuADUAMQAzADAAOAAyADcAIgAgAHQAYQByAGcAZQB0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fAGIAbABhAG4AawAiAD4AGwQ4BD0EOgQ8AC8AYQ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MQ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gAwAC4AMAAw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PAAvAHQAcgA+AA0ACgAgADw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HkAZgB0AGkALQBpAHIAbwB3ADoAMQA5AD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6AHMAbwBsAGkAZAAgAGIAbABhAGMAawAgADEALgAwAHAAdA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bQBzAG8ALQBiAG8AcgBkAGUAcgAtAHQAbwBwAC0AYQBsAHQ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xADkANA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EgAcgBpAHMAdABvAHYALAAgAEEALgAsACAATgBpAHMAaABlAHYAYQAsACAATQAuACw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A0ACgAg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cAPgBEAGkAbQBvAHYALAAgAEQALgA8AC8AcwBwAGEAbgA+ADwALw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C4ADQAKACAAIABGAGkAbAB0AGUAcgBzACAAaQBuACAAQwBvAG4AdgBvAGwAd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ZQB1AHIAYQBsACAATgBlAHQAdwBvAHIAawBzACAAYQBzACAASQBuAGQAZQ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CAARABlAHQAZQBjAHQAbwByAHMAIABvAGYAIABWAGkAcwB1AGEAb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uAGMAZQBwAHQAcwAuACAAQwBvAG0AcABTAHkAcwBUAGUAYwBoACAAYQBuAG4Ad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8AbgBmAGUAcgBlAG4AYwBlAHMALAAgADIAMAAxADkALAAgAEEAQwBNACAASQBDAFAAU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wADEAOQAsAA0ACgAgACAASQBTAEIATgA6ADkANwA4AC0AMQAtADQANQAwADMALQA3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5AC0AMAAvADEAOQAvADAANgAsACAARABPAEkAOgAxADAALgAxADEANAA1AC8AMwAzADQAN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gAuADMAMwA0ADUAMgA5ADQALAAgADEAMQAwAC0AMQAxADcALgAgAFMASgBS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TAGMAbwBwAHUAcwApADoAMAAuADEANgA5ACAAJgBuAGIAcwBwADsAIAA8AGIAPgBRADQA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YwBvAHAAdQBzACkAPAAvAGIAPgAgACYAbgBiAHMAcAA7ACAAPABhAA0ACgAgACAAa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9ACIAaAB0AHQAcABzADoALwAvAGQAbAAuAGEAYwBtAC4AbwByAGcALwBjAGkAdA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gBjAGYAbQA/AGkAZAA9ADMAMwA0ADUAMgA5ADQAIgAgAHQAYQByAGcAZQB0AD0AIgBf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awAiAD4AGwQ4BD0EOgQ8AC8AYQ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MQAuADAAMAAw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AAYQBuACAAcwB0AHkAbABlAD0AJwBmAG8AbgB0AC0AcwBpAHoAZ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OwANAAoAIAAg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MwAzAC4AMwAz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PAAvAHQAcgA+AA0ACgAgADwAdABy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HkAZgB0AGkALQBpAHIAbwB3ADoAMQA5ADU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bQBzAG8ALQBiAG8AcgBkAGUAcgAtAHQAbwBwAC0AYQBsAHQ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xADkANQ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4AbwB2AGEAIABWAC4ALAAgADwAcwB0AHIAbwBuAGcAPgA8AHMAcABhAG4ADQAKAC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JwA+AEIAYQBjAGgAdgBhAHIAbwB2ACAAR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LAAg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JwA+AEI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CAAQQAuADwALwBzAHAAYQBuAD4APAAvAHMAdAByAG8AbgBnAD4ALgANAAoAIAAgAE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YQByAGUAIABhAG4AZAAgAFMAbwBmAHcAYQByAGUAIABmAG8AcgAgAE0AZQBjAGg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pAGMAcwAgAFQAaABlAHIAYQBwAGUAdQB0AGkAYwBzACAAVABvAG8AbAAuACAAQQBwAHA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QB0AGkAbwBuACAAbwBmAA0ACgAgACAATQBpAG4AaQBtAGEAbABsAHkALQBJAG4Adg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2AGUAIABTAHUAcgBnAGEAcgB5AC4AIABBBD8ELgAgABAEMgRCBD4EPAQwBEIEOAQ3BDAER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9BDAEIAA0BDgEQQQ6BEAENQRCBD0EPgRCBD4EIAA/BEAEPgQ4BDcEMgQ+BDQEQQRC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sACAAMQAsAA0ACgAgACAAGAQ3BDQEMARCBDUEOwRBBEIEMgQ+BCAAPQQwBCAAIgQjBC0AI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QEOARPBCwAIAAyADAAMQA5ACwAIABJAFMAUwBOADoAMgA2ADgAMgAtADkANQA4ADQAL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wAC0AMgA2ADYAIAAmAG4AYgBzAHAAOwAgADwAYgA+AB0EMARGBDgEPgQ9BDAEOwQ9BD4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wBDoEMAQ0BDUEPAQ4BEcEPQQ+BCAAOAQ3BDQEMARCBDUEOwRBBEIEMgQ+BDwALw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C4AMAAwADA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2ADYALgA2ADc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yAD4ADQAKACAAPAB0AHIAIABzAHQAeQBsAGUAPQAn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vAHcAOgAxADkANgAn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YgBvAHIAZABlAHIALQB0AG8AcAA6AG4AbwBuAGU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A0ACgAgACA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EAOQA2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SQB2AGEAbgBvAHYAYQAsACAAVgAuACwAIA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PABzAHAAYQBuAA0ACgAgACA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cAPgBCAGEAdABjAGgAdgBhAHIAbwB2ACwAIABEAC4APAAvAHMAcABhAG4APgA8AC8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sAA0ACgAgACAAPABzAHQAcgBvAG4AZ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nAD4AQgBvAG4AZQB2AGEALgAgAEEAL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CwADQAKACAAIA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CcAPgBJAGwAYwBoAGUAdgBhACwAI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gA8AC8AcwBwAGEAbgA+ADwALwBzAHQAcgBvAG4AZwA+AC4ADQAKACAAIABBACAAQg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CAAUABsAGEAdABmAG8AcgBtACAAYQBuAGQAIABFAGwAZQBjAHQAcgBvAG4AaQBjAHM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HIAZgBhAGMAZQBzACAAQgBvAGEAcgBkACAAZgBvAHIAIABGAGEAbQBpAGwAeQ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HIAYQBwAGUAdQB0AGkAYwBzAA0ACgAgACAAVABvAG8AbABzACAAdABvACAAUwB1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QBsACAAUgBvAGIAbwB0AHMALgAgAEoAbwB1AHIAbgBhAGwAIABQAFIATwBDAEUARQBE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FMAIABJAE4AIABNAEEATgBVAEYAQQBDAFQAVQBSAEkATgBHACAAUwBZAFMAVABFAE0AU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0ACwADQAKACAAIAAxACwAIABVAG4AaQB2AGUAcgBzAGkAdAB5ACYAcQB1AG8Ad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vAGwAaQB0AGUAaABuAGkAYwBhACYAcQB1AG8AdAA7ACAAbwBmACAAQgB1AGMAaABhAHI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AAgAE0AYQBjAGgAaQBuAGUAIABhAG4AZAAgAE0AYQBuAHUAZgBhAGMAdAB1AHI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kAcwB0AGUAbQBzACAARABlAHAAYQByAHQAbQBlAG4AdAAgAGEAbgBkACAAQ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jAGkAYQB0AGkAbwBuACAASQBDAE0AQQBTACwAIAAyADAAMQA5ACwAIABJAFMAUw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wADYANwAtADkAMgAzADgALAAgADIAMQAtADIANgAgACYAbgBiAHMAcAA7ACAAPABiAD4AH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EOAQ+BD0EMAQ7BD0EPgQNAAoAIAAgADAEOgQwBDQENQQ8BDgERwQ9BD4EIAA4BDcENAQw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7BEEEQgQyBD4EIAAoABQEQARDBDMEMAQgADEEMAQ3BDAEIAAoAD0EMAQ/BDgESAQ1BEI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PAQ1BEIEPgQgADkEIAAyBA0ACgAgACAAJgBxAHUAbwB0ADsAFwQwBDEENQQ7BDUENgQ6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CYAcQB1AG8AdAA7ACkAKQA8AC8AYgA+ACAAJgBuAGIAcwBwADsAIAA8AGEADQAK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mAD0AIgBoAHQAdABwAHMAOgAvAC8AagBvAHUAcgBuAGEAbABzAC4AaQBuAGQAZ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GUAcgBuAGkAYwB1AHMALgBjAG8AbQAvAHMAZQBhAHIAYwBoAC8AYQByAHQAaQBjAGwAZQ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0AGkAYwBsAGUASQBkAD0AMgAxADUAMwA3ADgANgAiAA0ACgAgACAAdABhAHIAZw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8AYgBsAGEAbgBrACIAPgAbBDgEPQQ6BDwALwBh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x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3ADUALgAwADA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8AC8AdAByAD4ADQAK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zAHQAeQBsAGUAPQAnAG0AcwBvAC0AeQBmAHQAaQAtAGkAcgBvAHcAOgAxADkANw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oAcwBvAGwAaQBkACAAYgBsAGEAYwBrACAAMQAuADAAcAB0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EAOQA3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SQB2AGEAbgBvAHYAYQAsACAAVgAuACwAIA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CcAPgBCAGEAdABjAGg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2ACwAIABEAC4APAAvAHMAcABhAG4APgA8AC8AcwB0AHIAbwBuAGcAPgAs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QAcgBvAG4AZwA+ADwAcwBwAGEAbgAgAHMAdAB5AGwAZQA9ACc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nAD4ASQBsAGMAaABlAHYAYQAsACAAWgBsAC4APAAvAHMAcABhAG4APgA8AC8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sAA0ACgAgACAAPABzAHQAcgBvAG4AZw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nAD4AQgBvAG4AZQB2AGEALAAgAEEAL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QAcgBvAG4AZwA+ACwADQAKACAAIAA8AHMAdAByAG8AbgB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CcAPgBJAGwAYwBoAGUAdgAsACAAUwAu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dAByAG8AbgBnAD4ALAANAAoAIAAg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JwA+AEEAbABlAHgAY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YALAAgAEEALgA8AC8AcwBwAGEAbgA+ADwALwBzAHQAcgBvAG4AZwA+ACw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CAAcwB0AHkAbABlAD0AJ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BAG4AZAByAGUAZQB2ACwAIABSAC4APAAvAHMAcABhAG4APgA8AC8Acw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uAA0ACgAgACAARQB4AHAAZQByAGkAbQBlAG4AdABhAGwAIABTAHQAdQBkAGkAZQBzACA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GUAIABTAHQAcgB1AGMAdAB1AHIAZQAgAG8AZgAgAEIAaQBvAGwAbwBnAGkAYw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kAcwBzAHUAZQBzACAAVABoAHIAbwB1AGcAaAANAAoAIAAgAE0AZQBjAGgAYQBuAGk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FAGYAZgBlAGMAdABzACAAdwBpAHQAaAAgAGEAIABTAG0AYQByAHQAIABMAGEAc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GMAbwBwAGkAYwAgAEkAbgBzAHQAcgB1AG0AZQBuAHQALgAgAE0AQQBUAEUAQwAgAFcAZ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A0ACgAgACAAQwBvAG4AZgBlAHIAZQBuAGMAZQBzADoAIAA2AHQAaAAgAEk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uAGEAdABpAG8AbgBhAGwAIABCAEEAUABUACAAQwBvAG4AZgBlAHIAZQBuAGMAZQAgABwgU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ZQByACAAVAByAGEAbgBzAG0AaQBzAHMAaQBvAG4AcwAgADIAMAAxADkAHSAs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4ADcALAAgAEUARABQACAAUwBjAGkAZQBuAGMAZQBzACwAIAAyADAAMQA5ACwAIABJAFMAU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gAyADYAMQAtADIAMwA2AFgALAANAAoAIAAgAEQATwBJADoAaAB0AHQAcABzADoALwA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pAC4AbwByAGcALwAxADAALgAxADAANQAxAC8AbQBhAHQAZQBjAGMAbwBuAGYALwAyADA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AA3ADAANwAwADAANQAsACAAMQAtADcALgAgAFMASgBSACAAKABTAGMAbwBwAHUAcwAp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EANgA5AA0ACgAgACAAJgBuAGIAcwBwADsAIAA8AGIAPgBTAEoAUgAsACAAPQQ1BD8EPg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NAQwBEkEIAAyBCAAUQAgADoEMARCBDUEMwQ+BEAEOARPBCAAKABTAGMAbwBwAHUAcwAp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iAD4AIAAmAG4AYgBzAHAAOwAgADwAYQANAAoAIAAgAGgAcgBlAGYAPQAiAGgAdAB0AHA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LwB3AHcAdwAuAHMAYwBpAG0AYQBnAG8AagByAC4AYwBvAG0ALwBqAG8AdQByAG4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IAYwBoAC4AcABoAHAAPwBxAD0AMgAxADEAMAAwADMAMQA2ADAANgA0ACYAYQBtAHA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AA9AHMAaQBkACIADQAKACAAIAB0AGEAcgBnAGUAdAA9ACIAXwBiAGwAYQBuAGsAIgA+AB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9BDoEPAAvAGEAP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tAHQAbwBw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GIAbABhAGMAawAgADEALgAw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EALgAwADAAMA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IAaQBnAGg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0AcwBvAC0AYgBvAHIAZABlAHIALQB0AG8Ac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g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Q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IAA8AHQAc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aQByAG8AdwA6ADEAOQA4ACc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QAbwBw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DQAKACAAIA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5ADg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BLAGEAbQBiAHUAc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sACAATQAsACAAQgBpAGwAaQBkAGUAcgBvAHYALAAgAFMALAANAAoAIAAgAFkAbwB2AGM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LAAgAEsALAAgADwAcwB0AHIAbwBuAGc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JwA+AEMAaABpAGsAdQByAHQAZQB2ACwADQAKACAAIABE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MAdAByAG8AbgBnAD4ALAAgAEsAYQBtAGIAdQBzAGgAZQB2ACwAIABLACw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CAAcwB0AHkAbABlAD0AJ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DAGgAaQB2AGEAcgBvAHYALAANAAoAIAAgAE4APAAvAHMAcABhAG4APgA8AC8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uACAASQBuAGYAbAB1AGUAbgBjAGUAIABvAGYAIABhAHQAbQBvAHMAcABo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IAB0AHUAcgBiAHUAbABlAG4AYwBlACAAbwBuACAAdABoAGUAIABjAG8AbgB0AHIAbw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A0ACgAgACAAZgBsAHkAaQBuAGcAIAByAG8AYgBvAHQAaQBjAHMAIABzAHkAcwB0AGU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AyADAAMQA5ACAASQBFAEUARQAgAFgAWABWAEkASQBJACAASQBuAHQAZQByAG4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EAbAAgAFMAYwBpAGUAbgB0AGkAZgBpAGMAIABDAG8AbgBmAGUAcgBlAG4AYwBl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QBsAGUAYwB0AHIAbwBuAGkAYwBzACAAKABFAFQAKQAsACAASQBFAEUARQAsACAAMg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sACAASQBTAEIATgA6ADkANwA4AC0AMQAtADcAMgA4ADEALQAyADUANwA0AC0AOQAs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ABPAEkAOgAxADAALgAxADEAMAA5AC8ARQBUAC4AMgAwADEAOQAuADgAOAA3ADgANgA3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EALQA0ACAAJgBuAGIAcwBwADsAIAA8AGIAPgARBDUENwQgAEoAQwBSACAAOAQ7BDgE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AUgAgABMgIAA4BD0ENAQ1BDoEQQQ4BEAEMAQ9BCAAMgQgAFcAbwBTAA0ACgAgACAAOAQ7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MAbwBwAHUAcwAgACgASQBFAEUARQAgAFgAcABsAG8AcgBlACkAPAAvAGIAPgAg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AAPABhAA0ACgAgACAAaAByAGUAZgA9ACIAaAB0AHQAcABzADoALwAvAGkAZQBl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wAGwAbwByAGUALgBpAGUAZQBlAC4AbwByAGcALwBkAG8AYwB1AG0AZQBuAHQALwA4ADgANw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wAwACIAIAB0AGEAcgBnAGUAdAA9ACIAXwBiAGwAYQBuAGsAIgA+ABsEOAQ9BDoEPAAv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EALgAwADAAM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AALgAwADA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yAD4ADQAKACAAPAB0AHIAIABzAHQAeQBsAGUAPQAn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vAHcAOgAxADkAOQAn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YgBvAHIAZABlAHIALQB0AG8AcAA6AG4AbwBuAGU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A0ACgAgACA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EAOQA5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TQBhAA0BZQBrACwAIABOAC4ALAAgAEYAcg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sACAASQAuACwAIABHAG4AagBhAHQAbwB2AGkABwEsAA0ACgAgACAATQAuACwALAAgAFQ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wBpAAcBLAAgAEIALgAsACAAPABzAHQAcgBvAG4AZ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nAD4ATQBpAG4AYwBoAGUAdgAsAA0ACgAgACAAWg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MAdAByAG8AbgBnAD4ALgAgAFMAZQBjAHUAcgBpAHQAeQAgAEU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QBhAHQAaQBvAG4AIABvAGYAIABDAGEAbgBjAGUAbABhAGIAbABlACAAQgBpAG8AbQ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MAcwAuACAAUAByAG8AYwBlAGUAZABpAG4AZwBzAA0ACgAgACAAbwBmACAAQgBJAFMARQ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wADEAOAAsACAATwBjAHQAbwBiAGUAcgAgADIAMAAsACAAQgBlAGwAZwByAGEAZABl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cgBiAGkAYQAsACAAQgBlAGwAZwByAGEAZABlACAATQBlAHQAcgBvAHAAbwBsAGk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VAG4AaQB2AGUAcgBzAGkAdAB5ACwAIAAyADAAMQA5ACwAIABJAFMAQg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3ADgALQA4ADYALQA4ADkANwA1ADUALQAxADcALQA2ACwAIAA1ADEALQA1ADQAIA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gADwAYgA+ABwENQQ2BDQEQwQ9BDAEQAQ+BDQEPQQ+BA0ACgAgACAAMAQ6BDAENAQ1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HBD0EPgQgADgENwQ0BDAEQgQ1BDsEQQRCBDIEPgQgACgAFARABEMEMwQwBCAAMQQwBDc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PQQwBD8EOARIBDUEQgQ1BCAAOAQ8BDUEQgQ+BCAAOQQgADIEIAAmAHEAdQBvAHQAOwAX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Q1BDsENQQ2BDoEMARCBDAEJgBxAHUAbwB0ADsAKQApADwALwBiAD4ADQAKACAAIA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gADwAYQANAAoAIAAgAGgAcgBlAGYAPQAiAGgAdAB0AHAAcwA6AC8ALwBzAGMAaA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C4AZwBvAG8AZwBsAGUALgBjAG8AbQAvAHMAYwBoAG8AbABhAHIAPwBoAGwAPQBiAGc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GEAcwBfAHMAZAB0AD0AMAAlADIAQwA1ACYAYQBtAHAAOwBxAD0ATQBBACUAQwA0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BDAEUASwArAFMAZQBjAHUAcgBpAHQAeQArAEUAdgBhAGwAdQBhAHQAaQBvAG4AKwBvAGYAKw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jAGUAbABhAGIAbABlACsAQgBpAG8AbQBlAHQAcgBpAGMAcwAmAGEAbQBwADsAYgB0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A9ACIADQAKACAAIAB0AGEAcgBnAGUAdAA9ACIAXwBiAGwAYQBuAGsAIgA+ABsEOAQ9BDo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P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EALgAw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IAMAAuADAAM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LwB0AHIAPgANAAoAIAA8AHQAcgAgAHMAdAB5AGwAZQA9ACc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aQByAG8AdwA6ADIAMAAwACc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iAG8AcgBkAGUAcgAtAHQAbwBwADoAbgBvAG4AZQ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DQAKACAAIA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gAwADA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BNAGEAcgBpAG4AbwB2ACwAIABNAC4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YQBuAGUAdgAsACAAQgAuACwADQAKACAAIABEAGoAZQByAG0AYQBuAG8AdgBhACwAIABO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wAcwB0AHIAbwBuAGcAPgA8AHMAcABhAG4AIA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JwA+AFQAYQBzAGgAZQB2ACwADQAKACAAIABUAC4APAAvAHMAcABhAG4APgA8AC8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uACAAQQBuAGEAbAB5AHMAaQBzACAAbwBmACAAcwBlAG4AcwBvAHIAcw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pAHMAZQAgAHAAZQByAGYAbwByAG0AYQBuAGMAZQAgAHUAcwBpAG4AZwAgAGEAbABs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QAZQB2AGkAYQB0AGkAbwBuAC4AIAAyADAAMQA5ACAAMgA4AHQAaAAgAEk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uAGEAdABpAG8AbgBhAGwAIABTAGMAaQBlAG4AdABpAGYAaQBjACAAQwBvAG4AZgBlAHI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AgAEUAbABlAGMAdAByAG8AbgBpAGMAcwAsACAARQBUACAAMgAwADEAOQANAAoAIAAg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bwBjAGUAZQBkAGkAbgBnAHMALAAgAEMARgBQADEAOQBIADMAOQAtAEEAUgBUACw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RQBFACwAIAAzADQANQAgAEUAIAA0ADcAVABIACAAUwBUACwAIABOAEUAVwAgAFkATwBSA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4AWQAgADEAMAAwADEANwAgAFUAUwBBACwADQAKACAAIAAyADAAMQA5ACwAIABJAFMAQ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3ADgALQAxADcAMgA4ADEAMgA1ADcANAAtADkALAAgAEQATwBJADoAMQAwAC4AMQ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vAEUAVAAuADIAMAAxADkALgA4ADgANwA4ADUANQAyACwAIAA4ADgANwA4ADUANQAyACA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IAA8AGIAPgARBDUENwQNAAoAIAAgAEoAQwBSACAAOAQ7BDgEIABTAEoAUgAgAB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4BD0ENAQ1BDoEQQQ4BEAEMAQ9BCAAMgQgAFcAbwBTACAAOAQ7BDgEIABTAGMAbwBwAH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UwBjAG8AcAB1AHMAKQA8AC8AYgA+ACAAJgBuAGIAcwBwADsAIAA8AGEADQAKACAAIABo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D0AIgBoAHQAdABwAHMAOgAvAC8AdwB3AHcALgBzAGMAbwBwAHUAcwAuAGMAbwBtAC8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yAGQALwBkAGkAcwBwAGwAYQB5AC4AdQByAGkAPwBlAGkAZAA9ADIALQBzADIALgA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1ADAANwA0ADgAOQA4ADgAMQA2ACYAYQBtAHAAOwBvAHIAaQBnAGkAbgA9AHIAZQBzAHU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ABpAHMAdAAmAGEAbQBwADsAcwBvAHIAdAA9AHAAbABmAC0AZgAmAGEAbQBwADsAcwBy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zACYAYQBtAHAAOwBzAHQAMQA9AHQAYQBzAGgAZQB2ACUAMgBjACsAdAAmAGEAbQBwADs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PQAmAGEAbQBwADsAcwBpAGQAPQA1ADIAOQBlAGQANgAzAGYAZgAyAGIAYQBkAGIAOABm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0ADAAMABjAGIAYwA1ADEAMQAzADgAYwA1AGQAJgBhAG0AcAA7AHMAbwB0AD0AYgAmAGE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wBkAHQAPQBiACYAYQBtAHAAOwBzAGwAPQAyADIAJgBhAG0AcAA7AHMAPQBBAFUAVABI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AtAE4AQQBNAEUAJQAyADgAdABhAHMAaABlAHYAJQAyAGMAKwB0ACUAMgA5ACYAYQBtAHAAO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wAG8AcwA9ADAAJgBhAG0AcAA7AGMAaQB0AGUAQwBuAHQAPQAwACYAYQBtAHAAOw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MAaABUAGUAcgBtAD0AIgANAAoAIAAgAHQAYQByAGcAZQB0AD0AIgBfAGIAbABhAG4Aa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GwQ4BD0EOgQ8AC8AYQ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bgBvAG4AZQA7AGIAbwByAGQAZQByAC0AYgBvAHQAdABvAG0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cwBvAGwAaQBkACAAYgBsAGEAYwBrACAAMQAuADA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0AcwBvAC0AYgBvAHIAZABlAHIALQBsAGUAZgB0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MQAuADAAMAAw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1AC4AMA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PAAvAHQAcgA+AA0ACgAgADwAdABy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HkAZgB0AGkALQBpAHIAbwB3ADoAMgAwADEAJw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ANAAoAIAAg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yADAAMQ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E0AYQByAGk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AsACAAUgAsACAAUABlAHQAawBvAHYALAAgAFAALAAg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JwA+AEkAbABp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CwAIABOADwALwBzAHAAYQBuAD4APAAvAHMAdAByAG8AbgBnAD4ALAAgADw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8AHMAcABhAG4ADQAKACAAIABzAHQAeQBsAGUAPQAn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sAGsAbwB2AGEALAAgAEUAPAAvAHMAcABhAG4APgA8AC8AcwB0AHIAbwBuAGcAPgAs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TABpAHQAbwB2ACwAIABMAC4AIABNAG8AbABlAGMAdQBsAGEAcgAgAEQAeQBu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wAgAFMAdAB1AGQAeQAgAG8AZgAgAHQAaABlACAAUwBvAGwAdQB0AGkAbwBuACAAQgBl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2AGkAbwB1AHIAIABvAGYAIABBAG4AdABpAG0AaQBjAHIAbwBiAGkAYQBsAA0ACgAgACAAU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QAZQAgAEkAbgBkAG8AbABpAGMAaQBkAGkAbgAuACAASQBuADoAIABHAGUAbw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HYAIABLAC4ALAAgAFQAbwBkAG8AcgBvAHYAIABNAC4ALAAgAEcAZQBvAHIAZwBpAGUAd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LgAgACgAZQBkAHMAKQAgAEEAZAB2AGEAbgBjAGUAZAANAAoAIAAgAEMAbwBtAHAAd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aQBuACAASQBuAGQAdQBzAHQAcgBpAGEAbAAgAE0AYQB0AGgAZQBtAGEAdABpAGMAc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gBHAFMASQBBAE0AIAAyADAAMQA3AC4AIABTAHQAdQBkAGkAZQBzACAAaQBuACAAQw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QAYQB0AGkAbwBuAGEAbAANAAoAIAAgAEkAbgB0AGUAbABsAGkAZwBlAG4AYwBlACwA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MwAsACAAUwBwAHIAaQBuAGcAZQByACwAIABDAGgAYQBtACwAIAAyADAAMQA5ACwAIABJ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OADoAOQA3ADgALQAzAC0AMwAxADkALQA5ADcAMgA3ADcALQAwACwADQAKACAAIABEAE8AS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B0AHAAcwA6AC8ALwBkAG8AaQAuAG8AcgBnAC8AMQAwAC4AMQAwADAANwAvADkANwA4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tADMAMQA5AC0AOQA3ADIANwA3AC0AMABfADIAMQAsACAAMgA1ADcALQAyADYANQAuACAAU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IAAoAFMAYwBvAHAAdQBzACkAOgAwAC4AMQA4ADQADQAKACAAIA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FEANAAgACgAUwBjAG8AcAB1AHMAKQA8AC8AYgA+ACAAJgBuAGIAcwBwADsAIAA8AGE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HIAZQBmAD0AIgBoAHQAdABwAHMAOgAvAC8AdwB3AHcALgBzAGMAaQBtAGEAZwBv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uAGMAbwBtAC8AagBvAHUAcgBuAGEAbABzAGUAYQByAGMAaAAuAHAAaABwAD8AcQA9ADQAO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A1ADIANwAwADgAJgBhAG0AcAA7AHQAaQBwAD0AcwBpAGQAIgANAAoAIAAgAHQ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0AIgBfAGIAbABhAG4AawAiAD4AGwQ4BD0EOgQ8AC8AYQ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NAAwAC4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PAAvAHQAc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yACAAcwB0AHkAbABlAD0AJwBtAHMAbwAtAHkAZgB0AGkALQBpAHIAbwB3ADoAMgAw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6AHMAbwBsAGkAZAAgAGIAbABhAGMAawAgADEALgAwAHAAdA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yADAAM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2AGEAbABpAGcAbgA9AHQAbwBw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IAbwByAGQAZQByAC0AbABlAGYAd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IAbwB0AHQAbwBt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cABhAGQAZABpAG4AZwA6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nAD4ADQAKACAAIA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wAGEAbg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DQAKACAAIA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E0AYQByAGsAbwB2ACwAIABFACwAIA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CcAPgBDAGgAaQB2AGE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LAAgAE4APAAvAHMAcABhAG4APgA8AC8AcwB0AHIAbwBuAGcAPgAsACAAPA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DwAcwBwAGEAbgANAAoAIAAgAHMAdAB5AGwAZQA9ACc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oAGkAawB1AHIAdABlAHYALAAgAEQAPAAvAHMAcABhAG4APgA8AC8AcwB0AHIAbwBuAGcAP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QQBQAFAATABJAEMAQQBUAEkATwBOACAATwBGACAAVABIAEUAIABBAFIAVABJ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DAEkAQQBMACAASQBOAFQARQBMAEwASQBHAEUATgBDAEUAIABNAEUAVABIAE8ARABTACAAR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IABJAE4AVABFAEwATABJAEcARQBOAFQAIABDAE8ATgBUAFIATwBMACAATwBG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FAFIAVgBJAEMARQAgAFIATwBCAE8AVABTAC4AIABJAG4AdABlAHIAbgBhAHQAaQBvAG4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vAG4AZgBlAHIAZQBuAGMAZQAgAEEARABQACAAMgAwADEAOQAsACAAMgAwADEAO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TAFMATgA6ADEAMwAxADAALQAzADkANAA2ACwADQAKACAAIAAxADMANAAtADEAMwA4ACA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IAA8AGIAPgAdBDAERgQ4BD4EPQQwBDsEPQQ+BCAAMAQ6BDAENAQ1BDwEOARH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DgENwQ0BDAEQgQ1BDsEQQRCBDIEPgQ8AC8AYg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MQ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NgA2AC4ANgA3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PAAvAHQAcgA+AA0ACgAgADw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HkAZgB0AGkALQBpAHIAbwB3ADoAMgAwADM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6AHMAbwBsAGkAZAAgAGIAbABhAGMAawAgADEALgAwAHAAdA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bQBzAG8ALQBiAG8AcgBkAGUAcgAtAHQAbwBwAC0AYQBsAHQ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yADAAMw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E0AaQBsAG8AcwBoAGUAdgAsACAATgAuACwAIABUAHIAaQBmAG8AbgBvAHYAYQAsACAAU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DQAKACAAIABHAGUAbwByAGcAaQBlAHYALAAgAEkALgAsACAATQBhAHIAaQBuAG8AdgBh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C4ALAAgAFMAbABhAGIAYQBrAG8AdgBhACwAIABWAC4ALAAgAEQAbwBiAHIAZQB2AC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AAgAE0AaQBsAHUAcwBoAGUAdgBhACwAIABWAC4ALAAgADwAcwB0AHIAbwBuAG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JwA+AEcAdQ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sACAAVAAuADwALwBzAHAAYQBuAD4APAAvAHMAdAByAG8AbgBnAD4ALgANAAoAIAAg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hAGwAIABnAGUAbwBpAG4AZgBvAHIAbQBhAHQAaQBvAG4AIABjAGUAbgB0AGUAcgAg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MAaQBlAG4AdABpAGYAaQBjACAAaQBuAGYAcgBhAHMAdAByAHUAYwB0AHUAcgBlACA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kAGkAcwBzAGUAbQBpAG4AYQB0AGkAbwBuAA0ACgAgACAAbwBmACAAYQBjAGMAd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CwAIABkAHUAcgBhAGIAbABlACAAYQBuAGQAIAByAGUAbABpAGEAYgBsAGUAIABnAGUAb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hACAAYQBuAGQAIABwAHIAbwBkAHUAYwB0AHMALgAgAEUAdQByAG8AcABlAGEAbg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G8AYwBpAGEAdABpAG8AbgANAAoAIAAgAG8AZgAgAEcAZQBvAHMAYwBpAGUAbgB0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AmAGEAbQBwADsAIABFAG4AZwBpAG4AZQBlAHIAcwAsACAAMgAwADEAOQAsACAASQBT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6ADkANwA4AC0AOQA0ADYAMgA4ADIAMwAwADMALQA3ACwADQAKACAAIABEAE8ASQA6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OQA5ADcALwAyADIAMQA0AC0ANAA2ADAAOQAuADIAMAAxADkAMAAyADYANwAxACwAIAAx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gACYAbgBiAHMAcAA7ACAAPABiAD4AEQQ1BDcEIABKAEMAUgAgADgEOwQ4BCAAUwBKAFIAI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AOAQ9BDQENQQ6BEEEOARABDAEPQQgADIEDQAKACAAIABXAG8AUwAgADgEOwQ4BCAAU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MAPAAvAGIAPgAgACYAbgBiAHMAcAA7ACAAPABhAA0ACgAgACAAaAByAGUAZgA9ACI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ABzADoALwAvAHcAdwB3AC4AcwBjAG8AcAB1AHMALgBjAG8AbQAvAGkAbgB3AGEAcgBk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MAbwByAGQALgB1AHIAaQA/AGUAaQBkAD0AMgAtAHMAMgAuADAALQA4ADUAMAA3ADMAN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OAA4ADMAJgBhAG0AcAA7AHAAYQByAHQAbgBlAHIASQBEAD0ANAAwACYAYQBtAHAAOwBt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9ADUANwBkADIAYwBiAGQAMwAyADUANwAxADEAOAA2AGUANwA0ADgAYgBmADQAOAAwAGUAY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OAAwAGEAOQAiAA0ACgAgACAAdABhAHIAZwBlAHQAPQAiAF8AYgBsAGEAbgBrACIAPgAb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6BDwALwBh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xAC4AMAAwADA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xADIAL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8AC8AdAByAD4ADQAKACAAPAB0AHI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eQBmAHQAaQAtAGkAcgBvAHcAOgAyADAANAAn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YgBvAHIAZABlAHIALQB0AG8AcAA6AG4AbwBuAGU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A0ACgAgACA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IAMAA0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YgBsAGEAYwBr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TQBpAHQAawBvAHYAY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AuACwAIABNAGkAdABvAHYALAAgAEsALgAsACAAVgBhAGwAbwB2ACwAIABWAC4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YQBuAG8AdgBhACwAIABNAC4ALAAgAFMAYQB2AG8AdgBhACwAIABBAC4ALAAgAEsAYQB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oAGUAdgBhACwAIABNAC4ALAAgAFQAYwBoAGEAcgBhAGsAdABjAGgAaQBlAHYALAAgAEQAL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uAGcAZQBsAG8AdgAsACAAWgAuACwAIAA8AHMAdAByAG8AbgBn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wB0AHkAbABlAD0AJ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CcAPgBBAG4AZwBlAGwAbw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cALgA8AC8AcwBwAGEAbgA+ADwALwBzAHQAcgBvAG4AZwA+ACwADQAKACAAIABQAGU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gBhACwAIABHAC4ALgAgAEkAbgBjAHIAZQB0AGkAbgBzACAAYQBuAGQAIABTAEcATA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BpACAAVABoAGUAcgBhAHAAeQAgAG8AZgAgAFQAeQBwAGUAIAAyACAARABpAGEAYgBlAHQ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EyAgAFIAZQBhAGwAIABMAGkAZgBlAA0ACgAgACAAUwB0AHUAZAB5ACAAbwBmACAAV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CAAVABoAGUAcgBhAHAAZQB1AHQAaQBjACAAYQBuAGQAIABFAGMAbwBuAG8AbQBpAGMAI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ZgBlAGMAdABzAC4AIABGAHIAbwBuAHQAaQBlAHIAcwAgAGkAbgAgAFAAaABhAHIAbQ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ZwB5ACwADQAKACAAIAAxADAAOgAzADYANAAsACAARgBSAE8ATgBUAEkARQBSAFMA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RABJAEEAIABTAEEALAAgAEEAVgBFAE4AVQBFACAARABVACAAVABSAEkAQgBVAE4AQQ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FAEQARQBSAEEATAAgADMANAAsACAATABBAFUAUwBBAE4ATgBFACwAIABDAEgALQAxADA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DQAKACAAIABTAFcASQBUAFoARQBSAEwAQQBOAEQALAAgADIAMAAxADkALAAgAEkAUwBT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YANgAzACAAOQA4ADEAMgAsAA0ACgAgACAARABPAEkAOgBoAHQAdABwAHMAOgAvAC8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gBvAHIAZwAvADEAMAAuADMAMwA4ADkALwBmAHAAaABhAHIALgAyADAAMQA5AC4AMAAw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0ACwAIAAxAC0AOAAuACAAUwBKAFIAIAAoAFMAYwBvAHAAdQBzACkAOgAxAC4AMgA1ADY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AQwBSAC0ASQBGAA0ACgAgACAAKABXAGUAYgAgAG8AZgAgAFMAYwBpAGUAbgBjAGUAKQA6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4ADQANQAgACYAbgBiAHMAcAA7ACAAPABiAD4AUQAxACwAIAA9BDUEIAA+BDMEOwQwBDIETw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BABDAEPQQzBDsEOARBBEIEMARCBDAEIAAoAFcAZQBiACAAbwBmACAAUwBjAGkAZQBu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pADwALwBiAD4ADQAKACAAIAAmAG4AYgBzAHAAOwAgADwAYQANAAoAIAAgAGgAcgBlAGY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B0AHAAcwA6AC8ALwB3AHcAdwAuAGYAcgBvAG4AdABpAGUAcgBzAGkAbgAuAG8AcgBn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QAaQBjAGwAZQBzAC8AMQAwAC4AMwAzADgAOQAvAGYAcABoAGEAcgAuADIAMAAx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wA2ADQALwBmAHUAbABsACIADQAKACAAIAB0AGEAcgBnAGUAdAA9ACIAXwBiAGwAYQBu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+ABsEOAQ9BDoEPAAvAGEAP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DEALgAwADAAMA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DQAK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uADAAMA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DwALwB0AHIAPgANAAoAIAA8AHQAc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5AGYAdABpAC0AaQByAG8AdwA6ADIAMAA1ACc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0AcwBvAC0AYgBvAHIAZABlAHIALQB0AG8AcAAtAGEAbAB0ADoADQAKACAAIA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MgAwADU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BuAG8AbgBlADsAYgBvAHIAZABl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IAbwByAGQAZQByAC0AdABvAHA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BNAHkAYQBz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gAZQBuAGsAbwAgAFYALgAsACAAPABzAHQAcgBvAG4AZwA+ADwAcwBw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nAD4ASwBpAHIAaQBsAG8AdgAgAEwA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zAHQAcgBvAG4AZwA+ACwAIAA8AHMAdAByAG8AbgB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AgACAAcwB0AHkAbABlAD0AJ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CcAPgBNAGkAa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gAFIALgA8AC8AcwBwAGEAbgA+ADwALwBzAHQAcgBvAG4AZwA+ACwAIAA8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AgACAAcwB0AHkAbABlAD0AJ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CcAPg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hAG4AbwB2AGEAIABTAC4APAAvAHMAcABhAG4APgA8AC8AcwB0AHIAbwBuAGcAPgAs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UwBkAG8AYgBuAHkAYQBrAG8AdgAgAE4ALgAuACAAUwBpAG0AdQBsAGEAdABlAGQ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gBlAGEAbABpAG4AZwAgAE0AZQB0AGgAbwBkACAAZgBvAHIAIABNAGUAdA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AAYQByAHQAaQBjAGwAZQAgAFMAdAByAHUAYwB0AHUAcgBlAHMADQAKACAAIABP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6AGEAdABpAG8AbgAuACAAUwB0AHUAZABpAGUAcwAgAGkAbgAgAEMAbwBtAHAAdQ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BhAGwAIABJAG4AdABlAGwAbABpAGcAZQBuAGMAZQAsACAANwA5ADMALAAgAFM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GUAcgAsACAAMgAwADEAOQAsAA0ACgAgACAASQBTAEIATgA6ADkANwA4AC0AMwAt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5AC0AOQA3ADIANwA3AC0AMAAsACAAMgA3ADcALQAyADgAOQAuACAAUwBKAFIAIAAoAFM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QBzACkAOgAwAC4AMQA4ADcAIAAmAG4AYgBzAHAAOwAgADwAYgA+AFEANAAgACgAU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MAKQA8AC8AYgA+AA0ACgAgACAAJgBuAGIAcwBwADsAIAA8AGEAIABoAHIAZQBmAD0AI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wAHMAOgAvAC8AdwB3AHcALgBzAHAAcgBpAG4AZwBlAHIALgBjAG8AbQAvAHUAcwAv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vAGsALwA5ADcAOAAzADMAMQA5ADkANwAyADcANgAzACIADQAKACAAIAB0AGEAcgBnAGU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XwBiAGwAYQBuAGsAIgA+ABsEOAQ9BDoEPAAvAGE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E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cwBvAGwAaQBkACAAYgBsAGEAYwBrACAAMQAuADA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cABhAGQAZABpAG4AZwA6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YAMAAuADAAMA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DwALwB0AHIAPgANAAo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bQBzAG8ALQB5AGYAdABpAC0AaQByAG8AdwA6ADIAMAA2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OgBzAG8AbABpAGQAIABiAGwAYQBjAGsAIAAxAC4AMABwAHQ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MgAwADY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NAHkAYQBzAG4AaQBjAGgAZQBuAGsAbwAgAFYALgAsACAAUwBkAG8AYgBuAHkAYQBr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gAE4ALgAsACAAPABzAHQAcgBvAG4AZwA+ADwAcwBwAGEAbg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nAD4ASwBpAHIAaQBsAG8AdgAgAEwAL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QAcgBvAG4AZwA+ACwAIAA8AHMAdAByAG8AbgBnAD4APABzAHAAYQB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CcAPgBNAGkAawBoAG8AdgAgAFIAL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zAHQAcgBvAG4AZwA+ACwAIA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CcAPgBGAGkAZABhAG4Abw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IABTAC4APAAvAHMAcABhAG4APgA8AC8AcwB0AHIAbwBuAGcAPgAuAA0ACgAgACAAT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C0AQwBhAHIAbABvACAAQQBwAHAAcgBvAGEAYwBoACAAZgBvAHIAIABPAHAAdABpAG0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bwBmACAATQBlAHQAYQBsACAATgBhAG4AbwB3AGkAcgBlAHMAIABhAG4AZ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8AYQBsAGwAbwB5AHMADQAKACAAIABTAHQAcgB1AGMAdAB1AHIAZQAuACAATABlAGMAd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AgAE4AbwB0AGUAcwAgAGkAbgAgAEMAbwBtAHAAdQB0AGUAcgAgAFMAYwBpAGUAb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EAMQAxADgAOQAsACAAUwBwAHIAaQBuAGcAZQByACwAIAAyADAAMQA5ACwAIAAxADMAM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AAxAC4ADQAKACAAIABTAEoAUgAgACgAUwBjAG8AcAB1AHMAKQA6ADAALgAyADkANQAg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AAPABiAD4AUQAyACAAKABTAGMAbwBwAHUAcwApADwALwBiAD4AIA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gADwAYQANAAoAIAAgAGgAcgBlAGYAPQAiAGgAdAB0AHAAcwA6AC8ALwB3AHcAdwA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kAbgBnAGUAcgAuAGMAbwBtAC8AZwBwAC8AYwBvAG0AcAB1AHQAZQByAC0AcwBjAGk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AvAGwAbgBjAHMAIgAgAHQAYQByAGcAZQB0AD0AIgBfAGIAbABhAG4AawAiAD4AGwQ4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8AC8AYQA+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sAGUAZgB0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MQAuADAAMAAw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xAC4AMA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NQAuADAAcAB0ACAANQAuADAAcAB0ACAANQAuADAAcAB0ACAANQ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E0AcwBvAE4AbwByAG0AYQBs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k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IAAg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NgAw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PAAvAHQAcgA+AA0ACgAgADwAdABy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pAHIAbwB3ADoAMgAwADcAJw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IAbwByAGQAZQByAC0AdABvAHAAOgBuAG8AbgBl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ANAAoAIAAg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yADAANw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E0AeQBhAHMAbgBpAGM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vACAAVgAuACwAIABTAGQAbwBiAG4AeQBhAGsAbwB2ACAATgAuACwAIAA8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AgACAAcwB0AHkAbABlAD0AJ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CcAP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pAGwAbwB2ACAATAAuADwALwBzAHAAYQBuAD4APAAvAHMAdAByAG8AbgBnAD4AL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8AHMAcABhAG4ADQAKACAAIA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JwA+AE0AaQBrAGgAbwB2ACAAUgAuADwALwBzAHAAYQBuAD4APAAv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LgANAAoAIAAgAE0AbwBkAGUAbABsAGkAbgBnACAAbwBmACAAcwB0AHIAdQBjAHQAd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4AZAAgAHMAdABhAGIAaQBsAGkAdAB5ACAAbwBmACAAYgBpAG0AZQB0AGEAbABpAGM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vAHcAaQByAGUAcwAgAHUAcwBpAG4AZwAgAE0AbwBuAHQAZQAgAEMAYQByAGwAb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ZQB0AGgAbwBkAC4AIABQAHIAbwBjAGUAZQBkAGkAbgBnAHMAIABvAGYAIAB0AGg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gB0AGUAcgBuAGEAdABpAG8AbgBhAGwAIABDAG8AbgBmAGUAcgBlAG4AYwBlACAAJgBx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DsAQQBkAHYAYQBuAGMAZQBkAA0ACgAgACAATQBhAHQAaABlAG0AYQB0AGkAYwBzACw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wAHUAdABhAHQAaQBvAG4AcwAgAGEAbgBkACAAQQBwAHAAbABpAGMAYQB0AGkAbw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AAMQA5ACYAcQB1AG8AdAA7ACAAKABBAE0AQwBBAC0AMgAwADEAOQApACAAdwBpAHQ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0AGgAZQANAAoAIAAgACYAcQB1AG8AdAA7AE0AYQByAGMAaAB1AGsAIABTAGMAa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YAaQBjACAAUgBlAGEAZABpAG4AZwBzACYAcQB1AG8AdAA7ACwAIABJAG4AcwB0AC4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DAG8AbQBwAHUAdABhAHQAaQBvAG4AYQBsACAATQBhAHQAaABlAG0AYQB0AGkAYwBz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QBuAGQAIABNAGEAdABoAGUAbQBhAHQAaQBjAGEAbAAgAEcAZQBvAHAAaAB5AHMAa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AAgAFMAaQBiAGUAcgBpAGEAbgAgAEIAcgBhAG4AYwBoACAAbwBmACAAUgB1AHMAcw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EAYwBhAGQAZQBtAHkAIABvAGYAIABTAGMAaQBlAG4AYwBlAHMALAANAAoAIAAg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AAgAEkAUwBCAE4AOgA5ADcAOAAtADUALQA5ADAAMQA1ADQAOAAtADQAMgAtADQALAAg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BJADoAMQAwAC4AMgA0ADQAMQAxAC8AOQA5ADkAOQAtADAAMQA2AEEALQAyADAAMQA5AC0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QA2ACwAIAAzADUAMQAtADMANQA3ACAAJgBuAGIAcwBwADsADQAKACAAIAA8AGIAPgAc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0BEMEPQQwBEAEPgQ0BD0EPgQgADAEOgQwBDQENQQ8BDgERwQ9BD4EIAA4BDcENAQwBEIENQ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QyBD4EIAAoABQEQARDBDMEMAQgADEEMAQ3BDAEIAAoAD0EMAQ/BDgESAQ1BEIENQQgA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1BEIEPgQgADkEIAAyBA0ACgAgACAAJgBxAHUAbwB0ADsAFwQwBDEENQQ7BDUENgQ6BDA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YAcQB1AG8AdAA7ACkAKQA8AC8AYgA+ACAAJgBuAGIAcwBwADsAIAA8AGEADQAKACAAIABo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D0AIgBoAHQAdABwAHMAOgAvAC8AYwB5AGIAZQByAGwAZQBuAGkAbgBrAGEALgByAHUALw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QByAG4AYQBsAC8AbgAvAHQAcgB1AGQAeQAtAG0AZQB6AGgAZAB1AG4AYQByAG8AZA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tAGsAbwBuAGYAZQByAGUAbgB0AHMAaQBpAC0AYQBwAHYAcABtAD8AaQA9ADEAMAA0ADkAN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gANAAoAIAAgAHQAYQByAGcAZQB0AD0AIgBfAGIAbABhAG4AawAiAD4AGwQ4BD0EOgQ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+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IAA8AHQAZA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YgBvAHQAdABvAG0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BzAG8AbABpAGQAIABiAGwAYQBjAGs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sAGUAZgB0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QAuADAAMAAw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NQAwAC4AMAAw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HQAcgA+AA0ACgAgADwAdAByACAAcwB0AHkAbABlAD0AJwBtAHMAbwAtAHk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pAHIAbwB3ADoAMgAwADgAJw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IAbwByAGQAZQByAC0AdABvAHAAOgBuAG8AbgBl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ANAAoAIAAg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yADAAOA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E4AaQBrAG8AbABvAHYAYQAsACAAUwAu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8AbgBlAHYAYQAsACAARAAuACwAIAA8AHMAdAByAG8AbgBn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ZgBhAG0AaQBsAHkAOgAiAEEAcgBpAGEAb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IAbwB3ACIALABzAGEAbgBzAC0AcwBlAHIAaQBmACcAPgBBAGcAcgBlACwAIABHAC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sAA0ACgAgACAATABhAHoAYQByAG8Ad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uAC4AIABEAGEAdABhACAAbQBpAG4AaQBuAGcAIABmAG8AcgAgAHAAZQBjAHUAbABpAG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lAHMAIABpAG4AIAB0AGgAZQAgAGMAbwBuAGYAaQBnAHUAcgBhAHQAaQBvAG4AIABv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uAGUAdQByAG8AYwByAGEAbgBpAHUAbQAgAHcAaABlAG4AIAB0AGgAZQAgAG0AZ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pAGMAIABzAHUAdAB1AHIAZQAgAHAAZQByAHMAaQBzAHQAcwAuACAAQQBuAHQAa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GwAbwBnAGkAcwBjAGgAZQByACAAQQBuAHoAZQBpAGcAZQByACwADQAKACAAIAAyADA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JAFMAUwBOADoAMAAwADAAMwAtADUANQA0ADgALAAgAEQATwBJADoAMQAwAC4AMQAx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vAGEAbgB0AGgAcgBhAG4AegAvADIAMAAxADkALwAxADAANQAxACwAIABTAEoAUgAgACg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1AHMAKQA6ADAALgA4ADUALAANAAoAIAAgAEoAQwBSAC0ASQBGACAAKABXAGUAYgA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FMAYwBpAGUAbgBjAGUAKQA6ADAALgA1ADcANwAgACYAbgBiAHMAcAA7ACAAPABiAD4AU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KABTAGMAbwBwAHUAcwApADwALwBiAD4AIAAmAG4AYgBzAHAAOwAgADwAYQANAAoAIA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YAPQAiAGgAdAB0AHAAcwA6AC8ALwB3AHcAdwAuAG4AYwBiAGkALgBuAGwAbQAuAG4Aa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ZwBvAHYALwBwAHUAYgBtAGUAZAAvADMAMQA4ADUAMQAyADAANAAiACAAdABhAHIAZw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8AYgBsAGEAbgBrACIAPgAbBDgEPQQ6BDwALwBh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A0ACgAgACA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DEALgAw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1AC4AMABwAHQAIA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OQAuADAAcAB0ADs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gACA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x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HAAYQBkAGQAaQBuAGcAOg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JwA+AA0ACgAgACA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OQAuADAAcAB0ADs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7AA0ACgAgACA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yADUALgAwADA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8AC8AdAByAD4ADQAK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zAHQAeQBsAGUAPQAnAG0AcwBvAC0AeQBmAHQAaQAtAGkAcgBvAHcAOgAyADAAO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oAcwBvAGwAaQBkACAAYgBsAGEAYwBrACAAMQAuADAAcAB0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DIAMAA5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TgBpAGsAbwBsAG8AdgBhACwAIABTAC4ALAAgAFQAbwBuAGUAdgBhACwAIABEAC4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0AHIAbwBuAGcAPgA8AHMAcABhAG4ADQAKACA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AATgBhAHIAcgBvAHc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JwA+AEcAZQBvAHIAZwBpAGUAdgAsACAASQAuADwALwBzAHAAYQBu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LAANAAoAIAAgAEwAYQB6AGEAcgBvAHYALAAgAE4ALgAuACAAUwBhAGc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sACAAcwB1AHQAdQByAGUAIABtAGEAdAB1AHIAYQB0AGkAbwBuADoAIABNAG8Acg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ZwBpAGMAYQBsACAAcgBlAG8AcgBnAGEAbgBpAHoAYQB0AGkAbwBuACwADQAKACAAI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hAHQAaQBvAG4AIAB0AG8AIABhAGcAaQBuAGcALAAgAGEAbgBkACAAcgBlAGwAaQ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kAdAB5ACAAYQBzACAAYQBuACAAYQBnAGUAPAAvAHMAcABhAG4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DQAKACAAIA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MAYQBtAGIAcgBpAGEAIABNAGEAdABoACIALA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OwANAAoAIAAgAG0AcwBvAC0AYgBpAG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wBhAG0AYgByAGkAYQAgAE0AYQB0AGg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8AC8AcwBwAGEAbg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5AC4AMABwAHQAOwANAAoAIAAg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GEAdAA8AC8AcwBwAGEAbgA+ADwAcwBwAGEAbgANAAoAI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MAYQBtAGIAcgBpAGEAIABNAGEAdABoACIALABzAGUAcgBpAGY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NAAoAIAAg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G0AcwBvAC0AYgBpAGQAaQ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wBhAG0AYgByAGkAYQAgAE0AYQB0AGgAIgAnAD4AEC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cwBwAGEAbgANAAoAIAAgAHMAdAB5AGwAZQA9ACcAZgBvAG4AdAAtAHMAaQB6AGU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gAE4AYQBy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IALABzAGEAbgBzAC0AcwBlAHIAaQBmADs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DQAKACAAIA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GQAZQBhAHQAaAAgAGkAbgBkAGkAYwBhAHQAbwByAC4AIABBAG0AZQByAGk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KAG8AdQByAG4AYQBsACAAbwBmACAAUABoAHkAcwBpAGMAYQBsAA0ACgAgACAAQ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yAG8AcABvAGwAbwBnAHkALAAgADEANgA5ACwAIAAxACwAIABXAGkAbABlAHkALAAg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AAgAEkAUwBTAE4AOgAxADAAOQA2AC0AOAA2ADQANAAsAA0ACgAgACAARABPAEkAOg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wAHMAOgAvAC8AZABvAGkALgBvAHIAZwAvADEAMAAuADEAMAAwADIALwBhAGoAcABhAC4AM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MQAwACwAIABKAEMAUgAtAEkARgAgACgAVwBlAGIAIABvAGYAIABTAGMAaQBlAG4AYwBl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yAC4AOQAwADEAIAA8AC8AcwBwAGEAbgA+ADwAcwBwAGEAbg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DQAKACAAIA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OwBtAHMAbwAtAGIAaQBk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JwA+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DwALwBzAHAAYQBuAD4APABzAHAAYQBuAA0ACgAg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NAAoAIAAg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IAA8AGIAPgBRADEALAAgAD0ENQQgAD4EMwQ7BDAEMg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MAQgAEAEMAQ9BDMEOwQ4BEEEQgQwBEIEMAQgACgAVwBlAGIAIABvAGYAIABTAGMAa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CkAPAAvAGIAPgANAAoAIAAgACYAbgBiAHMAcAA7ACAAPABhACAAaAByAGUAZgA9ACI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ABzADoALwAvAG8AbgBsAGkAbgBlAGwAaQBiAHIAYQByAHkALgB3AGkAbABlAHkALg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vAGQAbwBpAC8AYQBiAHMALwAxADAALgAxADAAMAAyAC8AYQBqAHAAYQAuADIAMwA4ADEAM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dABhAHIAZwBlAHQAPQAiAF8AYgBsAGEAbgBrACIAPgAbBDgEPQQ6BDwALwBh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C4AMAAwADA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wAC4AMAAw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gADwAdAByACAAcwB0AHkAbABlAD0AJwBtAHMAbwAtAHkAZgB0AGk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MgAxADAAJw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dABvAHAAOgBuAG8AbgBl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ANAAoAIAAg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yADEAMA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E8AbAB0AGUAYQBuAHUALAAgAE0ALgAsACAAU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ABpAHYALAAgAE4ALgAsACAAPABzAHQAcgBvAG4AZwA+ADwAcwBw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nAD4ASwBvAHAAcgBpAG4AawBvAHYAY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cgBpAHMAdABvAHYAYQAsACAAUAAuADwALwBzAHAAYQBuAD4APAAv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NAAoAIAAgAEcAZQBuAGUAdABpAGMAIABBAGwAZwBvAHIAaQB0AGgAbQBzACAAdgBzAC4AI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3AGwAZQBkAGcAZQAtAGIAYQBzAGUAZAAgAGMAbwBuAHQAcgBvAGwAIABvAGYAIABQ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AgAHAAcgBvAGQAdQBjAHQAaQBvAG4ALgAgAEMAeQBiAGUAcgBuAGUAdABpAGMAc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kACAASQBuAGYAbwByAG0AYQB0AGkAbwBuACAAVABlAGMAaABuAG8AbABvAGcAa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EAOQAsACAAMgAsACAAUwBjAGkAZQBuAGQAbwAsACAAMgAwADEAOQAsACAASQBTAFMAT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wAxADEAOQA3ADAAMgAsAA0ACgAgACAARABPAEkAOgAxADAALgAyADQANwA4AC8AYwBh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DIAMAAxADkALQAwADAAMQA4ACwAIAAxADAANAAtADEAMQA2AC4AIABTAEoAUgAgACg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1AHMAKQA6ADAALgAyADEANQAgACYAbgBiAHMAcAA7ACAAPABiAD4AUQAzACAAKAB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HUAcwApADwALwBiAD4ADQAKACAAIAAmAG4AYgBzAHAAOwAgADwAYQANAAoAIAAgAGg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PQAiAGgAdAB0AHAAcwA6AC8ALwB3AHcAdwAuAHMAYwBvAHAAdQBzAC4AYwBvAG0ALw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HIAZAAvAGQAaQBzAHAAbABhAHkALgB1AHIAaQA/AGUAaQBkAD0AMgAtAHMAMgAuADAAL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2ADgAMQA0ADgAMwAxADgAJgBhAG0AcAA7AGQAbwBpAD0AMQAwAC4AMgA0ADcAOAAl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jAGEAaQB0AC0AMgAwADEAOQAtADAAMAAxADgAJgBhAG0AcAA7AG8AcgBpAGcAaQBuAD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YQByAGQAJgBhAG0AcAA7AHQAeABHAGkAZAA9AGIANwAwAGQAYwA1ADMAOAA0AGIAYwAz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GMAYwA3AGUAOABkAGUAMQA0ADIANQA1AGUAZAAyAGEAZQAiAA0ACgAgACAAdABhAHI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F8AYgBsAGEAbgBrACIAPgAbBDgEPQQ6BDwALwBhAD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YgBvAHIAZABlAHIALQBiAG8AdAB0AG8AbQ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HAAYQBkAGQAaQBuAGcAOg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zADMALgAzADM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8AC8AdABy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HIAIABzAHQAeQBsAGUAPQAnAG0AcwBvAC0AeQBmAHQAaQAtAGkAcgBvAHcAOgAyADEAM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DoAcwBvAGwAaQBkACAAYgBsAGEAYwBrACAAMQAuADAAcAB0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A0ACgAgACA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IAMQAx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AAYQBuACAAcwB0AHkAbABlAD0AJwBmAG8AbgB0AC0AcwBpAHoAZ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OwANAAoAIAAg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UABlAG4AZQB2AC4AIABMAC4ALAAgAEQAaQBtAGkAdAByAG8AdgBhACwAIABN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wAcwB0AHIAbwBuAGcAPgA8AHMAcABhAG4ADQAKACA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JwA+AFMAZQBuAGQAZQByAG8AdgAsACAAVgAu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LAANAAoAIAAgAFoAaABlAGwAZQB6AG8AdgAsACAARwAuACwAIABH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cAaQBlAHYALAAgAFQALgAsACAAUwB0AG8AZQB2ACwAIABQAC4ALAAgADwAcwB0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gA8AHMAcABhAG4AIABzAHQAeQBsAGUAPQAn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JwA+AFM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gAsAA0ACgAgACAASwAuADwALwBzAHAAYQBuAD4APAAvAHMAdAByAG8AbgBnAD4ALgAg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G4AQgBpAG8AZABpAHYAOgAgAEEAIABLAG4AbwB3AGwAZQBkAGcAZQAgAEcAcgBhAHAA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yACAATABpAHQAZQByAGEAdAB1AHIAZQAtAEUAeAB0AHIAYQBjAHQAZQBk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G4AawBlAGQAIABPAHAAZQBuACAARABhAHQAYQAgAGkAbgAgAEIAaQBvAGQAaQB2AGU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CAAUwBjAGkAZQBuAGMAZQAuACAAUAB1AGIAbABpAGMAYQB0AGkAbwBuAHMAIA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5ACwAIAA3ACgAMgApACwAIAAzADgALAAgADMAOAAsAA0ACgAgACAATQBEAFAASQAsACA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sACAASQBTAFMATgA6ADIAMwAwADQALQA2ADcANwA1ACwAIABEAE8ASQA6AGgAdAB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C8ALwBkAG8AaQAuAG8AcgBnAC8AMQAwAC4AMwAzADkAMAAvAHAAdQBiAGwAaQBj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zADcAMAAyADAAMAAzADgADQAKACAAIAAmAG4AYgBzAHAAOwAgADwAYgA+ABwENQQ2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9BDAEQAQ+BDQEPQQ+BCAAMAQ6BDAENAQ1BDwEOARHBD0EPgQgADgENwQ0BDAEQgQ1BDsE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PgQ8AC8AYgA+ACAAJgBuAGIAcwBwADsAIAA8AGEADQAKACAAIABoAHIAZQBmAD0AIg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wAHMAOgAvAC8AdwB3AHcALgBtAGQAcABpAC4AYwBvAG0ALwAyADMAMAA0AC0ANgA3ADcANQ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LwAyAC8AMwA4AC8AaAB0AG0AIgAgAHQAYQByAGcAZQB0AD0AIgBfAGIAbABhAG4AawA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Q4BD0EOgQ8AC8AYQA+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QAuADAAMAAw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A3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MgAxADIAJw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ANAAoAIAAg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yADEAM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FAAZQBuAGUAdgBh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KAC4ALAAgAEQAegBoAGEAbQBiAGEAegBvAHYALAAgAFYALgAsACAAPA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AgAHMAdAB5AGwAZQA9ACc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nAD4AS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tAGUAZABjAGgAaQBlAHYALAAgAEQALgA8AC8AcwBwAGEAbgA+ADwALw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C4ADQAKACAAIABJAE4ATgBPAFYAQQBUAEkAVgBFACAAUABSAEEAQwBUAEkAQwBFAFM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IABFAEQAVQBDAEEAVABJAE8ATgBBAEwAIABUAEUAQwBIAE4ATwBMAE8ARwBZAC4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UAZQBkAGkAbgBnAHMAIABvAGYAIAB0AGgAZQAgAE4AYQB0AGkAbwBuAGEAb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uAGYAZQByAGUAbgBjAGUAIABvAG4AIAAmAHEAdQBvAHQAOwBFAGQAdQBj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EAbgBkACAAUgBlAHMAZQBhAHIAYwBoACAAaQBuACAAdABoAGUAIABJAG4AZ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TAG8AYwBpAGUAdAB5ACYAcQB1AG8AdAA7ACwADQAKACAAIABQAGwAbwB2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2ACwAIABNAGEAeQAsACAAMgAwADEAOQAsACAASQBuAHMAdABpAHQAdQB0AGUAIABvAGYA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oAGUAbQBhAHQAaQBjAHMAIABhAG4AZAAgAEkAbgBmAG8AcgBtAGEAdABpAGMAcwAg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GcAYQByAGkAYQBuAA0ACgAgACAAQQBjAGEAZABlAG0AeQAgAG8AZgAgAFMAYwBpAGUAb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sACAAQQBzAHMAbwBjAGkAYQB0AGkAbwBuACAAZgBvAHIAIAB0AGgAZQAgAEQ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AAbQBlAG4AdAAgAG8AZgAgAHQAaABlACAASQBuAGYAbwByAG0AYQB0AGkAbw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vAGMAaQBlAHQAeQAsACAAMgAwADEAOQAsACAASQBTAFMATgA6ADIANQAzADQALQA4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zACwAIAA4ADUALQA5ADQAIAAmAG4AYgBzAHAAOwAgADwAYgA+AB0EMARGBDgEPgQ9BDAEOw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AwBDoEMAQ0BDUEPAQ4BEcEPQQ+BA0ACgAgACAAOAQ3BDQEMARCBDUEOwRBBEIEMg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AUBEAEQwQzBDAEIAAxBDAENwQwBCAAKAA9BDAEPwQ4BEgENQRCBDUEIAA4BDwENQRCBD4EIA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MgQgACYAcQB1AG8AdAA7ABcEMAQxBDUEOwQ1BDYEOgQwBEIEMAQmAHEAdQBvAHQAOwAp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NAAoAIAAgACYAbgBiAHMAcAA7ACAAPABhACAAaAByAGUAZgA9ACIAaAB0AHQ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LwBoAGQAbAAuAGgAYQBuAGQAbABlAC4AbgBlAHQALwAxADAANQAyADUALwAzADMAMg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EAcgBnAGUAdAA9ACIAXwBiAGwAYQBuAGsAIgA+ABsEOAQ9BDoEPAAvAGE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IAbwByAGQAZQByAC0AbABlAGYAd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iAG8AcgBkAGUAcgAtAHIAaQBnAGg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EALgAwADAAMA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MAMwAuADMAMw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NAAoAIAA8AHQAcgAgAHMAdAB5AGwAZQA9ACcAbQBzAG8ALQB5AGYAdABpAC0AaQ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DIAMQAzACcAPgANAAoAIAAgADwAdABk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HQAbwBwADoAbgBvAG4AZQ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DQAKACAAIA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xADM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YgBvAHIAZABlAHIALQBiAG8AdAB0AG8AbQ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HAAYQBkAGQAaQBuAGcAOg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BQAGUAdABrAG8AdgAsACAAUAAsACAATQBhAHIAaQBuAG8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SACwAIABLAG8AYwBoAGUAdgAsACAAVgAsAA0ACgAgACAAPA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nAD4ASQBsAGkAZQ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4APAAvAHMAcABhAG4APgA8AC8AcwB0AHIAbwBuAGcAPgAsAA0ACgAgACAAPA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+ADwAcwBwAGEAbgAgAHMAdAB5AGwAZQA9ACc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nAD4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wBvAHYAYQAsACAARQA8AC8AcwBwAGEAbgA+ADwALwBzAHQAcgBvAG4AZwA+A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kAdABvAHYALAAgAEwALgAgAEMAbwBtAHAAdQB0AGEAdABpAG8AbgBhAGwAIABzAHQAd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IABvAGYAIABzAG8AbAB1AHQAaQBvAG4AIABiAGUAaABhAHYAaQBvAHIAIABvAGYAIA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hAGkAbgBpAG4AIAAyACAAbQBvAG4AbwBtAGUAcgBzAC4ADQAKACAAIABKAG8AdQByAG4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QgBpAG8AbQBvAGwAZQBjAHUAbABhAHIAIABTAHQAcgB1AGMAdAB1AHIAZQ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CAARAB5AG4AYQBtAGkAYwBzACwAIAAzADcALAAgADUALAAgAFQAYQB5AGwAbwByACA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CAARgByAGEAbgBjAGkAcwAsAA0ACgAgACAAMgAwADEAOQAsACAARABPAEk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xADAAOAAwAC8AMAA3ADMAOQAxADEAMAAyAC4AMgAwADEAOAAuADEANAA1ADQAOAA1ADA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gAzADEALQAxADIANAAwAC4AIABKAEMAUgAtAEkARgAgACgAVwBlAGIAIABvAGY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MAaQBlAG4AYwBlACkAOgAzAC4AMQAwADcAIAAmAG4AYgBzAHAAOwAgADwAYgA+AFEAM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VwBlAGIAIABvAGYAIABTAGMAaQBlAG4AYwBlACkAPAAvAGIAPg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hAA0ACgAgACAAaAByAGUAZgA9ACIAaAB0AHQAcAA6AC8ALwBqAGMAcgAuAGkAbgBjAGk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gB0AGgAbwBtAHMAbwBuAHIAZQB1AHQAZQByAHMALgBjAG8AbQAvAEoAQwBSAEoAbwB1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GwAUAByAG8AZgBpAGwAZQBBAGMAdABpAG8AbgAuAGEAYwB0AGkAbwBuAD8AcABnAD0AS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TABQAFIATwBGACYAYQBtAHAAOwBqAG8AdQByAG4AYQBsAEkAbQBwAGEAYwB0AEYAYQBj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D0AMwAuADEAMgAzACYAYQBtAHAAOwB5AGUAYQByAD0AMgAwADEANgAmAGEAbQBwADs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gBuAGEAbABUAGkAdABsAGUAPQBKAE8AVQBSAE4AQQBMACUAMgAwAE8ARgAlADIAMABC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BNAE8ATABFAEMAVQBMAEEAUgAlADIAMABTAFQAUgBVAEMAVABVAFIARQAlADIAMAAlADIAN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MABEAFkATgBBAE0ASQBDAFMAJgBhAG0AcAA7AGUAZABpAHQAaQBvAG4APQBTAEMASQBF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HAAOwBqAG8AdQByAG4AYQBsAD0ASgAlADIAMABCAEkATwBNAE8ATAAlADIAMABTAFQ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VAAlADIAMABEAFkATgAiAA0ACgAgACAAdABhAHIAZwBlAHQAPQAiAF8AYgBsAGEAbgBr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bBDgEPQQ6BDwALwBh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xAC4AMAAwADA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zADM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yADEANAAnAD4ADQAKACAAIAA8AHQAZ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GIAbwByAGQAZQBy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A0ACgAgACA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IAMQA0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UABlAHQAawBv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FAALgAsACAAPABzAHQAcgBvAG4AZwA+ADwAcwBwAGEAbg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nAD4ATABpAGwAawBvAHYAYQAsACAARQA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dAByAG8AbgBnAD4ALAAgADwAcwB0AHIAbwBuAGcAPgA8AHMAcABhAG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JwA+AEkAbABpAGUAdgBhACwAIABO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0AHIAbwBuAGcAPgAsAA0ACgAgACAATABpAHQAbwB2ACw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gAFMAZQBsAGYALQBBAHMAcwBvAGMAaQBhAHQAaQBvAG4AIABvAGYAIABBAG4Ad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HIAbwBiAGkAYQBsACAAUABlAHAAdABpAGQAZQBzADoAIABBACAATQBvAGwAZQBjAHU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EAHkAbgBhAG0AaQBjAHMADQAKACAAIABTAGkAbQB1AGwAYQB0AGkAbwBuACAAUwB0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5ACAAbwBuACAAQgBvAG0AYgBpAG4AaQBuAC4AIABJAG4AdABlAHIAbgBhAHQAaQBvAG4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gBvAHUAcgBuAGEAbAAgAG8AZgAgAE0AbwBsAGUAYwB1AGwAYQByACAAUwBjAGkAZQBu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wADQAKACAAIAAyADAALAAgADIAMQAsACAATQBEAFAASQAsACAAQgBhAHMAZQBsACAAK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0AHoAZQByAGwAYQBuAGQAKQAsACAAMgAwADEAOQAsACAASQBTAFMATgA6ADEANAAy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wADAANgA3ACAAKABlAGwAZQBjAHQAcgBvAG4AaQBjACkADQAKACAAIAAxADYANgAxAC0AN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NgAgACgAcAByAGkAbgB0ACkALAAgAEQATwBJADoAMQAwAC4AMwAzADkAMAAvAGkAa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wADIAMQA1ADQANQAwACwAIAA1ADQANQAwAC4AIABKAEMAUgAtAEkARgAgACgAVwBlAG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AKACAAIABTAGMAaQBlAG4AYwBlACkAOgA0AC4AMQA4ADMAIA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FEAMQAsACAAPQQ1BCAAPgQzBDsEMAQyBE8EMgQwBCAAQAQwBD0EMwQ7BDgEQQRCBDA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KABXAGUAYgAgAG8AZgAgAFMAYwBpAGUAbgBjAGUAKQA8AC8AYgA+AA0ACgAgACA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IAA8AGEAIABoAHIAZQBmAD0AIgBoAHQAdABwAHMAOgAvAC8AdwB3AHcALgBtAGQAc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YwBvAG0ALwAxADQAMgAyAC0AMAAwADYANwAvADIAMAAvADIAMQAvADUANAA1ADAAL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iACAAdABhAHIAZwBlAHQAPQAiAF8AYgBsAGEAbgBrACIAPgAbBDgEPQQ6BDwALwBhAD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xAC4AMAAwADA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1ADAALgAwADA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yAD4ADQAKACAAPAB0AHIAIABzAHQAeQBsAGUAPQAnAG0AcwBvAC0AeQBmAHQAaQ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OgAyADEANQAn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YgBvAHIAZABlAHIALQB0AG8AcAA6AG4AbwBuAGU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A0ACgAgACA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IAMQA1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sAGUAZgB0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UABlAHQAcgBvAHYALAAgAFAALgAsACAASwBhAHIAd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hACwAIABUAC4ALAAgAE0AaQBsAGEAbgBvAHYALAANAAoAIAAgAEgALgAsACAAP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4AZwA+ADwAcwBwAGEAbgAgAHMAdAB5AGwAZQA9ACc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HMAaABlAHYALAAgAFQALgA8AC8AcwBwAGEAbgA+ADwALwBzAHQAcgBvAG4AZwA+ACw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NAGkAcwBoAGUAdgBhACwAIABTAC4ALgAgAFcAaAB5ACAAZABvACAAdwBoAGUAYQ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UAZABsAGkAbgBnAHMAIAByAGUAcwBwAG8AbgBkACAAZABpAGYAZgBlAHIAZQBuAHQ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vACAAZAByAG8AdQBnAGgAdAAgAHMAaQBtAHUAbABhAHQAZQBkAA0ACgAgACAAYgB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GwAeQBlAHQAaAB5AGwAZQBuAGUAIABnAGwAeQBjAG8AbAAgADYAMAAwADAAIABvAHMAb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jACAAcwB0AHIAZQBzAHMAIABvAHIAIABzAG8AaQBsACAAZAByAHkAaQBuAGcALg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UAdABpAGMAcwBhAG4AZAAgAFAAbABhAG4AdAANAAoAIAAgAFAAaAB5AHMAaQBvAGwAb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LAAgADkALAAgADEALQAyACwAIABQAHIAbwBmAC4AIABNAGEAcgBpAG4AIABEAHIAa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gAFAAdQBiAGwAaQBzAGgAaQBuAGcAIABIAG8AdQBzAGUAIABvAGYAIABCAHUAbABnAG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EEAYwBhAGQAZQBtAHkADQAKACAAIABvAGYAIABTAGMAaQBlAG4AYwBlAHMAL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DkALAAgAEkAUwBTAE4AOgAxADMAMQA0AC0ANgAzADkANAAsACAAMQAxAC0AMgAxACA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IAA8AGIAPgAdBDAERgQ4BD4EPQQwBDsEPQQ+BCAAMAQ6BDAENAQ1BDwEOARH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NAAoAIAAgADgENwQ0BDAEQgQ1BDsEQQRCBDIEPgQgACgAFARABEMEMwQwBCAAMQQwBDc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PQQwBD8EOARIBDUEQgQ1BCAAOAQ8BDUEQgQ+BCAAOQQgADIEIAAmAHEAdQBvAHQAOwAX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Q1BDsENQQ2BDoEMARCBDAEJgBxAHUAbwB0ADsAKQApADwALwBiAD4ADQAKACAAIA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gADwAYQANAAoAIAAgAGgAcgBlAGYAPQAiAGgAdAB0AHAAcwA6AC8ALwBzAGMAaA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C4AZwBvAG8AZwBsAGUALgBiAGcALwBzAGMAaABvAGwAYQByAD8AaABsAD0AZQBuAC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BhAHMAXwBzAGQAdAA9ADAAJQAyAEMANQAmAGEAbQBwADsAcQA9ACUAMgAyAFcAaAB5A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CsAdwBoAGUAYQB0ACsAcwBlAGUAZABsAGkAbgBnAHMAKwAlADIAMgAmAGEAbQBwADsAY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RwA9ACIADQAKACAAIAB0AGEAcgBnAGUAdAA9ACIAXwBiAGwAYQBuAGsAIgA+ABsEOAQ9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EAPg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EALgAwADAAMA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IAMAAuADAAM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DwALwB0AHIAPgANAAoAIAA8AHQAcgAgAHMAdAB5AGwAZQA9ACc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aQByAG8AdwA6ADIAMQA2ACc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iAG8AcgBkAGUAcgAtAHQAbwBwADoAbgBvAG4AZ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DQAKACAAIA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wAGEAZABkAGkAbgBnADoANQAuADAAcAB0ACA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kALgAwAHAAdAA7AGYAbwBuAHQALQBmAGEAbQBpAGwAeQA6ACIAQQByAGkAYQBs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gBvAHcAIgAsAHMAYQBuAHMALQBzAGUAcgBpAGYAOwANAAoAIAAg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nAD4AMgAxADY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BQAGkAcwBrAG8AcgBzAGsAa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AuACwAIAA8AHMAdAByAG8AbgBnAD4APABzAHAAYQBuAA0ACgAg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CcAPgBMAGEAcwBrAG8AdgBhACwAIABMAC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0AHIAbwBuAGcAPgAsAA0ACgAgACAATQBhAHIAYwBpAEQBYwB6AHUAawAsACAATQAu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GkAdgBvAHYAYQByAG8AdgBhACwAIABMAC4ALAAgAFAAWQFpAGIA4QBIASwAIABQAC4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dABlAGkAbgBiAGUAcgBnAGUAcgAsACAASgAuACwAIABZAGEAbgBnAGEAcgBiAGUAc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AuAC4ADQAKACAAIABUAGgAZQAgAFMAZQBjAG8AbgBkACAAQwByAG8AcwBzAC0ATABp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MAaABhAGwAbABlAG4AZwBlACAAbwBuACAAUgBlAGMAbwBnAG4AaQB0AGkAbwBu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8AcgBtAGEAbABpAHoAYQB0AGkAbwBuACwADQAKACAAIABDAGwAYQBzAHMAaQBmAGk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LAAgAGEAbgBkACAATABpAG4AawBpAG4AZwAgAG8AZgAgAE4AYQBtAGUAZAAg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GkAdABpAGUAcwAgAGEAYwByAG8AcwBzACAAUwBsAGEAdgBpAGMAIABM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uAA0ACgAgACAAUAByAG8AYwBlAGUAZABpAG4AZwBzACAAbwBmACAAdABoAGUAIAA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gAFcAbwByAGsAcwBoAG8AcAAgAG8AbgAgAEIAYQBsAHQAbwAtAFMAbABhAHYAaQBj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QByAGEAbAAgAEwAYQBuAGcAdQBhAGcAZQAgAFAAcgBvAGMAZQBzAHMAaQBuAGcAL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EAcwBzAG8AYwBpAGEAdABpAG8AbgAgAGYAbwByACAAQwBvAG0AcAB1AHQ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wAaQBuAGcAdQBpAHMAdABpAGMAcwAsACAAMgAwADEAOQAsACAASQBTAEIATg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4AC0AMQAtADkANQAwADcAMwA3AC0ANAAxAC0AMwAsAA0ACgAgACAARABPAEkAOgAxADAAL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gA1ADMALwB2ADEALwBXADEAOQAtADMANwAwADkALAAgADYAMwAtADcANA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PABiAD4AHAQ1BDYENARDBD0EMARABD4ENAQ9BD4EIAAwBDoEMAQ0BDUEPAQ4BEc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AQ3BDQEMARCBDUEOwRBBEIEMgQ+BDwALwBiAD4ADQAKACAAIA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gAGgAcgBlAGYAPQAiAGgAdAB0AHAAcwA6AC8ALwB3AHcAdwAuAGEAYwBsAHcAZQBiAC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LwBhAG4AdABoAG8AbABvAGcAeQAvAFcAMQA5AC0AMwA3ADAAOQAuAHAAZABmACIAIA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UAdAA9ACIAXwBiAGwAYQBuAGsAIgA+ABsEOAQ9BDoEPAAvAGEAP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DQAK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DAAMA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AALgAwADA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8AC8AdA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HIAIABzAHQAeQBsAGUAPQAnAG0AcwBvAC0AeQBmAHQAaQAtAGkAcgBvAHcAOgAy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nAD4ADQAKACAAIAA8AHQAZ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DoAcwBvAGwAaQBkACAAYgBsAGEAYwBrACAAMQAuADA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A0ACgAgACA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IAMQA3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UgBvAGUAdgBhACAATwAuACwAIAA8AHMAdAByAG8AbgB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CcAPgBGAGkAZABhAG4Abw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IABTAC4APAAvAHMAcABhAG4APgA8AC8AcwB0AHIAbwBuAGcAPgAsAA0ACgAgACAATAB1A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AARwAuACwAIABQAGEAcAByAHoAeQBjAGsAaQAgAE0ALgAuACAASQBuAHQAZQByAGM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GkAYQAgAEEAbgBhAGwAaQBzAHkAcwAgAG8AZgAgAEEAQwBPACAAUABlAHIAZ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YwBlACAAZgBvAHIADQAKACAAIABXAG8AcgBrAGYAbwByAGMAZQAgAFAAbABhAG4Ab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FAAcgBvAGIAbABlAG0ALgAgAFMAdAB1AGQAaQBlAHMAIABpAG4AIABDAG8AbQBw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HQAaQBvAG4AYQBsACAASQBuAHQAZQBsAGkAZwBlAG4AYwBlACwAIAA3ADkANQAs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wAHIAaQBuAGcAZQByACwAIAAyADAAMQA5ACwAIABJAFMAQgBOADoAOQA3ADgALQA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xADkALQA5ADkANgA0ADcALQA5ACwAIAA0ADcALQA2ADcALgAgAFMASgBSACAAKABTAGM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ApADoAMAAuADEAOAA3ACAAJgBuAGIAcwBwADsAIAA8AGIAPgBRADQADQAKACAAIAAo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HAAdQBzACkAPAAvAGIAPgAgACYAbgBiAHMAcAA7ACAAPABhACAAaAByAGUAZgA9ACI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AA6AC8ALwB3AHcAdwAuAHMAcAByAGkAbgBnAGUAcgAuAGMAbwBtAC8AcwBlAHIAa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3ADAAOQAyACIADQAKACAAIAB0AGEAcgBnAGUAdAA9ACIAXwBiAGwAYQBuAGsAIgA+ABsE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PAAvAGEAP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LgAwADAAMA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I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DwALwB0AHIAPgANAAoAIAA8AHQAc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5AGYAdABpAC0AaQByAG8AdwA6ADIAMQA4ACc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iAG8AcgBkAGUAcgAtAHQAbwBwADoAbgBvAG4AZ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DQAKACAAIA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gAxADg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BTAGEAcgBhAG4AbwB2AC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AAgADwAcwB0AHIAbwBuAGcAPgA8AHMAcABhAG4ADQAKACA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JwA+AE0AaQBuAGMAaABlAHYALAAgAFoAL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QAcgBvAG4AZwA+ACwADQAKACAAIABQAG8AcgB5AGEAegBvAHYALAAgAFMALgAsACAAU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QBuAG8AdgBhACwAIABFAC4ALgAgAEwAZQBnAGkAcwBsAGEAdABpAHYAZQAgAEkAcwBz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QQBuAGEAbAB5AHQAaQBjAGEAbAAgAE0AbwBkAGUAbABsAGkAbgBnACAAZgBvAHIAI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hAA0ACgAgACAAUwBlAGMAdQByAGkAdAB5ACAAQgByAGUAYQBjAGgAZQBzACAAU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4AdABpAG8AbgAuACAAUAByAG8AYwBlAGUAZABpAG4AZwBzACAAbwBmACAAQgBJAFMARQ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wADEAOAAsACAATwBjAHQAbwBiAGUAcgAgADIAMAAsAA0ACgAgACAAQgBlAGwAZw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CwAIABTAGUAcgBiAGkAYQAsACAAQgBlAGwAZwByAGEAZABlACAATQBlAHQAcgBvAHA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hAG4AIABVAG4AaQB2AGUAcgBzAGkAdAB5ACwAIAAyADAAMQA5ACwADQAKACAAIABJ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OADoAOQA3ADgALQA4ADYALQA4ADkANwA1ADUALQAxADcALQA2ACwAIABEAE8ASQA6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wAxADQAMAAvAFIARwAuADIALgAyAC4AMQA2ADYANAAwAC4AOAA5ADYAMAA2ACwAIAA0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0ADUAIAAmAG4AYgBzAHAAOwAgADwAYgA+ABwENQQ2BDQEQwQ9BDAEQAQ+BDQEPQQ+B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Q6BDAENAQ1BDwEOARHBD0EPgQgADgENwQ0BDAEQgQ1BDsEQQRCBDIEPgQgACgAFARA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wBCAAMQQwBDcEMAQgACgAPQQwBD8EOARIBDUEQgQ1BCAAOAQ8BDUEQgQ+BCAAOQQgADI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mAHEAdQBvAHQAOwAXBDAEMQQ1BDsENQQ2BDoEMARCBDAEJgBxAHUAbwB0ADsAKQAp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iAD4AIAAmAG4AYgBzAHAAOwAgADwAYQANAAoAIAAgAGgAcgBlAGYAPQAiAGgAdAB0AHAAc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LwBzAGMAaABvAGwAYQByAC4AZwBvAG8AZwBsAGUALgBiAGcALwBzAGMAaABvAGwAYQByAD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sAD0AYgBnACYAYQBtAHAAOwBhAHMAXwBzAGQAdAA9ADAAJQAyAEMANQAmAGEAbQBwADsAc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KwBTAEEAUgBBAE4ATwBWACUAMgBDACsAWgArAE0ASQBOAEMASABFAFYAJQAyAEMAKwBTA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PAFIAWQBBAFoATwBWACUAMgBDACsARQArAFMAYQByAGEAbgBvAHYAYQAlADIAQwArAEwAR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UwBMAEEAVABJAFYARQArAEkAUwBTAFUARQBTACsAQQBOAEEATABZAFQASQBDAEEATAAr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BEAEUATABMAEkATgBHACsARgBPAFIAKwBEAEEAVABBACsAUwBFAEMAVQBSAEkAVABZACsAQ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QQBDAEgARQBTACsAUABSAEUAVgBFAE4AVABJAE8ATgAmAGEAbQBwADsAYgB0AG4AR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0AGEAcgBnAGUAdAA9ACIAXwBiAGwAYQBuAGsAIgA+ABsEOAQ9BDoEPAAvAGE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bABlAGYAd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cABhAGQAZABpAG4AZwA6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nAD4ADQAKACAAIAA8AHA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DQAKACAAIA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DEALgAwADAAMA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IANQAuADAAMA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HIAPgANAAoAIAA8AHQAcgAgAHMAdAB5AGwAZQA9ACcAbQBzAG8ALQB5AGYAd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G8AdwA6ADIAMQA5ACc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iAG8AcgBkAGUAcgAtAHQAbwBwADoAbgBvAG4AZQ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DQAKACAAIA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MgAxADk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BTAGkAbQBlAG8AbgBvAHYAYQAsACAATAAuACw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A0ACgAg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cAPgBTAGkAbQBvAHYALAAgAEsALgA8AC8AcwBwAGEAbgA+ADwALwBzAHQAc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+ACwAIAA8AHMAdAByAG8AbgBnAD4APABzAHAAYQBuAA0ACgAg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CcAPgBPAHMAZQBuAG8AdgBhACwAIABQAC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0AHIAbwBuAGcAPgAsAA0ACgAgACAATgBhAGsAbwB2ACwAIABQAC4ALgAgAEEAIABt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wAGgAbwAtAHMAeQBuAHQAYQBjAHQAaQBjAGEAbABsAHkAIABpAG4AZgBvAHIAbQBlAGQ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VABNAC0AQwBSAEYAIABtAG8AZABlAGwAIABmAG8AcgAgAE4AYQBtAGUAZAAgAEUAb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A0ACgAgACAAUgBlAGMAbwBnAG4AaQB0AGkAbwBuAC4ALgAgAFAAcgBvAGMAZQBl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cwAgAG8AZgAgAFIAZQBjAGUAbgB0ACAAQQBkAHYAYQBuAGMAZQBzACAAaQBuACAAT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EAbAAgAEwAYQBuAGcAdQBhAGcAZQAgAFAAcgBvAGMAZQBzAHMAaQBuAGcADQAKACAA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QQBOAEwAUAApACAAMgAwADEAOQAsACAASQBOAEMATwBNAEEAIABMAHQAZAAuACwAIA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5ACwAIABJAFMAUwBOADoAMgA2ADAAMwAtADIAOAAxADMALAAgADEAMQAwADQALQAxADEAM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BTAEoAUgANAAoAIAAgACgAUwBjAG8AcAB1AHMAKQA6ADAALgAxADQAMw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PABiAD4AUQAzACAAKABTAGMAbwBwAHUAcwApADwALwBiAD4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QANAAoAIAAgAGgAcgBlAGYAPQAiAGgAdAB0AHAAOgAvAC8AbABtAGwALgBiAGEAcwA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vAHIAYQBuAGwAcAAyADAAMQA5AC8AcAByAG8AYwBlAGUAZABpAG4AZwBzAC0AcgBhAG4Ab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gAwADEAOQAuAHAAZABmACIAIAB0AGEAcgBnAGUAdAA9ACIAXwBiAGwAYQBuAGsAIgA+AB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9BDoEPAAvAGEAP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tAHQAbwBw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GIAbABhAGMAawAgADEALgAw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cABhAGQAZABpAG4AZwA6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5AC4AMABwAHQAO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gAE4AYQByAHIAbwB3ACIALABzAGEAbgBzAC0AcwBlAHIAaQBm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EALgAwADAAMA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IAaQBnAGg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0AcwBvAC0AYgBvAHIAZABlAHIALQB0AG8Ac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MQAuADA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UALgAwAHAAdAAg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5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gAE4AYQByAHIAbwB3ACIALA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DsADQAKACAAIA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U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IAA8AHQAc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aQByAG8AdwA6ADIAMgAwACc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QAbwBw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DQAKACAAIA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gAyADA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BTAHQAbwBjAHMAaQB0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MALgAsACAASwBhAHIAYwBoACwAIABSAC4ALAAgADw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zAHQAeQBsAGUAPQAn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JwA+AEkAbABpAGU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OAC4APAAvAHMAcABhAG4APgA8AC8AcwB0AHIAbwBuAGcAPgAsAA0ACgAgACAAUw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kAbgBlAHIALAAgAFcALgAuACAASQBuAHQAcgBhAG0AbwBsAGUAYwB1AGwAYQByACA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pAG4AIABtAG8AdgBlAG0AZQBuAHQAcwAgAG8AZgAgAGYAcgBlAGUAIABhAG4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G4AZAAgAHAATQBIAEMAIABhAG4AZAAgAFQAQwBSAA0ACgAgACAAcAByAG8AdABlAGk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ABBACAAbQBvAGwAZQBjAHUAbABhAHIAIABkAHkAbgBhAG0AaQBjAHMAIABzAGkAbQ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CAAcwB0AHUAZAB5AC4AIABDAGUAbABsAHMALAAgADgALAAgADcALAAgAE0AR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LAAgAEIAYQBzAGUAbAANAAoAIAAgACgAUwB3AGkAdAB6AGUAcgBsAGEAbgBkACkAL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DkALAAgADcAMgAwAC4AIABTAEoAUgAgACgAUwBjAG8AcAB1AHMAKQA6ADIALgA3ADQAM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gBDAFIALQBJAEYAIAAoAFcAZQBiACAAbwBmACAAUwBjAGkAZQBuAGMAZQApADoANQAu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2AA0ACgAgACAAJgBuAGIAcwBwADsAIAA8AGIAPgBRADEALAAgAD0ENQQgAD4EMwQ7BDAEMg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MAQgAEAEMAQ9BDMEOwQ4BEEEQgQwBEIEMAQgACgAVwBlAGIAIABvAGYAIABTAGMAa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CkAPAAvAGIAPgAgACYAbgBiAHMAcAA7ACAAPABhAA0ACgAgACAAaAByAGUAZgA9ACI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ABzADoALwAvAGQAbwBpAC4AbwByAGcALwAxADAALgAzADMAOQAwAC8AYwBlAGwAbABz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3ADAANwAyADAAIgAgAHQAYQByAGcAZQB0AD0AIgBfAGIAbABhAG4AawAiAD4AGwQ4BD0EOg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YQA+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QAuADAAMAAw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gA1AC4AMAAw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AvAHQAcgA+AA0ACgAgADwAdAByACAAcwB0AHkAbABlAD0AJwBtAHMAbwA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GkALQBpAHIAbwB3ADoAMgAyADEAJwA+AA0ACgAgACAAPAB0AG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iAG8AcgBkAGUAcg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IAbwByAGQAZQByAC0AdABvAHAAOgBuAG8AbgBl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ANAAoAIAAg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yADIAMQ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FQAYQBjAGgAawBvAHYALAAgAEsAL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QBpAHQAbwB2ACwAIABLAC4ALAAgAE0AaQB0AGsAbwB2AGEALAANAAoAIAAgAFoAL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BhAG0AdQBzAGgAZQB2AGEALAAgAE0ALgAsACAARABpAG0AaQB0AHIAbwB2AGEALAAgAE0AL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lAHQAawBvAHYAYQAsACAAVgAuACwAIABTAGEAdgBvAHYAYQAsACAAQQAuACwAIABE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HYAYQAsACAATQAuACwADQAKACAAIABUAGMAYQByAHUAawBjAGkAZQB2ACwAIABEAC4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YAYQBsAG8AdgAsACAAVgAuACwAIAA8AHMAdAByAG8AbgB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CcAPgBBAG4AZwBlAGwAbwB2AGEALAANAAoAIA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C8AcwBwAGEAbgA+ADwALwBzAHQAcgBvAG4AZwA+ACwAIAAoAE0AYQBuAG8AdgBhACwA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AAgAFAAZQB0AHIAbwB2AGEALAAgAEcALgAuACAASQBtAHAAcgBvAHYAZQBkACAAcQ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HQAeQAgAG8AZgAgAGQAaQBhAGIAZQB0AGUAcwANAAoAIAAgAGMAbwBuAHQAcgBvAGwAI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1AGMAZQBzACAAYwBvAG0AcABsAGkAYwBhAHQAaQBvAG4AIABjAG8AcwB0AHMAI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CAHUAbABnAGEAcgBpAGEALgAgAEIASQBPAFQARQBDAEgATgBPAEwATwBHAFkAIAAmAGE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CAEkATwBUAEUAQwBIAE4ATwBMAE8ARwBJAEMAQQBMACAARQBRAFUASQBQ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OAFQALAAgADMAMwAsACAAMQAsACAAVABBAFkATABPAFIAIAAmAGEAbQBwADsAIABGAFIAQ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SQBTACAATABUAEQALAAgADIAMAAxADkALAANAAoAIAAgAEkAUwBTAE4AOgAxADMAMQA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4ADEAOAAsACAARABPAEkAOgAxADAALgAxADAAOAAwAC8AMQAzADEAMAAyADgAMQA4AC4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uADEANgAwADQAMQA2ADAALAAgADgAMQA0AC0AOAAyADAALgAgAEoAQwBSAC0ASQB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XAGUAYgAgAG8AZgANAAoAIAAgAFMAYwBpAGUAbgBjAGUAKQA6ADEALgAwADkANwAg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AAPABiAD4AUQA0ACAAKABXAGUAYgAgAG8AZgAgAFMAYwBpAGUAbgBjAGUAKQ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CAAJgBuAGIAcwBwADsAIAA8AGEADQAKACAAIABoAHIAZQBmAD0AIgBoAHQAdABwAHMAO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wB3AHcALgB0AGEAbgBkAGYAbwBuAGwAaQBuAGUALgBjAG8AbQAvAGQAbwBpAC8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vADEAMAAuADEAMAA4ADAALwAxADMAMQAwADIAOAAxADgALgAyADAAMQA5AC4AMQA2ADAAN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AAiAA0ACgAgACAAdABhAHIAZwBlAHQAPQAiAF8AYgBsAGEAbgBrACIAPgAbBDgEPQQ6B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hAD4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YgBvAHIAZABlAHIALQBiAG8AdAB0AG8AbQ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HAAYQBkAGQAaQBuAGcAOg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OQ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cgByAG8AdwAiACwAcwBhAG4AcwAtAHMAZQByAGkAZ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xAC4AMAAwADA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AwAC4AMAAw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HQAcgA+AA0ACgAgADwAdAByACAAcwB0AHkAbABlAD0AJwBtAHMAbwAtAHk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pAHIAbwB3ADoAMgAyADIAJw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IAbwByAGQAZQByAC0AdABvAHAAOgBuAG8AbgBl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ANAAoAIAAg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yADIAM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FQAYQBnAGEAcgBlAHYALAAgAEEAL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1AGwAZQBjAGgAawBpACwAIABOAC4ALAAgADwAcwB0AHIAbwBuAGc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HQAeQBsAGUAPQAn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JwA+AEIAbwB5AHQAYwBoAGU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TAC4APAAvAHMAcABhAG4APgA8AC8AcwB0AHIAbwBuAGcAPgAuAA0ACgAgACAAQw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HIAaQBzAG8AbgAgAG8AZgAgAE0AYQBjAGgAaQBuAGUAIABMAGUAYQByAG4AaQBuAGc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AByAG8AYQBjAGgAZQBzACAAZgBvAHIAIABJAG4AZAB1AHMAdAByAHkAIABD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GkAYwBhAHQAaQBvAG4AIABCAGEAcwBlAGQADQAKACAAIABvAG4AIABUAGUAeAB0AHU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ABlAHMAYwByAGkAcAB0AGkAbwBuAHMAIABvAGYAIABDAG8AbQBwAGEAbgBpAGUAcw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8AYwBlAGUAZABpAG4AZwBzACAAbwBmACAAUgBlAGMAZQBuAHQAIABBAGQAdgBhAG4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pAG4ADQAKACAAIABOAGEAdAB1AHIAYQBsACAATABhAG4AZwB1AGEAZwBlACAAU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MAcwBpAG4AZwAgACgAUgBBAE4ATABQACkAIAAyADAAMQA5ACwAIABJAE4AQwBPAE0AQ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dABkAC4ALAAgADIAMAAxADkALAAgAEkAUwBTAE4AOgAyADYAMAAzAC0AMgA4ADEAMwAs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RABPAEkAOgAxADAALgAyADYANgAxADUALwA5ADcAOAAtADkANQA0AC0ANAA1ADIAL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NgAtADQAXwAxADMALAAgADEAMQA2ADkALQAxADEANwA1AC4AIABTAEoAUgAgACgAU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MAKQA6ADAALgAxADQAMwAgACYAbgBiAHMAcAA7ACAAPABiAD4AUQAzAA0ACgAgACAAK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wAHUAcwApADwALwBiAD4AIAAmAG4AYgBzAHAAOwAgADwAYQANAAoAIAAgAGgAc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gAdAB0AHAAcwA6AC8ALwB3AHcAdwAuAHMAYwBvAHAAdQBzAC4AYwBvAG0ALwByAGU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vAGQAaQBzAHAAbABhAHkALgB1AHIAaQA/AGUAaQBkAD0AMgAtAHMAMgAuADAALQA4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3ADYANAA1ADYAMgAwADQAJgBhAG0AcAA7AG8AcgBpAGcAaQBuAD0AcgBlAHMAdQBsAHQAc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YAYQBtAHAAOwBzAG8AcgB0AD0AcABsAGYALQBmACYAYQBtAHAAOwBzAHIAYwA9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hAG0AcAA7AHMAaQBkAD0AOQA2AGIAMwAyAGEAOQBjADcANQAyAGUAMgBjADkAYQBjAGY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NgBjADkANABhAGIAMQBlADIAMwA2ACIADQAKACAAIAB0AGEAcgBnAGUAdAA9ACIAXw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sAIgA+ABsEOAQ9BDoEPAAvAGE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YgBsAGEAYwBr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GIAbABhAGMAawAgADE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MQAuADA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gADUALgAwAHAAdAAgADUALgAwAHAAdAAgADUALgAw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5AC4AMA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gAE4AYQByAHIAbwB3ACIALA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EALgAwADAAMA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2AGEAbABpAGcAbgA9AHQAbwBwACAAcwB0AHkAbABlAD0AJ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IAbwByAGQAZQByAC0AbABlAGYAd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iAG8AcgBkAGUAcgAtAHIAaQBnAGg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cABhAGQAZABpAG4AZwA6ADUALgAwAHAAdAAg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ZgBvAG4AdAAtAHMAaQB6AGUAOgA5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MAMwAuADMAMw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DwALwB0AHIAPgANAAoAIAA8AHQ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5AGYAdABpAC0AaQByAG8AdwA6ADIAMgAz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gBhAGwAaQBnAG4APQB0AG8AcAAgAHMAdAB5AGwAZQA9ACcAYgBvAHIAZABlAHI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0AcwBvAC0AYgBvAHIAZABlAHIALQB0AG8AcAAtAGEAbAB0ADoADQAKAC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MgAyADM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BU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sAYQBsAGEAcgBvAHYAYQAsACAASgAuACwAIABBAHQAYQBuAGEAcwBvAHYAYQAsACAAR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DQAKACAAIABLAG8AcgB0AGUAbgBzAGsAYQAsACAATAAuACwAIABMAGEAegBhAHIAbwB2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C4ALAAgAFMAaABpAHMAaABtAGEAbgBvAHYAYQAtAEQAbwBzAGUAdgBhACwAIABNAC4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YQBsAGMAaABlAHYALAAgAFQALgAsACAAPABzAHQAcgBvAG4AZw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MAdAB5AGwAZQA9ACcAZgBvAG4AdAAtAGYAYQBtAGkAbAB5ADoAIgBBAHIAaQBh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yAG8AdwAiACwAcwBhAG4AcwAtAHMAZQByAGkAZgAnAD4ATQBhAHIAaQBuAG8Ad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AuADwALwBzAHAAYQBuAD4APAAvAHMAdAByAG8AbgBnAD4ALgANAAoAIAAgAEEAZwBvAG0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4AZQAgAGEAbABsAGUAdgBpAGEAdABlAHMAIABuAGUAdQByAG8AbgBhAGw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CAAdABoAHIAbwB1AGcAaAAgAEIARABOAEYAIABzAGkAZwBuAGEAbABpAG4AZwAg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A0ACgAgACAAcABvAHMAdAAtAHMAdABhAHQAdQBzACAAZQBwAGkAbABlAHAAdA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CAAbQBvAGQAZQBsACAAaQBuAGQAdQBjAGUAZAAgAGIAeQAgAGsAYQBpAG4AaQBjACA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kAbgAgAHIAYQB0AC4AIABCAHIAYQBpAG4AIABSAGUAcwBlAGEAcgBjAGg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CAHUAbABsAGUAdABpAG4ALAAgADEANAA3ACwAIABFAGwAcwBlAHYAaQBlAHIALAAg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AAgAEkAUwBTAE4AOgAwADMANgAxAC0AOQAyADMAMAAsACAARABPAEkAOgBoAHQAdABw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vAC8AZABvAGkALgBvAHIAZwAvADEAMAAuADEAMAAxADYALwBqAC4AYgByAGEAaQBuAHI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dQBsAGwALgAyADAAMQA5AC4AMAAxAC4AMAAxADcALAANAAoAIAAgADIAMgAtADMANQ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KAFIAIAAoAFMAYwBvAHAAdQBzACkAOgAxAC4AMAA3ADMALAAgAEoAQwBSAC0ASQBGACAAKA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gAgAG8AZgAgAFMAYwBpAGUAbgBjAGUAKQA6ADMALgAxADAAMw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iAD4AUQAyACAAKABXAGUAYgAgAG8AZgANAAoAIAAgAFMAYwBpAGUAbgBjAGUAKQA8AC8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JgBuAGIAcwBwADsAIAA8AGEADQAKACAAIABoAHIAZQBmAD0AIgBoAHQAdABwAHMAOgAv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3AHcALgBzAGMAbwBwAHUAcwAuAGMAbwBtAC8AaQBuAHcAYQByAGQALwByAGUAYwBvAHIAZ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gBpAD8AZQBpAGQAPQAyAC0AcwAyAC4AMAAtADgANQAwADYAMQAzADcAMwAxADUANgA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DsAZABvAGkAPQAxADAALgAxADAAMQA2ACUAMgBmAGoALgBiAHIAYQBpAG4AcgBlAHMAY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AuADIAMAAxADkALgAwADEALgAwADEANwAmAGEAbQBwADsAcABhAHIAdABuAGUAcgBJ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0ADAAJgBhAG0AcAA7AG0AZAA1AD0AMABiAGMAMQBmAGMAOQA2ADYAYgA0AGMANwA0ADkAYw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OAA0AGIANgBkADYANQBiADYAYQBkADMANQBlACIADQAKACAAIAB0AGEAcgBnAGU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iAGwAYQBuAGsAIgA+ABsEOAQ9BDoEPAAvAGEAP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EALgAwADAAM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bABlAGYAd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cABhAGQAZABpAG4AZwA6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nAD4ADQAKACAAIAA8AHA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DQAKACAAIA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DEANAAuADIAOQ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DwALwB0AHIAPgANAAoAIAA8AHQ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5AGYAdABpAC0AaQByAG8AdwA6ADIAMgA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zAG8AbABpAGQAIABiAGwAYQBjAGsAIAAxAC4AMABwAHQAO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0AcwBvAC0AYgBvAHIAZABlAHIALQB0AG8AcAAtAGEAbAB0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G8AbABpAGQAIABiAGwAYQBjAGsAIAAxAC4AMABwAHQ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AANQAuADA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k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AATgBhAHIAcgBvAHc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MgAyADQ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gBhAGwAaQBnAG4APQB0AG8AcAAgAHMAdAB5AGwAZQA9ACc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1AC4AMABwAHQAIA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gACAAPABw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O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ABOAGEAcgByAG8Adw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7AA0ACgAgACA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UAGMAaABlAGsAYQBsAGEAcgBvAHYAYQAsACAASgAuACwAIABLAG8AcgB0AGUAbgBzAGsAYQ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AuACwADQAKACAAIABJAHYAYQBuAG8AdgBhACwAIABOAC4ALAAgAEEAdABhAG4AY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CwAIABNAC4ALAAgADwAcwB0AHIAbwBuAG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JwA+AE0AYQByAGkAbgBvAHYALAANAAoAIAAgAFAAL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zAHQAcgBvAG4AZwA+AC4AIABBAGcAbwBtAGUAbABhAHQAaQBuAGUAIA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QAbQBlAG4AdAAgAGMAbwByAHIAZQBjAHQAcwAgAGkAbQBwAGEAaQByAGUAZAAgAHM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AtAHcAYQBrAGUAIABjAHkAYwBsAGUADQAKACAAIABhAG4AZAAgAHMAbABlAGUAcA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jAGgAaQB0AGUAYwB0AHUAcgBlACAAYQBuAGQAIABpAG4AYwByAGUAYQBzAGUAcwAgAE0AV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gBlAGMAZQBwAHQAbwByACAAYQBzACAAdwBlAGwAbAAgAGEAcwAgAEIARABOAEYAI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UAcwBzAGkAbwBuAA0ACgAgACAAaQBuACAAdABoAGUAIABoAGkAcABwAG8AYwBhAG0Ac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kAHUAcgBpAG4AZwAgAHQAaABlACAAcwB1AGIAagBlAGMAdABpAHYAZQAgAGw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HAAaABhAHMAZQAgAG8AZgAgAHIAYQB0AHMAIABlAHgAcABvAHMAZQBkACAAdABv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oAHIAbwBuAGkAYwAgAGMAbwBuAHMAdABhAG4AdAAgAGwAaQBnAGgAdAAuACAAUABz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G8AcABoAGEAcgBtAGEAYwBvAGwAbwBnAHkALAAgAFMAcAByAGkAbgBnAGUAcgAgAFY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nACwAIAAyADAAMQA5ACwADQAKACAAIABJAFMAUwBOADoAMAAwADMAMwAzADEANQA4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AE8ASQA6ADEAMAAuADEAMAAwADcALwBzADAAMAAyADEAMwAtADAAMQA5AC0AMAA1ADMAO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eQAsACAAUwBKAFIAIAAoAFMAYwBvAHAAdQBzACkAOgAxAC4AMwA5ADUALAAgAEoAQw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GAA0ACgAgACAAKABXAGUAYgAgAG8AZgAgAFMAYwBpAGUAbgBjAGUAKQA6ADMALgA0ADIAN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PABiAD4AUQAxACwAIAA9BDUEIAA+BDMEOwQwBDIETwQyBDAEIABA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zBDsEOARBBEIEMARCBDAEIAAoAFcAZQBiACAAbwBmACAAUwBjAGkAZQBuAGMAZQApADwAL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mAG4AYgBzAHAAOwAgADwAYQANAAoAIAAgAGgAcgBlAGYAPQAiAGgAdAB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6AC8ALwB3AHcAdwAuAHMAYwBvAHAAdQBzAC4AYwBvAG0ALwBpAG4AdwBhAHIAZAAvAHI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C4AdQByAGkAPwBlAGkAZAA9ADIALQBzADIALgAwAC0AOAA1ADAANwA0ADkAOQ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5ACYAYQBtAHAAOwBkAG8AaQA9ADEAMAAuADEAMAAwADcAJQAyAGYAcwAwADAAMgAxADMAL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tADAANQAzADgANQAtAHkAJgBhAG0AcAA7AHAAYQByAHQAbgBlAHIASQBEAD0ANAAw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HAAOwBtAGQANQA9ADYAOQAxAGUANwBkADkAOQAzADEANwAwADMANABmADgAZgA1AGUAM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NwA2ADUANAA5AGEAYgAxAGYAYQAiAA0ACgAgACAAdABhAHIAZwBlAHQAPQAiAF8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rACIAPgAbBDgEPQQ6BDwALwBhAD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xAC4AMAAwADA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gBhAGwAaQBnAG4APQB0AG8Ac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yADAALgAwADA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8AC8AdAByAD4ADQAKACAAPAB0AHI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eQBmAHQAaQAtAGkAcgBvAHcAOgAyADIANQAn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tAHMAbwAtAGIAbwByAGQAZQByAC0AdABvAHAALQBhAGwAdAA6AA0ACgAgACA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IAMgA1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sAGUAZgB0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IAbwByAGQAZQByAC0AcgBpAGcAa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xAC4AMABwAHQ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NQAuADAAcAB0ACA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k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IAAg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V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pAHkAcwBrAGEALAAgAE0ALgAsACAAPABzAHQAcgBvAG4AZwA+ADwAcwBw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nAD4AVABvAGQAbwByAG8AdgAsACAAW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LAANAAoAIAAgAEQAbwBuAGUAdgBh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AC4ALAAgAE0AZQB0AG8AZABpAGUAdgBhACwAIABQAC4ALgAgAEQAaQBzAHQAcgBpAGI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gAEEAZABhAHAAdABpAHYAZQAgAE4AZQB1AHIAbwAgAEkAbgB0AHUAaQB0AGkAbw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YwAgAEYAdQB6AHoAeQANAAoAIAAgAEEAcgBjAGgAaQB0AGUAYwB0AHUAcgBlACA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wAHIAZQBkAGkAYwB0AGkAbwBuACAAbwBmACAAdABoAGUAIABkAG8AcwBlAC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hAG0AbQBhACAAaQByAHIAYQBkAGkAYQB0AGUAZAAgAG0AaQBsAGsAIABwAHIAbwBkAHUAY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gANAAoAIAAgAEkARgBBAEMALQBQAGEAcABlAHIAcwBPAG4ATABpAG4AZQAsACAANQAy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UALAAgAEUAbABzAGUAdgBpAGUAcgAsACAAMgAwADEAOQAsACAARABPAEkAOgAxADAAL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A2AC8AagAuAGkAZgBhAGMAbwBsAC4AMgAwADEAOQAuADEAMgAuADQANAA5A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3ADUALQA4ADAALgAgAFMASgBSACAAKABTAGMAbwBwAHUAcwApADoAMAAuADIAOQA4ACA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IAA8AGIAPgBRADMAIAAoAFMAYwBvAHAAdQBzACkAPAAvAGIAPg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PABhAA0ACgAgACAAaAByAGUAZgA9ACIAaAB0AHQAcABzADoALwAvAHcAdwB3AC4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1AHMALgBjAG8AbQAvAHMAbwB1AHIAYwBlAGkAZAAvADIAMQAxADAAMAA0ADUAN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/AG8AcgBpAGcAaQBuAD0AcgBlAHMAdQBsAHQAcwBsAGkAcwB0ACIADQAKACAAIAB0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AA9ACIAXwBiAGwAYQBuAGsAIgA+ABsEOAQ9BDoEPAAvAGEAP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cwBvAGwAaQBkACAAYgBsAGEAYwBr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AALgAwADA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8AC8AdABy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HIAIABzAHQAeQBsAGUAPQAnAG0AcwBvAC0AeQBmAHQAaQAtAGkAcgBvAHcAOgAyADIA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DoAcwBvAGwAaQBkACAAYgBsAGEAYwBrACAAMQAuADAAcAB0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A0ACgAgACA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IAMgA2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AAYQBuACAAcwB0AHkAbABlAD0AJwBmAG8AbgB0AC0AcwBpAHoAZ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OwANAAoAIAAg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VABvAG4AZQB2AGEALAAgAEQALgAsACAATgBpAGsAbwBsAG8AdgBhACwAIABT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wAcwB0AHIAbwBuAGcAPgA8AHMAcABhAG4ADQAKACA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AATgBhAHIAcgBvAHc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JwA+AEcAZQBvAHIAZwBpAGUAdgAsACAASQAu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LAANAAoAIAAgAEwAYQB6AGEAcgBvAHYALAAgAE4ALgAuACAAS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HQAIABvAGYAIABSAGUAcwBvAGwAdQB0AGkAbwBuACAAYQBuAGQAIABUAGUAeAB0AHU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TABhAHMAZQByACAAUwBjAGEAbgBuAGkAbgBnACAARwBlAG4AZQByAGEAd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UAGgAcgBlAGUALQBEAGkAbQBlAG4AcwBpAG8AbgBhAGwAIABNAG8AZABlAGw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YQBuAGQAbQBhAHIAawAgAEkAZABlAG4AdABpAGYAaQBjAGEAdABpAG8Ab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oAGUAIABBAG4AYQB0AG8AbQBpAGMAYQBsACAAUgBlAGMAbwByAGQAOgANAAoAIAAgAEEAZ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jAGUAcwAgAGkAbgAgAEkAbgB0AGUAZwByAGEAdABpAHYAZQAgAEEAbgBhAHQAbwB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4AZAAgAEUAdgBvAGwAdQB0AGkAbwBuAGEAcgB5ACAAQgBpAG8AbABvAGcAeQAsACAAV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5ACwAIAAyADAAMQA5ACwADQAKACAAIABJAFMAUwBOADoAMQA5ADMAMgAtADgANAA5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QATwBJADoAaAB0AHQAcABzADoALwAvAGQAbwBpAC4AbwByAGcALwAxADAALgAxADAAM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YQByAC4AMgA0ADIANwAyACwAIABTAEoAUgAgACgAUwBjAG8AcAB1AHMAKQA6ADAALgA1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NAAoAIAAgAEoAQwBSAC0ASQBGACAAKABXAGUAYgAgAG8AZgAgAFMAYwBpAGUAbgBjAGUAK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zADIAOQAgACYAbgBiAHMAcAA7ACAAPABiAD4AUQAyACAAKABXAGUAYgAgAG8AZ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UAbgBjAGUAKQA8AC8AYgA+ACAAJgBuAGIAcwBwADsAIAA8AGEADQAKACAAIABoAHI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oAHQAdABwAHMAOgAvAC8AYQBuAGEAdABvAG0AeQBwAHUAYgBzAC4AbwBu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IAcgBhAHIAeQAuAHcAaQBsAGUAeQAuAGMAbwBtAC8AZABvAGkALwBhAGIAcwAv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wADIALwBhAHIALgAyADQAMgA3ADIAIgANAAoAIAAgAHQAYQByAGcAZQB0AD0AIgBf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awAiAD4AGwQ4BD0EOgQ8AC8AYQ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MQAuADAAMAAw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wAGEAZABkAGkAbgBnADo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cAPgANAAoAIAAgADwAcA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D4APABzAHAAYQBuACAAcwB0AHkAbABlAD0AJwBmAG8AbgB0AC0AcwBpAHoAZ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OwANAAoAIAAg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MgA1AC4AMAAw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PAAvAHQAcgA+AA0ACgAgADwAdABy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HkAZgB0AGkALQBpAHIAbwB3ADoAMgAyADc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bQBzAG8ALQBiAG8AcgBkAGUAcgAtAHQAbwBwAC0AYQBsAHQ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yADIANw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F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kAYwBoAGsAbwB2ACwAIABCAC4ALAAgAEsAbwB5AGMAaABlAHYALgAsACAASQAuACw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BzAHAAYQBuAA0ACgAg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cAPgBCAG8AeQB0AGMAaABlAHYAYQAsACAAUwAuADwALwBzAHAAYQBu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bgBnAD4ALgANAAoAIAAgAEQAZQBlAHAAIABMAGUAYQByAG4AaQBuAGcAIABD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HUAYQBsACAATQBvAGQAZQBsAHMAIABmAG8AcgAgAFAAcgBlAGQAaQBj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YAIABTAHAAbwByAHQAIABFAHYAZQBuAHQAcwAgAE8AdQB0AGMAbwBtAGUAIABmAH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UwBwAG8AcgB0AHMAbQBlAG4AIABJAG4AdABlAHIAdgBpAGUAdwBzAC4AIABJ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bwBjAC4AIABvAGYAIAB0AGgAZQAgAEkAbgB0AGUAcgBuAGEAdABpAG8AbgBhAGw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mAGUAcgBlAG4AYwBlACAAUgBlAGMAZQBuAHQADQAKACAAIABBAGQAdgBhAG4AYw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pAG4AIABOAGEAdAB1AHIAYQBsACAATABhAG4AZwB1AGEAZwBlACAAUAByAG8AYwBlAHM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CgAUgBBAE4ATABQACkAIAAyADAAMQA5ACwAIABJAE4AQwBPAE0AQQAgAEwAdABk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AAMQA5ACwADQAKACAAIABJAFMAUwBOADoAMgA2ADAAMwAtADIAOAAxADMALAAgAEQAT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wAC4AMgA2ADYAMQA1AC8AOQA3ADgALQA5ADUANAAtADQANQAyAC0AMAA1ADYALQA0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0ACwAIAAxADIANAAwAC0AMQAyADQANgAuACAAUwBKAFIADQAKACAAIAAoAFMAYwBvAHA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OgAwAC4AMQA0ADMAIAAmAG4AYgBzAHAAOwAgADwAYgA+AFEAMwAgACgAUwBjAG8AcA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8AC8AYgA+ACAAJgBuAGIAcwBwADsAIAA8AGEADQAKACAAIABoAHIAZQBmAD0AIgBoAHQAd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gAvAC8AdwB3AHcALgBzAGMAbwBwAHUAcwAuAGMAbwBtAC8AcgBlAGMAbwByAGQALw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wAYQB5AC4AdQByAGkAPwBlAGkAZAA9ADIALQBzADIALgAwAC0AOAA1ADAANwA2ADQAN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NgA0ACYAYQBtAHAAOwBvAHIAaQBnAGkAbgA9AHIAZQBzAHUAbAB0AHMAbABpAHMAdAA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DsAcwBvAHIAdAA9AHAAbABmAC0AZgAmAGEAbQBwADsAcwByAGMAPQBzACYAYQBtAHAAO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9ADkANgBiADMAMgBhADkAYwA3ADUAMgBlADIAYwA5AGEAYwBmAGMAYwA3ADYAYwA5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DEAZQAyADMANgAiAA0ACgAgACAAdABhAHIAZwBlAHQAPQAiAF8AYgBsAGEAbgBrACIAPg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QQ6BDwALwBhAD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HAAYQBkAGQAaQBuAGcAOg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IAA1AC4AMABwAHQAIAA1AC4AM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OQAuADAAcAB0ADs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ABOAGEAcgByAG8AdwAiACwAcwBhAG4AcwAtAHMAZQByAGkAZ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AxAC4AMAAwADA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LQBhAGwAdAA6AHMAbwBsAGkAZAAgAGIAbABhAGMAawAgADEALgAw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1AC4AMABwAHQAIA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OQ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ABOAGEAcgByAG8AdwAiACw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Az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zADM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8AC8AdAByAD4ADQAKACAAPAB0AHI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eQBmAHQAaQAtAGkAcgBvAHcAOgAyADIAOAAnAD4ADQAKACAAIAA8AHQAZA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GIAbwByAGQAZQBy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YgBvAHIAZABlAHIALQB0AG8AcAA6AG4AbwBuAG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A0ACgAgACA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cABhAGQAZABpAG4AZwA6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5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IAMgA4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cAB0ACAANQAuADAAcAB0ACAANQAuADAAcAB0ACAANQAuADA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k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AATgBhAHIAcgBvAHcAIgAs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WQBvAHIAZABhAG4Abw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IABaAC4ALAAgADwAcwB0AHIAbwBuAGcAPgA8AHMAcABhAG4ADQAKAC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JwA+AFMAdABvAGkAbQBlAG4AbwB2ACAATgAu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MAdAByAG8AbgBnAD4ALAANAAoAIAAgAEIAbwB5AGEAbgBvAHYAYQAgAE8AL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SQB2AGEAbgBjAGgAZQB2ACAASQAuAC4AIABUAGgAZQAgAEwAbwBuAGcAIABXAGEAeQAg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0AIABTAGMAaQBlAG4AYwBlACAAdABvACAASQBuAG4AbwB2AGEAdABpAG8AbgAgABMg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UgBlAHMAZQBhAHIAYwBoACAAQQBwAHAAcgBvAGEAYwBoACAAZgBvAHIAIABD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QAaQBuAGcAIABhAG4AIABJAG4AbgBvAHYAYQB0AGkAbwBuACAAUAByAG8AagBlAG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0AGgAbwBkAG8AbABvAGcAeQAuACAAQQBiAHIAYQBtAG8AdwBpAGMAegANAAoAIAAg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sACAAQwBvAHIAYwBoAHUAZQBsAG8AIABSAC4AIAAoAGUAZABzACkAIABCAHUAcwBpAG4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JAG4AZgBvAHIAbQBhAHQAaQBvAG4AIABTAHkAcwB0AGUAbQBzAC4AIABCAEkAUw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DkALAAgAHYAbwBsACAAMwA1ADMALAANAAoAIAAgAEwAZQBjAHQAdQByAGUAIABOAG8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pAG4AIABCAHUAcwBpAG4AZQBzAHMAIABJAG4AZgBvAHIAbQBhAHQAaQBvAG4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UAcwBzAGkAbgBnACwAIABTAHAAcgBpAG4AZwBlAHIALAAgADIAMAAxADk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UwBCAE4AOgA5ADcAOAAtADMALQAwADMAMAAtADIAMAA0ADgANAAtADYALAAgAEkAUwBT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gANgA1AC0AMQAzADQAOAAsAA0ACgAgACAARABPAEkAOgBoAHQAdABwAHMAOgAvAC8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gBvAHIAZwAvADEAMAAuADEAMAAwADcALwA5ADcAOAAtADMALQAwADMAMAAtADIAMAA0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tADMAXwAyADkALAAgADMANwAxAC0AMwA4ADAALgAgAFMASgBSACAAKABTAGMAbwBwAHUAc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AuADIANAAzAA0ACgAgACAAJgBuAGIAcwBwADsAIAA8AGIAPgBRADMAIAAoAFMAYw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CkAPAAvAGIAPgAgACYAbgBiAHMAcAA7ACAAPABhAA0ACgAgACAAaAByAGUAZgA9ACI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ABzADoALwAvAHcAdwB3AC4AcwBjAG8AcAB1AHMALgBjAG8AbQAvAHIAZQBjAG8AcgBk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MAcABsAGEAeQAuAHUAcgBpAD8AZQBpAGQAPQAyAC0AcwAyAC4AMAAtADgANQAwADYAO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gA4ADIANgAmAGEAbQBwADsAbwByAGkAZwBpAG4APQByAGUAcwB1AGwAdABzAG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hAG0AcAA7AHMAbwByAHQAPQBwAGwAZgAtAGYAJgBhAG0AcAA7AHMAcgBjAD0AcwAmAGE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wBpAGQAPQA0AGQAOQBhADUANQBjADkAYwAzAGUAYQBiADIAZgAzAGUAOQA1AGQAMQAw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5ADMAYQA3AGQAYwAwAGIAJgBhAG0AcAA7AHMAbwB0AD0AYQB1AHQAZABvAGMAcwAmAGE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wBkAHQAPQBhAHUAdABkAG8AYwBzACYAYQBtAHAAOwBzAGwAPQAxADgAJgBhAG0AcAA7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BAFUALQBJAEQAJQAyADgANQA3ADIAMAAwADAAOAA0ADQAMAA3ACUAMgA5ACYAYQBtAHAAO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wAG8AcwA9ADAAJgBhAG0AcAA7AGMAaQB0AGUAQwBuAHQAPQAwACYAYQBtAHAAOw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MAaABUAGUAcgBtAD0AIgANAAoAIAAgAHQAYQByAGcAZQB0AD0AIgBfAGIAbABhAG4Aa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GwQ4BD0EOgQ8AC8AYQ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bgBvAG4AZQA7AGIAbwByAGQAZQByAC0AYgBvAHQAdABvAG0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cwBvAGwAaQBkACAAYgBsAGEAYwBrACAAMQAuADA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0AcwBvAC0AYgBvAHIAZABlAHIALQBsAGUAZgB0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wAGEAZABkAGkAbgBn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AANQAuADA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k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MQAuADAAMAAw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1AC4AMA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PAAvAHQAcgA+AA0ACgAgADwAdABy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HkAZgB0AGkALQBpAHIAbwB3ADoAMgAyADkAJw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ANAAoAIAAg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HAAYQBkAGQAaQBuAGcAOg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OQ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ABOAGEAcgByAG8AdwAiACwAcwBhAG4AcwAtAHMAZQByAGkAZg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yADIAOQ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FkAbwB2AGM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LAAgAEsALAAgADwAcwB0AHIAbwBuAGcAPgA8AHMAcABhAG4ADQAKAC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JwA+AEMAaABpAGsAdQByAHQAZQB2ACwAIABE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MAdAByAG8AbgBnAD4ALAAgADwAcwB0AHIAbwBuAGc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HQAeQBsAGUAPQAn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JwA+AEMAaABpAHYAYQByAG8Ad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A8AC8AcwBwAGEAbgA+ADwALwBzAHQAcgBvAG4AZwA+ACwAIAA8AHMAdAByAG8AbgB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CAAcwB0AHkAbABlAD0AJ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CcAP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HYAYQAsACAATQA8AC8AcwBwAGEAbgA+ADwALwBzAHQAcgBvAG4AZwA+AC4AIABB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JAG4AdABlAGwAbABpAGcAZQBuAHQAIABDAG8AbgB0AHIAbwBsACAAUwB5AHMAd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cgAgAFMAZQByAHYAaQBjAGUAIABSAG8AYgBvAHQAcwAuACAASQBGAEEAQwAtAFAAY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zAE8AbgBMAGkAbgBlACwAIAA1ADIALAANAAoAIAAgAEUAbABzAGUAdgBpAGUAc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wADEAOQAsACAASQBTAFMATgA6ADIANAAwADUAOAA5ADYAMwAsACAAMwAyADcALQAzADMAM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KAFIAIAAoAFMAYwBvAHAAdQBzACkAOgAwAC4AMwAgACYAbgBiAHMAcAA7ACAAPA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AzAA0ACgAgACAAKABTAGMAbwBwAHUAcwApADwALwBiAD4AIAAmAG4AYgBzAHAAOwAgADwAY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gAcgBlAGYAPQAiAGgAdAB0AHAAcwA6AC8ALwB3AHcAdwAuAHMAYwBpAG0AYQBn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yAC4AYwBvAG0ALwBqAG8AdQByAG4AYQBsAHMAZQBhAHIAYwBoAC4AcABoAHAAPwBxAD0AM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wADQANQA2ADEANQA4ACYAYQBtAHAAOwB0AGkAcAA9AHMAaQBkACYAYQBtAHAAOw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G4APQAwACIADQAKACAAIAB0AGEAcgBnAGUAdAA9ACIAXwBiAGwAYQBuAGsAIgA+ABsE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PAAvAGEAP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EALgAwADAAMA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IAaQBnAGg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YgBsAGEAYwBrACAAMQAuADA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UALgAwAHAAdAAgADUALgAwAHAAdAAgADUALgAwAHAAdAAgADUALgAw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5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gAE4AYQByAHIAbwB3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Dc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DwALwB0AHIAPgANAAoAIAA8AHQAc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5AGYAdABpAC0AaQByAG8AdwA6ADIAMwAwACc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iAG8AcgBkAGUAcgAtAHQAbwBwADoAbgBvAG4AZ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DQAKACAAIA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wAGEAZABkAGkAbgBnADo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kALgAwAHAAdAA7AGYAbwBuAHQALQBmAGEAbQBpAGwAeQA6ACIAQQByAGk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IAcgBvAHcAIgAsAHMAYQBuAHMALQBzAGUAcgBpAGYAOwANAAoAIAAg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MgAzADA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HAAYQBkAGQAaQBuAGc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IAA1AC4AMABwAHQAIAA1AC4AM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OQ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BaAGEAbAB1AHMAawBpACAAQ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HAGEAbgB6AGgAYQAgAE0ALgAsACAAUABhAHAAcgB6AHkAYwBrAGkADQAKACAAIABN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IAYQBkAGkAYwBhACAAQwAuACwAIABCAGEAZABpAGMAYQAgAEEALgAsACAASQB2AGE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aQBjACAATQAuACwAIA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CcAPgBGAGkAZABhAG4AbwB2AGEADQAKACAAIABTAC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wB0AHIAbwBuAGcAPgAsACAAPABzAHQAcgBvAG4AZ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nAD4ATABpAHIAawBvAHYADQAKAC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PAAvAHMAcABhAG4APgA8AC8AcwB0AHIAbwBuAGcAPgAuACAARQB4AHAAZQByAGkAb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ZwAgAHcAaQB0AGgAIABmAGEAYwBpAGwAaQB0AGEAdABpAG4AZwAgAGMAbwBsAGw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hAHQAaQB2AGUAIAB0AHIAYQB2AGUAbAANAAoAIAAgAHIAZQBjAG8AbQBtAGUAbgBk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BzAC4AIABJAG4AdABlAHIAbgBhAHQAaQBvAG4AYQBsACAAQwBvAG4AZgBlAHI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AgAG8AbgAgAFMAeQBzAHQAZQBtACAAVABoAGUAbwByAHkALAAgAEMAbwBuAHQAcg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4AZAANAAoAIAAgAEMAbwBtAHAAdQB0AGkAbgBnACwAIAAyADAAMQA5ACwAIABJAFMAQ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3ADgALQAxAC0ANwAyADgAMQAtADAANgA5ADkALQAxACwAIABJAFMAUwBOADoAMgAz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tADEANgAxADgALAANAAoAIAAgAEQATwBJADoAMQAwAC4AMQAxADAAOQAvAEkAQwBTAFQAQw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gAwADEAOQAuADgAOAA4ADUANwA5ADUALAAgADIANgAwAC0AMgA2ADUAIA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gADwAYgA+ABEENQQ3BCAASgBDAFIAIAA4BDsEOAQgAFMASgBSACAAEyANAAoAIAAgADgEPQ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OgRBBDgEQAQwBD0EIAAyBCAAVwBvAFMAIAA4BDsEOAQgAFMAYwBvAHAAdQBzACAAKAB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HUAcwApADwALwBiAD4AIAAmAG4AYgBzAHAAOwAgADwAYQANAAoAIAAgAGgAcgBlAGY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B0AHAAcwA6AC8ALwBpAGUAZQBlAHgAcABsAG8AcgBlAC4AaQBlAGUAZQAuAG8AcgBn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GMAdQBtAGUAbgB0AC8AOAA4ADgANQA3ADkANQAiACAAdABhAHIAZwBlAHQAPQAiAF8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rACIAPgAbBDgEPQQ6BDwALwBh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dABvAHA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4AMABwAHQAIAA1AC4AMABwAHQAIAA1AC4AMABwAHQAIAA1AC4AM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TgBvAHIAbQBhAGw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O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ABOAGEAcgByAG8AdwAiACw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7AA0ACgAgACA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xAC4AMAAwAD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yADUALgAwADA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8AC8AdAByAD4ADQAKACAAPAB0AHI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eQBmAHQAaQAtAGkAcgBvAHcAOgAyADMAMQ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tAHMAbwAtAGIAbwByAGQAZQByAC0AdABvAHAALQBhAGwAdA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DIAMwAx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W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lAHYALAAgAFoALgAsACAAPABzAHQAcgBvAG4AZwA+ADwAcwBwAGEAbgANAAoAI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nAD4ARABpAG0AbwB2ACwAIABJAC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wB0AHIAbwBuAGcAPgAsAA0ACgAgACAARgBhAHIAYQBnAG8ALAAgAEkAL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zAHQAcgBvAG4AZwA+ADwAcwBwAGEAbgAgAHMAdAB5AGwAZQA9ACc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nAD4ARwBlAG8AcgBnAGkAZQB2ACwADQAKACAAIABLAC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sACAASABhAHYAYQBzAGkALAAgAEEALgAuACAAQQBkAHYAYQBuAG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sAGcAbwByAGkAdABoAG0AcwAgAGYAbwByACAAcwB0AHUAZAB5AGkAbgBnACA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pAG0AcABhAGMAdAANAAoAIAAgAG8AZgAgAGMAbABpAG0AYQB0AGUAIABjAGgAYQBuAGc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uACAAbwB6AG8AbgBlACAAbABlAHYAZQBsAHMAIABpAG4AIAB0AGgAZQAgAGEAdABt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gAZQByAGUALgAgAEkAbgB0AC4AIABKAC4AIABFAG4AdgBpAHIAbwBuAG0AZQBuAHQ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ANAAoAIAAgAFAAbwBsAGwAdQB0AGkAbwBuACwAIAA2ADYALAAgADEALwAyAC8AMw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GQAZQByAHMAYwBpAGUAbgBjAGUAIABQAHUAYgBsAC4ALAAgADIAMAAxADkALAAgAEkAU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OgAxADcANAAxAC0ANQAxADAAMQAsACAAMgAxADIALQAyADMANwAuAA0ACgAgACAASgBD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JAEYAIAAoAFcAZQBiACAAbwBmACAAUwBjAGkAZQBuAGMAZQApADoAMAAuADYAOQAg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AAPABiAD4AFARABEMEMwQ+BCAAKABTAGMAbwBwAHUAcwApADwALwBiAD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xAC4AMAAwADA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iAGwAYQBjAGs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HAAYQBkAGQAaQBuAGcAOg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IAA1AC4AMABwAHQAIAA1AC4AM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OQAuADA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ABOAGEAcgByAG8AdwAiACwAcwBhAG4AcwAtAHMAZQByAGkAZ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wAC4AMAAw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+AA0ACgAgADwAdAByACAAcwB0AHkAbABlAD0AJwBtAHMAbwAtAHkAZgB0AGkALQBp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gAzADIAJw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ANAAoAIAAg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FoAbABhAHQAZQB2ACwAIABaAC4ALAAgADwAcwB0AHIAbw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DQAKACAAIABzAHQAeQBsAGUAPQAn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AATgBhAHIAcgBvAHcAIgAsAHMAYQBuAHMALQBzAGUAcgBpAGYAJwA+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8AdgAsACAASQAuADwALwBzAHAAYQBuAD4APAAvAHMAdAByAG8AbgBnAD4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YQByAGEAZwBvACwAIABJAC4ALAAgADwAcwB0AHIAbwBuAG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mAGEAbQBpAGwAeQA6ACIAQQByAGkAYQBsACAATgBhAH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gAsAHMAYQBuAHMALQBzAGUAcgBpAGYAJwA+AEcAZQBvAHIAZwBpAGUAdgAs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uADwALwBzAHAAYQBuAD4APAAvAHMAdAByAG8AbgBnAD4ALAAgAEgAYQB2AGEAcwBpACw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gAEwAQQBSAEcARQAtAFMAQwBBAEwARQAgAEEASQBSACAAUABPAEwATABVAFQASQBP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AE8ARABFAEwASQBOAEcAIABJAE4AIABFAFUAUgBPAFAARQANAAoAIAAgAFUATgBEAEUAU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SQBGAEYARQBSAEUATgBUACAAQwBMAEkATQBBAFQASQBDACAAUwBDAEUATgBBAFIASQBP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EkAbgB0AGUAcgBuAGEAdABpAG8AbgBhAGwAIABKAG8AdQByAG4AYQBsACAAbwBmACAAQ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EAGEAdABhACAATQBpAG4AaQBuAGcADQAKACAAIABmAG8AcgAgAEcAbABvAGI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hAHIAbQBpAG4AZwAsACAAMQAsACAAMgAsACAAVwBvAHIAbABkACAAUwBjAGkAZQBu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AgAFAAdQBiAGwAaQBzAGgAaQBuAGcAIABDAG8AbQBwAGEAbgB5ACwAIAAyADAAMQA5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JAFMAUwBOADoAMgA2ADMAMAAtADUAMwA1ADYALAAgAEQATwBJADoAMQAwAC4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MgAvAFMAMgA2ADMAMAA1ADMANAA4ADEAOQA1ADAAMAAwADkAOA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iAD4AFARABEMEMwQ+BCAAKAAUBEAEQwQzBDAEIAAxBDAENwQwBA0ACgAgACAAKAA9BDAEP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ENQRCBDUEIAA4BDwENQRCBD4EIAA5BCAAMgQgACYAcQB1AG8AdAA7ABcEMAQxBDUEOwQ1B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wBEIEMAQmAHEAdQBvAHQAOwApACkAPAAvAGIAP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MQAuADA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UALgAwAHAAdAAgADUALgAwAHAAdAAgADUALgAwAHAAdAAgADUALgAw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5AC4AMA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gAE4AYQByAHIAbwB3ACIALA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EALgAwADAAM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2AGEAbABpAGcAbgA9AHQAbwBwACAAcwB0AHkAbABlAD0AJ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bABlAGYAd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cABhAGQAZABpAG4AZwA6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nAD4ADQAKACAAIAA8AHA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5AC4AMABwAHQAOwBmAG8AbgB0AC0AZgBhAG0AaQBsAHkAOgAiAEEAcgBpAGEAbAAgAE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CIALABzAGEAbgBzAC0AcwBlAHIAaQBmADsADQAKACAAIA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DAALgAwADA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8AC8AdAByAD4ADQAKACAAPAB0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eQBmAHQAaQAtAGkAcgBvAHcAOgAyADMAMw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YAYQBsAGkAZwBuAD0AdABvAHA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tAHMAbwAtAGIAbwByAGQAZQByAC0AdABvAHAALQBhAGwAdA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vAGwAaQBkACAAYgBsAGEAYwBrACAAMQAuADAAcAB0ADsAcABhAGQAZABpAG4AZw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gADUALgAw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5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gAE4AYQByAHIAbwB3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IAMwAz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YAYQBsAGkAZwBuAD0AdABvAHAAIABzAHQAeQBsAGUAPQAn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NQAuADAAcAB0ACA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k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AATgBhAHIAcgBvAHc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BsAGEAdABlAHYALAAgAFoALgAsACAARABpAG0AbwB2ACwAIABJAC4ALAAgAEYAYQByAGEAZ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JAC4ALAANAAoAIAAgADwAcwB0AHIAbwBuAGc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JwA+AEcAZQBvAHIAZwBpAGUAdgAsACAASwAu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MAdAByAG8AbgBnAD4ALAANAAoAIAAgAEgAYQB2AGEAcwBpACwAIABBAC4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gBzAG8AbAB1AHQAZQAgAFMAdABhAGIAaQBsAGkAdAB5ACAAYQBuAGQAIABJAG0Ac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G4AdABhAHQAaQBvAG4AIABvAGYAIAB0AGgAZQAgAFQAdwBvAC0AVABpAG0AZQBzACAAU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hAHQAZQBkAA0ACgAgACAAUgBpAGMAaABhAHIAZABzAG8AbgAgAEUAeAB0AHIAYQBw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vAG4AIABUAG8AZwBlAHQAaABlAHIAIAB3AGkAdABoACAARQB4AHAAbABpAGM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1AG4AZwBlAC0ASwB1AHQAdABhACAATQBlAHQAaABvAGQAcwAuACAATABlAGMAdAB1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NAAoAIAAgAE4AbwB0AGUAcwAgAGkAbgAgAEMAbwBtAHAAdQB0AGUAcgAgAFMAYwBpAGUAb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AAgADEAMQAzADgANgAsACAAUwBwAHIAaQBuAGcAZQByACwAIAAyADAAMQA5ACwAIABJ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OADoAMAAzADAAMgAtADkANwA0ADMALAANAAoAIAAgAEQATwBJADoAMQAwAC4AMQAwADAAN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NwA4AC0AMwAtADAAMwAwAC0AMQAxADUAMwA5AC0ANQBfADgAMAAsACAANgA3ADgALQA2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uACAAUwBKAFIAIAAoAFMAYwBvAHAAdQBzACkAOgAwAC4AMgA4ADM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gA+AFEAMgANAAoAIAAgACgAUwBjAG8AcAB1AHMAKQA8AC8AYgA+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EADQAKACAAIABoAHIAZQBmAD0AIgBoAHQAdABwAHMAOgAvAC8AdwB3AHcALgBzAGM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AuAGMAbwBtAC8AcgBlAGMAbwByAGQALwBkAGkAcwBwAGwAYQB5AC4AdQByAGkAPw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DIALQBzADIALgAwAC0AOAA1ADAANgA2ADEAMgA5ADYANwAzACYAYQBtAHAAOwBv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9AHIAZQBzAHUAbAB0AHMAbABpAHMAdAAmAGEAbQBwADsAcwBvAHIAdAA9AHAAbABm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mAGEAbQBwADsAcwByAGMAPQBzACYAYQBtAHAAOwBzAHQAMQA9AEcAZQBvAHIAZwBpAGUAd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YwArAEsALgAmAGEAbQBwADsAcwB0ADIAPQAmAGEAbQBwADsAcwBpAGQAPQAzADQAOQ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0ADcAZQA0ADkANQAxADEAMwA4ADcAZQBjADAANQAxAGEAZgA3ADUAMABiAGYANAA5AGU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MAbwB0AD0AYgAmAGEAbQBwADsAcwBkAHQAPQBiACYAYQBtAHAAOwBzAGwAPQAy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hAG0AcAA7AHMAPQBBAFUAVABIAE8AUgAtAE4AQQBNAEUAJQAyADgARwBlAG8AcgBnAGk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MgBjACsASwAuACUAMgA5ACYAYQBtAHAAOwByAGUAbABwAG8AcwA9ADgAJgBhAG0AcAA7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GUAQwBuAHQAPQAwACYAYQBtAHAAOwBzAGUAYQByAGMAaABUAGUAcgBtAD0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yAGcAZQB0AD0AIgBfAGIAbABhAG4AawAiAD4AGwQ4BD0EOgQ8AC8AYQ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YAYQBsAGkAZwBuAD0AdABvAHAAIABzAHQAeQBsAGUAPQAn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wAGEAZABkAGkAbgBnADoANQAuADAAcAB0ACAANQAuADAAcAB0ACA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cwBpAHoAZQA6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OwANAAoAIAAg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MQAuADAAMAAw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gAwAC4AMAAw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+AA0ACgAgADwAdAByACAAcwB0AHkAbABlAD0AJwBtAHMAbwAtAHkAZgB0AGkALQBp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gAzADQAJwA+AA0ACgAgACAAPAB0AGQ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ANAAoAIAAg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1AC4AMABwAHQAIA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JwA+AA0ACgAgACAAPABwACAAYwBsAGEAcwBzAD0ATQBzAG8ATgBvAHIAbQBh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O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ABOAGEAcgByAG8Adw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gACA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NA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cABhAGQAZABpAG4AZwA6ADUALgAwAHAAdAAg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5AC4AMABwAHQAOwBmAG8AbgB0AC0AZgBhAG0AaQBsAHkAOgAiAEEAcgBp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yAHIAbwB3ACIALABzAGEAbgBzAC0AcwBlAHIAaQBmADsADQAKACAAIA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FoAbABhAHQAZQB2ACwAIABaAC4ALAAgAEQAaQBtAG8Ad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AuACwAIABGAGEAcgBhAGcAbwAsACAASQAuACwADQAKACAAIAA8AHMAdAByAG8AbgB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4AYQByAHIAbwB3ACIALABzAGEAbgBzAC0AcwBlAHIAaQBmACcAPgBHAGUAbwByAGc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LAAgAEsALgA8AC8AcwBwAGEAbgA+ADwALwBzAHQAcgBvAG4AZwA+ACwADQAKACAAIABI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HMAaQAsACAAQQAuAC4AIABTAHQAYQBiAGkAbABpAHQAeQAgAFAAcgBvAHAAZQByAHQ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vAGYAIABSAGUAcABlAGEAdABlAGQAIABSAGkAYwBoAGEAcgBkAHMAbwBuACAAR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AAbwBsAGEAdABpAG8AbgAgAEEAcABwAGwAaQBlAGQADQAKACAAIABUAG8AZwBl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3AGkAdABoACAAUwBvAG0AZQAgAEkAbQBwAGwAaQBjAGkAdAAgAFIAdQBuAGcAZQAtA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HQAYQAgAE0AZQB0AGgAbwBkAHMALgAgAEwAZQBjAHQAdQByAGUAIABOAG8AdABlAHM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DAG8AbQBwAHUAdABlAHIADQAKACAAIABTAGMAaQBlAG4AYwBlACwAIAAxADEAMwA4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FMAcAByAGkAbgBnAGUAcgAsACAAMgAwADEAOQAsACAASQBTAEIATgA6ADkANwA4AC0AMw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xADEANQAzADgALQA4ACwAIABJAFMAUwBOADoAMAAzADAAMgA5ADcANAAzA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AE8ASQA6ADEAMAAuADEAMAAwADcALwA5ADcAOAAtADMALQAwADMAMAAtADEAMQA1ADMAO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XwAxADEALAAgADEAMQA0AC0AMQAyADUALgAgAFMASgBSACAAKABTAGMAbwBwAHUAcwAp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IAOAAzACAAJgBuAGIAcwBwADsAIAA8AGIAPgBRADIADQAKACAAIAAoAFMAYwBvAHA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PAAvAGIAPgAgACYAbgBiAHMAcAA7ACAAPABhAA0ACgAgACAAaAByAGUAZgA9ACIAaA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DoALwAvAHcAdwB3AC4AcwBjAG8AcAB1AHMALgBjAG8AbQAvAHIAZQBjAG8AcgBkAC8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sAGEAeQAuAHUAcgBpAD8AZQBpAGQAPQAyAC0AcwAyAC4AMAAtADgANQAwADYAN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zADYANwAmAGEAbQBwADsAbwByAGkAZwBpAG4APQByAGUAcwB1AGwAdABzAGwAaQBzAHQ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MAbwByAHQAPQBwAGwAZgAtAGYAJgBhAG0AcAA7AHMAcgBjAD0Acw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DEAPQBHAGUAbwByAGcAaQBlAHYAJQAyAGMAKwBLAC4AJgBhAG0AcAA7AHMAdAAyAD0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MAaQBkAD0AMwA0ADkAZQBhAGMANAA3AGUANAA5ADUAMQAxADMAOAA3AGUAYwAw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BhAGYANwA1ADAAYgBmADQAOQBlACYAYQBtAHAAOwBzAG8AdAA9AGIAJgBhAG0AcAA7AHM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YgAmAGEAbQBwADsAcwBsAD0AMgA1ACYAYQBtAHAAOwBzAD0AQQBVAFQASABPAFIALQBO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FACUAMgA4AEcAZQBvAHIAZwBpAGUAdgAlADIAYwArAEsALgAlADIAOQAmAGEAbQBwADs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ABvAHMAPQA2ACYAYQBtAHAAOwBjAGkAdABlAEMAbgB0AD0AMAAmAGEAbQBwADsAcw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jAGgAVABlAHIAbQA9ACIADQAKACAAIAB0AGEAcgBnAGUAdAA9ACIAXwBiAGwAYQBuAGs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OAQ9BDoEPAAvAGE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cABhAGQAZABpAG4AZwA6ADU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LgAwAHAAdAAgADUALgAwAHAAdAAgADUALgAw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5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gAE4AYQByAHIAbwB3ACIALABzAGEAbgBzAC0AcwBlAHIAaQBm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EALgAwADAAMA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2AGEAbABpAGcAbgA9AHQAbwBw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UALgAwAHAAdAAgADUALgAwAHAAdAAgADUALgAwAHAAdAAg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5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gAE4AYQByAHIAbwB3ACIALA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DsADQAKACAAIA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JwA+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AAM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DwALwB0AHIAPgANAAoAIAA8AHQ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5AGYAdABpAC0AaQByAG8AdwA6ADIAMwA1ACc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DQAKACAAIA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MgAzADU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1AC4AMABwAHQAIAA1AC4AMABwAHQAIAA1AC4AMABwAHQAIAA1AC4AM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O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ABOAGEAcgByAG8AdwAiACw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7AA0ACgAgACA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BaAGwAYQB0AGUAd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WgAuAC4ALAAgADwAcwB0AHIAbwBuAGcAPgA8AHMAcABhAG4ADQAKAC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mAGEAbQBpAGwAeQA6ACIAQQByAGkAYQBsACAATgBhAHIAcgBvAHc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JwA+AEQAaQBtAG8AdgAsACAASQA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dAByAG8AbgBnAD4ALAANAAoAIAAgAEYAYQByAGEAZwBvACwAIABJACwALAAgADw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uAGcAPgA8AHMAcABhAG4AIABzAHQAeQBsAGUAPQAn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ZQBvAHIAZwBpAGUAdgAsAA0ACgAgACAASwAuADwALwBzAHAAYQBuAD4APAAv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LAAgAEgAYQB2AGEAcwBpACwAIABBAC4ALgAgAEUAeABwAGwAaQBjAGkAdAAgAFI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tAEsAdQB0AHQAYQAgAE0AZQB0AGgAbwBkAHMAIABDAG8AbQBiAGkAbgBl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A0ACgAgACAAQQBkAHYAYQBuAGMAZQBkACAAVgBlAHIAcwBpAG8AbgBzACAAbwBm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SAGkAYwBoAGEAcgBkAHMAbwBuACAARQB4AHQAcgBhAHAAbwBsAGEAdABpAG8Ab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0AcAB1AHQAYQB0AGkAbwBuAGEAbAAgAE0AZQB0AGgAbwBkAHMAIABpAG4ADQAKACA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ABsAGkAZQBkACAATQBhAHQAaABlAG0AYQB0AGkAYwBzACwAIABkAGUAIABHAHIAdQB5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wAIAAyADAAMQA5ACwAIABJAFMAUwBOADoAMQA2ADAAOQAtADQAOAA0ADA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TwBJADoAaAB0AHQAcABzADoALwAvAGQAbwBpAC4AbwByAGcALwAxADAALgAxADUAMQA1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tAGEAbQAtADIAMAAxADkALQAwADAAMQA2ACwAIABKAFMAUgAgACgAVwBvAFMAKQA6ADEAL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AAgACYAbgBiAHMAcAA7ACAAPABiAD4AUQAyACAAKABXAGUAYgANAAoAIAAgAG8AZ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UAbgBjAGUAKQA8AC8AYgA+ACAAJgBuAGIAcwBwADsAIAA8AGEADQAKACAAIABoAHI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oAHQAdABwAHMAOgAvAC8AdwB3AHcALgBzAGMAbwBwAHUAcwAuAGMAbwBtAC8AcgBl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LwBkAGkAcwBwAGwAYQB5AC4AdQByAGkAPwBlAGkAZAA9ADIALQBzADIALgAwAC0AO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gA5ADcAMgA4ADUAMAA2ACYAYQBtAHAAOwBvAHIAaQBnAGkAbgA9AHIAZQBzAHUAbAB0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HMAdAAmAGEAbQBwADsAcwBvAHIAdAA9AHAAbABmAC0AZgAmAGEAbQBwADsAcwByAGMAP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YQBtAHAAOwBzAHQAMQA9AEcAZQBvAHIAZwBpAGUAdgAmAGEAbQBwADsAcwB0ADIAPQBL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HAAOwBuAGwAbwA9ADEAJgBhAG0AcAA7AG4AbAByAD0AMgAwACYAYQBtAHAAOwBuAGw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gBwAHIAZgBuAG0ALQB0ACYAYQBtAHAAOwBzAGkAZAA9ADcANAA3ADkAMwBhADcANAA1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5AGUAZgA3ADYANgBlADEANwA0AGUANgA1AGEANwBmADcAOAA0ADEANwAmAGEAbQBwADs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BhAG4AbAAmAGEAbQBwADsAcwBkAHQAPQBhAHUAdAAmAGEAbQBwADsAcwBsAD0AMwA5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HAAOwBzAD0AQQBVAC0ASQBEACUAMgA4ACUAMgAyAEcAZQBvAHIAZwBpAGUAdgAlADIAY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AcgBhAHMAcwBpAG0AaQByACUAMgAyACsANwAwADAANAA1ADMAIgANAAoAIAAgAHQ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0AIgBfAGIAbABhAG4AawAiAD4AGwQ4BD0EOgQ8AC8AYQ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wAGEAZABkAGkAbgBnADo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QAuADAAcAB0ACAANQAuADA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k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MAAuADAAMA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DwALwB0AHI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gAHMAdAB5AGwAZQA9ACcAbQBzAG8ALQB5AGYAdABpAC0AaQByAG8AdwA6ADIAMwA2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iAGwAYQBjAGsAIAAxAC4AMABwAHQ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zAG8AbABpAGQAIABiAGwAYQBjAGsAIAAxAC4AMA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NQAuADAAcAB0ACAANQAuADAAcAB0ACAANQAuADAAcAB0ACAANQAuADA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k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gAzADY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gBhAGwAaQBnAG4APQB0AG8Ac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AAYQBkAGQAaQBuAGcAOgA1AC4AMABwAHQAIAA1AC4AMABwAHQAIAA1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4AM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7AA0ACgAgACA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ARBDAEOgQwBD0EPgQyBCwAIAAQBC4ALAAgADwAcwB0AHIAbwBuAG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zAHQAeQBsAGUAPQAn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JwA+ACIEMARIBDUEMg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gQuADwALwBzAHAAYQBuAD4APAAvAHMAdAByAG8AbgBnAD4ALAANAAoAIAAgACIEMARI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wBCwAIAAgBC4ALgAgABwEPgQ0BDUEOwQ4BEAEPgQyBDAEPQQ4BDUEIAA4BD0ERAQ+BEAEP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EOAQ+BD0EPQRLBEUEIABBBDgEQQRCBDUEPAQgAEEEIAA4BEEEPwQ+BDsETAQ3BD4EMg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1BDwEIAA6BD4EMwQ9BDgEQgQ4BDIEPQRLBEUEDQAKACAAIAA6BDAEQARCBC4AIAAhBDEE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Q6BCAANAQ+BDoEOwQwBDQEOAQgAD4EQgQgABMEPgQ0BDgESAQ9BDAEIAAjBD0EOAQy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BBDgEQgQ1BEIEQQQ6BDAEIAAdBDAEQwRHBD0EMAQgABoEPgQ9BEQENQRABDUEPQRGBDg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EMAQgABIEHQQjBA0ACgAgACAAJgBxAHUAbwB0ADsAEgQwBEEEOAQ7BCAAGwQ1BDIEQQQ6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xAHUAbwB0ADsALAAgADEAMQAsACAAGAQ3BDQEMARCBDUEOwRBBDoEOAQgADoEPgQ8BD8EOw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QQQgAD0EMAQgAB0EEgQjBCAAJgBxAHUAbwB0ADsAEgQwBEEEOAQ7BA0ACgAgACAAGwQ1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6BDgEJgBxAHUAbwB0ADsALAAgABIENQQ7BDgEOgQ+BCAAIgRKBEAEPQQ+BDIEPgQsACA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sACAASQBTAFMATgA6ADEAMwAxADQALQAxADkAMwA3ACwAIAA3ADMALQA3ADYAIA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gADwAYgA+AB0EMARGBDgEPgQ9BDAEOwQ9BD4EDQAKACAAIAAwBDoEMAQ0BDUEPA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EPQQ+BCAAOAQ3BDQEMARCBDUEOwRBBEIEMgQ+BCAAKAAUBEAEQwQzBDAEIAAxBDAENwQw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A9BDAEPwQ4BEgENQRCBDUEIAA4BDwENQRCBD4EIAA5BCAAMgQNAAoAIAAgACYAcQB1AG8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cEMAQxBDUEOwQ1BDYEOgQwBEIEMAQmAHEAdQBvAHQAOwApACkAPAAvAGIAPg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PABhAA0ACgAgACAAaAByAGUAZgA9ACIAaAB0AHQAcABzADoALwAvAHMAYwBoAG8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gBnAG8AbwBnAGwAZQAuAGIAZwAvAHMAYwBoAG8AbABhAHIAPwBoAGwAPQBlAG4AJ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GEAcwBfAHMAZAB0AD0AMAAlADIAQwA1ACYAYQBtAHAAOwBxAD0AJQAyADIAJQBEADAAJ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JQBEADAAJQA5AEUAJQBEADAAJQA5ADQAJQBEADAAJQA5ADUAJQBEADAAJQA5AEIAJQBE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5ADgAJQBEADAAJQBBADAAJQBEADAAJQA5AEUAJQBEADAAJQA5ADIAJQBEADAAJQA5ADAAJQ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5AEQAJQBEADAAJQA5ADgAJQBEADAAJQA5ADUAKwAlAEQAMAAlADkAOAAlAEQAMAAl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AlAEQAMAAlAEEANAAlAEQAMAAlADkARQAlAEQAMAAlAEEAMAAlAEQAMAAlADkAQwAlAEQ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MAAlAEQAMAAlAEEANgAlAEQAMAAlADkAOAAlAEQAMAAlADkARQAlAEQAMAAlADkARAAl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DkARAAlAEQAMAAlAEEAQgAlAEQAMAAlAEEANQAlADIAMgArAHQAYQBzAGgAZQB2AC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BiAHQAbgBHAD0AIgANAAoAIAAgAHQAYQByAGcAZQB0AD0AIgBfAGIAbABhAG4AawA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Q4BD0EOgQ8AC8AYQA+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wAGEAZABkAGkAbgBnADoAN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AAcAB0ACAANQAuADAAcAB0ACAANQAuADA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k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AATgBhAHIAcgBvAHcAIgAsAHMAYQBuAHMALQBzAGUAcgBpAGY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MQAuADAAMAAw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YAYQBsAGkAZwBuAD0AdABvAHAAIABzAHQAeQBsAGUAPQAn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iAGwAYQBjAGsAIAAxAC4AMA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NQAuADAAcAB0ACAANQAuADAAcAB0ACAANQAuADAAcAB0ACA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k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AATgBhAHIAcgBvAHc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IAAg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nAD4AM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wAz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MgAzADcAJwA+AA0ACgAgACAAPAB0AGQ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iAG8AcgBkAGUAcg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ANAAoAIAAg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HAAYQBkAGQAaQBuAGcAOg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gBvAHIAbQBhAGw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OQAuADAAcAB0ADs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EAcgByAG8AdwAiACwAcwBhAG4AcwAtAHMAZQByAGkAZ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yADMANw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YgBsAGEAYwBrACAAMQAuADAAcAB0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0AG8Ac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DQAKACAAIA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BEEMAQ6BDAEPQ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sACAAHQQuACwAIAA8AHMAdAByAG8AbgBnAD4APABzAHAAYQBuAA0ACgAg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CcAPgAQBEIEMAQ9BDAEQQQ+BDIEMAQsACAAIgQu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dAByAG8AbgBnAD4ALAAgADwAcwB0AHIAbwBuAG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HQAeQBsAGUAPQAn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JwA+ACIEMARIBDUEMgQ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QuADwALwBzAHAAYQBuAD4APAAvAHMAdAByAG8AbgBnAD4ALgANAAoAIAAgABgEQQQ/BD4EOw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PgQyBDAEPQQ4BDUEIAA0BDAEPQQ9BEsERQQgAD4EIAA/BEAEPgRGBDUEQQRBBDAERQQg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wBDgEPAQ+BDQENQQ5BEEEQgQyBDgETwQgADgEPQREBD4EQAQ8BDAERgQ4BD4EPQQ9BEsER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EOARBBEIENQQ8BCAANAQ7BE8EDQAKACAAIABABDAENwRABDAEMQQ+BEIEOgQ4BCAAQQQ1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4BEEEPgQyBCAAPwQ+BDQENAQ1BEAENgQ6BDgEIAA/BEAEOAQ9BE8EQgQ4BE8EIABDBD8E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OwQ1BD0ERwQ1BEEEOgQ4BEUEIABABDUESAQ1BD0EOAQ5BC4AIAAhBDEEPgRABD0EOAQ6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NAQ+BDoEOwQwBDQEOAQgAD4EQgQgADMEPgQ0BDgESAQ9BDAEIABDBD0EOAQyBDUEQ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QgQ1BEIEQQQ6BDAEIAA9BDAEQwRHBD0EMAQgADoEPgQ9BEQENQRABDUEPQRGBDgETwQ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CwAIAAYBDcENAQwBEIENQQ7BEEEOgQ4BCAAOgQ+BDwEPwQ7BDUEOgRBBA0ACgAgACAAP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HQQSBCMEIAAmAHEAdQBvAHQAOwASBDAEQQQ4BDsEIAAbBDUEMgRBBDoEOAQmAHEAdQ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sACAAMgAwADEAOQAsACAASQBTAFMATgA6ADEAMwAxADQALQAxADkAMwA3ACwAIAA3ADcAL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AAmAG4AYgBzAHAAOwAgADwAYgA+AB0EMARGBDgEPgQ9BDAEOwQ9BD4EDQAKACAAIAAw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0BDUEPAQ4BEcEPQQ+BCAAOAQ3BDQEMARCBDUEOwRBBEIEMgQ+BCAAKAAUBEAEQwQzBDAE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NwQwBCAAKAA9BDAEPwQ4BEgENQRCBDUEIAA4BDwENQRCBD4EIAA5BCAAMgQNAAoAIAAg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1AG8AdAA7ABcEMAQxBDUEOwQ1BDYEOgQwBEIEMAQmAHEAdQBvAHQAOwApACkAPAAvAGIAP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PABhAA0ACgAgACAAaAByAGUAZgA9ACIAaAB0AHQAcABzADoALwA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3AC4AcgBlAHMAZQBhAHIAYwBoAGcAYQB0AGUALgBuAGUAdAAvAHAAdQBiAGwAaQBj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vADMAMwA3ADEAMQAxADIANgA0ACIAIAB0AGEAcgBnAGUAdAA9ACIAXwBiAGwAYQBu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+ABsEOAQ9BDoEPAAvAGEAP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cABhAGQAZABpAG4AZwA6ADU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LgAwAHAAdAAgADUALgAwAHAAdAAgADUALgAw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NAHMAbwBOAG8AcgBtAGEAbA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5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gAE4AYQByAHIAbwB3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DEALgAwADAAMA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2AGEAbABpAGcAbgA9AHQAbwBwACAAcwB0AHkAbABlAD0AJ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UALgAwAHAAdAAgADUALgAwAHAAdAAg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nAD4ADQAKACAAIAA8AHAAIABjAGwAYQBzAHMAPQBNAHMAbwBOAG8AcgBtAGEAb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5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EAcgBpAGEAbAAgAE4AYQByAHIAbwB3ACIAL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DsADQAK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gAuADYANw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DwALwB0AHIAPgANAAoAIAA8AHQAc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5AGYAdABpAC0AaQByAG8AdwA6ADIAMwA4ACc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YgBvAHIAZABlAHI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0AcwBvAC0AYgBvAHIAZABlAHIALQB0AG8AcAAtAGEAbAB0ADoADQAKACAAIA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wAGEAZABkAGkAbgBnADoANQ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cAB0ACAANQAuADAAcAB0ACAANQAuADA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kALgAwAHAAdAA7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TgBhAHIAcgBvAHcAIgAsAHMAYQBuAHMALQBzAGUAcgBpAGY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MgAzADg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BuAG8AbgBlADsAYgBvAHIAZABl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IAbwByAGQAZQByAC0AdABvAHA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TBDAEQAQy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+BDIEIAAYBC4ALAAgADwAcwB0AHIAbwBuAGcAPgA8AHMAcABhAG4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CIAQQByAGkAYQBsACAATgBhAHI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YQBuAHMALQBzAGUAcgBpAGYAJwA+ABgEMgQwBD0EPgQyBCAAEgQ7BC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0AHIAbwBuAGcAPgAuAA0ACgAgACAAHgQ/BEIEOAQ8BDgENwQwBEYEOARP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wBCAAPgRBBEAENQQ0BD0ETwQyBDAESQQgAEEEOgQwBEcEMARJBCAARAQ4BDsEQgRKBEAE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A+BEIEOgRABDgEMgQwBD0ENQQgAD0EMAQgAD8EQwQ7BEEEMARABDUEPQQgAEEEOAQz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C4ADQAKACAAIAAeBDEESQQ1BEEEQgQyBD4EIAA9BDAEIAA3BD0EMAQ9BDgENQRCBD4EI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RQRDBDwEMAQ9BDgENwQ8BEoEQgQgAD0EMAQgACUEJQQGBCAAMgQ1BDoELAAgAFgAVgBJ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CBDAEIAA9BDAERgQ4BD4EPQQwBDsEPQQwBCAAPQQwBEMERwQ9BDAEDQAKACAAIAA6BD4EPQ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AQ1BD0ERgQ4BE8EIABBBCAAPAQ1BDYENARDBD0EMARABD4ENAQ9BD4EIABDBEcEMARB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1BCwAIAAeIBcEMAQgADEEQwQ6BDIEOARCBDUEIAATICAAHgQgAD8EOARBBDwENQQ9BDUERQ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wAIAAyADAAMQA5ACwADQAKACAAIABJAFMAUwBOADoAMgA2ADgAMwAtADAAMAA5ADQALA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0AC0AMwA3ADQAIAAmAG4AYgBzAHAAOwAgADwAYgA+AB0EMARGBDgEPgQ9BDAEOwQ9BD4EI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MAQ6BDAENAQ1BDwEOARHBD0EPgQgADgENwQ0BDAEQgQ1BDsEQQRCBDIEPgQ8AC8AY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YAYQBsAGkAZwBuAD0AdABvAHA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wAGEAZABkAGkAbgBnADoANQAuADAAcAB0ACA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wAHAAdAA7AGYAbwBuAHQALQBmAGEAbQBpAGwAeQA6ACIAQQByAGkAYQBsACAAT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IgAsAHMAYQBuAHMALQBzAGUAcgBpAGYAOwANAAoAIAAg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MQAuADAAMAAw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xAC4AMABwAHQAOwBwAGEAZABkAGkAbgBn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AANQAuADA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k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AATgBhAHIAcgBvAHcAIgAsAHMAYQBuAHMALQBzAGUAcgBpAGY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NQAwAC4AMAAw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gADwAdAByACAAcwB0AHkAbABlAD0AJwBtAHMAbwAtAHkAZgB0AGk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MgAzADkAJwA+AA0ACgAgACAAPAB0AGQ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iAG8AcgBkAGUAcg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dABvAHAAOgBuAG8AbgBl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ANAAoAIAAg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AAYQBkAGQAaQBuAGcAOgA1AC4AMABwAHQAIAA1AC4AMABwAHQAIAA1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MA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zAGkAegBlADoAO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ZgBvAG4AdAAtAGYAYQBtAGkAbAB5ADoAIgBBAHIAaQBhAGwAIABOAGEAcgByAG8A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cwBhAG4AcwAtAHMAZQByAGkAZ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yADMAOQ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DQAKACAAIA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cABhAGQAZABpAG4AZwA6ADUALgAwAHA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UALgAwAHAAdAAgADUALgAw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5AC4AMABwAHQAO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E4AYQByAHIAbwB3ACIALABzAGEAbgBzAC0AcwBlAHIAaQBm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BQEOAQ8BDgEQgRABD4EMgQsACAAEgQ7BC4AL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8AHMAcABhAG4ADQAKACAAIA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AATgBhAHIAcgBvAHcAIgAs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JwA+ABoEPgQ7BDUEMgQsACAAGgQuADwALwBzAHAAYQBuAD4APAAv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LgANAAoAIAAgACAEMAQ3BEAEMAQxBD4EQgQ6BDAEIAA9BDAEIABDBDUEMQQgADEEMAQ3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wBD0EMAQgAEEEQgRABDAEQgQ1BDMEOARHBDUEQQQ6BDAEIAA4BDMEQAQwBC4AIAAcBDUENg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PQQwBEAEPgQ0BD0EMAQgADoEPgQ9BEQENQRABDUEPQRGBDgETwQNAAoAIAAgACYAcQB1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BAEMgRCBD4EPAQwBEIEOAQ6BDAEIAA4BCAAOAQ9BEQEPgRABDwEMARCBDgEOgQwBCYAc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A7ACwAIAAyADAAMQA5ACwAIABJAFMAUwBOADoAMQAzADEAMwAtADEAOAA1ADAAL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xAC0AMQA5ADQAIAAmAG4AYgBzAHAAOwAgADwAYgA+AB0EMARGBDgEPgQ9BDAEOwQ9BD4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9BDUEMAQ6BDAENAQ1BDwEOARHBD0EPgQgADgENwQ0BDAEQgQ1BDsEQQRCBDIEPgQ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CAAJgBuAGIAcwBwADsAIAA8AGEADQAKACAAIABoAHIAZQBmAD0AIgBoAHQAdABwAHMAO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gByAHMALgBuAGEAYwBpAGQALgBiAGcALwByAGUAZwBpAHMAdABlAHIALwBzAGUAYQBy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iACAAdABhAHIAZwBlAHQAPQAiAF8AYgBsAGEAbgBrACIAPgAbBDgEPQQ6BDwALwBhAD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gBhAGwAaQBnAG4APQB0AG8Ac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HAAYQBkAGQAaQBuAGcAOgA1AC4AMABwAHQAIAA1AC4AMABwAHQ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uADAAcAB0ADsAZgBvAG4AdAAtAGYAYQBtAGkAbAB5ADoAIgBBAHIAaQBhAGwAIABOAGEAc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iACwAcwBhAG4AcwAtAHMAZQByAGkAZ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AxAC4AMAAwADA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iAGwAYQBjAGsAIAAxAC4AMA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HAAYQBkAGQAaQBuAGc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1AC4AMABwAHQAIAA1AC4AMABwAHQAIAA1AC4AM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O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ABOAGEAcgByAG8AdwAiACwAcwBhAG4AcwAtAHMAZQByAGkAZ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1ADAALgAwADA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yAD4ADQAKACAAPAB0AHIAIABzAHQAeQBsAGUAPQAnAG0AcwBvAC0AeQBmAHQAaQ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OgAyADQAMAAnAD4ADQAKACAAIAA8AHQAZ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IAbwByAGQAZQBy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YgBvAHIAZABlAHIALQB0AG8AcAA6AG4AbwBuAGU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A0ACgAgACA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UALgAwAHAAdAAgADUALgAwAHAAdAAgADUALgAw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HMAaQB6AGUAOgA5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CAAIA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IANAAw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sAGUAZgB0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wAGEAZABkAGkAbgBnADoANQAuADAAcAB0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NQAuADAAcAB0ACAANQAuADA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k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TgBhAHIAcgBvAHcAIgAsAHMAYQBuAHMALQBzAGUAcgBpAGY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JQRABDgEQQRCBD4EMgQsACAAEAQuACwAIAAdBDgES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MAQsACAAHAQuACwAIAA8AHMAdAByAG8AbgBnAD4APABzAHAAYQBuAA0ACgAg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ZgBhAG0AaQBsAHkAOgAiAEEAcgBpAGEAbAAgAE4AYQBy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BzAGEAbgBzAC0AcwBlAHIAaQBmACcAPgAUBDgEPAQ+BDIELAAgABQEL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QAcgBvAG4AZwA+AC4ADQAKACAAIAASBEoEMgQ1BDQENQQ9BDgENQQgADIE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QQyBD4EOwROBEYEOAQ+BD0EPQQ4BEIENQQgAD0ENQQyBEAEPgQ9BD0EOAQgADwEQAQ1B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uACAAIQQQBBgELAAgADIAMAAxADgALAAgADEALAAgACEEEAQYBCwAIAAyADAAMQA5ACw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JAFMAUwBOADoAMAA4ADYAMQAtADcANQA2ADIALAAgADIANwAtADMAOAAg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AAPABiAD4AHQQwBEYEOAQ+BD0EMAQ7BD0EPgQgAD0ENQQwBDoEMAQ0BDUEPAQ4BEc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AQ3BDQEMARCBDUEOwRBBEIEMgQ+BDwALwBi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BuAG8AbgBlADsAYgBvAHIAZABl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IAbwByAGQAZQByAC0AdABvAHA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GIAbABhAGMAawAgADEALgAw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1AC4AMABwAHQAIAA1AC4AMABwAHQAIAA1AC4AMABwAHQAIAA1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OQ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ABOAGEAcgByAG8AdwAiACw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x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xAC4AMABwAHQ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DEALgAw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HAAYQBkAGQAaQBuAGcAOgA1AC4AMABwAHQAIAA1AC4AMABw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IAA1AC4AMABwAHQAJwA+AA0ACgAg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uADAAcAB0ADsAZgBvAG4AdAAtAGYAYQBtAGkAbAB5ADoAIgBBAHIAaQBhAGw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yAG8AdwAiACwAcwBhAG4AcwAtAHMAZQByAGkAZ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wAC4AMAAw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PAAvAHQAcgA+AA0ACgAgADwAdA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HkAZgB0AGkALQBpAHIAbwB3ADoAMgA0ADE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sAGEAcwB0AHIAbwB3ADoAeQBlAHMAJwA+AA0ACgAgACAAPAB0AGQAIA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HAAYQBuAD0ANAAgAHYAYQBsAGkAZwBuAD0AdABvAHA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oAcwBvAGwAaQBkACAAYgBsAGEAYwBrACAAMQAuADAAcAB0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ANAAoAIAAg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MQAuADA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UALgAwAHAAdAAgADUALgAwAHAAdAAgADUALgAwAHAAdAAgADUALgAw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5AC4AMABwAHQAO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gAE4AYQByAHIAbwB3ACIAL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BoEPgRABDgEMwQ4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CAAMQRABD4EOQQ6ACAAMgA0ADAALgAwADAAMA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DwALwB0AH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YQBiAGwAZQA+AA0ACgANAAo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vADoAcAA+ACYAbgBiAHMAcAA7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IQAtAC0AIAAuAHMAYwBoAGUAbQBhADIAIAAtAC0APgA8AC8AZABpAHY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LwBiAG8AZAB5AD4ADQAKAA0ACgA8AC8AaAB0AG0APAAvAGgAdABtAA0AC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G0AbAA+AA0ACg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5D83F.5C7701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5D193A79/IICT-Publikacii-2019-izlezli_ot_pechat-sciRep_2020-01-29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C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XfxgYAAIsaAAAWAAAAdGhlbWUvdGhlbWUvdGhlbWUxLnhtbOxZXYvbRhR9L/Q/CL07/pL8sc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nOttlNQuyk5HFsj63JjjRGM96NCYGSPBYKpWnpQwN960NpG0igL+mv2TalTSF/oXdGtjxjj7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YWlZA2LNDr3zpl7r84dSZev3I+oc4QTTljccIuXCq6D4yEbkXjScG/3u7ma63CB4hGiLMYNd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X3ww8uox0R4gg7YB/zHdRwQyGmO/k8H8Iw4pfYFMdwbcySCAk4TSb5UYKOwW9E86VCoZKPE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YRuL0xHpMhdvrSpbu7dN6hcBoLLgeGNOlJ19iwUNjRYVEi+JwHNHGOEG24MM+IHffxfeE6F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puQf25+d3LebSzMKJii61m11V/C7uFweiwpOZMJoNsUs/zvUoz868AVGziOtVOpVPJ/CkAGg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kX3affqrfa/gKrgdJDi+92tV0uGnjNf3mDc9OXPwOvQKl/bwPf7QYQRQOvQCne38B7XrUUe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VJ8ZQNfLTTbXtXAK1BISXy4gS74lXKwXG0GGTO6Z4XXfa9bLS2cr1BQDVl1ySnGLBbbai1C91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EUiRI7Ij5FI/REKo4QJQMEuLsk0kIhTdFMeMwXCgVuoUy/Jc/Tx2piKAdjDRryQuY8I0hyc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4RMRcP9GLy6GuTNyx/fvHzunDx6cfLol5PHj08e/Zw6Mqz2UDzRrV5//8XfTz91/nr+3esnX9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f//tNnv/36pR0IK12F4NXXz/548ezVN5//+cMTC7yZoIEO75MIc+c6PnZusQgWpkJgMseD5O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iEiukUznnAUIzmLxX9HhAb6+hxRZMG1sBnBOwlIjA14dXbPINwLk5kgFo/XwsgAHjBGWyyxRu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Lc38WT+yTJzMddwuhI9vcAYqN/HZmU9BWYnMZhNigeZOiWKAJjrFw5DV2iLFldXcJMeJ6QIY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wsnLvEaSFiDUmfDIxqWhntkQjyMrcRhHwbsTm447QYta26jY9MJNwViFrI9zE1wngVzQSKbC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J6wPeRCG0ke/NkqOM6XECmJ5gypzPCnNtsbiSwXi3p10Be7Gk/oPPIRCaCHNp87iPGdGSbHQY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Y2bI/EoY79iB9CiSLnJhM2+AEz7xB5DnlA8dZ03yHYSPfpanAblFWntCoQeWWWWHJ5FTOjf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ZYSQ0Iv6HnEYlPFfc1Wff/W1kHIX317VPLqi6qoDcTYr2j9tZkfBtuXbwDlozIxdfuNprFNz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sN7L10v5du938v3dvu53cv2CuNBvmWW8V0q6427tHWffuYUNoTc4r3udq6c+hMoy4MSjv1zI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hpCIfyToYJDNwkQcrGSZj4hIiwF6Ip7O+LrnQy4QvXE+5MGYdtvxq2+pZ4OosO2Ch9XC0W5a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4cidV4wc/G4VFDpOhKdfUIlrlXbCfqUXlJQNq+DQltMpNE2UKiuhyUQVIP5hA0Cwm1snfCom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ZPul6naYAHUsqzA1smBDVfD9T0wASN4okIUj2Se0lQvs6uS+S4zvS2YRgXAPmJZAatM1yXXr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0tL7QyZNkho5WaSUJFRPYyHaIQX1SlHz0LjbXNdX6XUoCdDoeaD0lrRqNb+jcV5cw1269pAY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wcN9xK2YeSGaJpwx3DYz8cRlOoHS63vIhO4N3ZUCTpDX8eZZkmXLQRD9OAK9FJ1SAiAicOJV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vP0kBjpSGKW7EEgnBhydVBVi4aOUi6mWQ8HuOh0NOujchIp6eg8KlWWK8q8/ODpSWbQbp74ej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BZcgtBifnVogzgiHB4+1NMozki8DozE7JV/a01poXs6u8TVQ2l44hOQ7ToKLqYp3Al5RkddZ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tbrBkCqoVk0QgHE9lg9aAa3TTrGimHrV33dCMZOU00Vz3TUBXZNe0qZsywbANrsTxfk9dYLU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Z3+FS61yW3vtS6tX1C1iUg4Fn8LF33DA1Bo7aazKAmGW/KsNTsxajZO5YLPIXaWZqEpvqVpdu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U9wjodDJ6r84PdetXC0Hi5r1SRVt899E8TbHAPxKMNL4FnVHCVSvjwkCDYEPXUniSVDbhF7o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FHziwhDfdBwW96QckPcoWa38l5Za+Qq/nNcq7p++Vixy8W2q3SQ2gsIoyKfvrNpQuvouh88e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98fYmWb9suDVmUZ+rrSl4RV19fiqXtX18cAqLzoFLq1sv1ViVXLze7Oa/dquXqQaWVa1eCar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xavfvQdY4U2GuWA6/SqeUqxSDIeZWCpF+r56peqdT0qs1ax2s+XGxjYOWpfCxiAeFVvHb/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8DAFBLAwQUAAYACAAAACEADdGQn7YAAAAbAQAAJwAAAHRoZW1lL3RoZW1lL19yZWxzL3RoZW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FuYWdlci54bWwucmVsc4SPTQrCMBSE94J3CG9v07oQkSbdiNCt1AOE5DUNNj8kUeztDa4sCC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6ZabuXnckTYzLeMWiqGgg66ZVxmsFtuOyOQFIWTonZO2SwYIKObzftFWeRSyhNJiRSKC4xmH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qTnNCKVPmArjijj1bkIqOmQci70Ej3dX2g8ZsBfMUkvWIQe9UAGZZQmv+z/TgaiWcvHxZd/l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mFBSiixszgI5uqTATKW7q6xN8AAAD//wMAUEsBAi0AFAAGAAgAAAAhAOneD7//AAAAHAIAAB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FtDb250ZW50X1R5cGVzXS54bWxQSwECLQAUAAYACAAAACEApdan58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2AQAACwAAAAAAAAAAAAAAAAAwAQAAX3JlbHMvLnJlbHNQSwECLQAUAAYACAAAACEAa3mWF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KAAAAHAAAAAAAAAAAAAAAAAAZAgAAdGhlbWUvdGhlbWUvdGhlbWVNYW5hZ2VyLnhtbFBLAQ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QABgAIAAAAIQCqUiXfxgYAAIsaAAAWAAAAAAAAAAAAAAAAANYCAAB0aGVtZS90aGVtZS90aG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EueG1sUEsBAi0AFAAGAAgAAAAhAA3RkJ+2AAAAGwEAACcAAAAAAAAAAAAAAAAA0AkAAHRoZW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RoZW1lL19yZWxzL3RoZW1lTWFuYWdlci54bWwucmVsc1BLBQYAAAAABQAFAF0BAADLCgAAAA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5D83F.5C7701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5D193A79/IICT-Publikacii-2019-izlezli_ot_pechat-sciRep_2020-01-29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5D83F.5C7701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5D193A79/IICT-Publikacii-2019-izlezli_ot_pechat-sciRep_2020-01-29_files/heade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Q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1ACIAPgANAAoAPABsAGkAbgBrACAAaQBkAD0AT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EYAaQBsAGUAIAByAGUAbAA9AE0AYQBpAG4ALQBGAGkAbABlAA0ACgBoAHIAZQBm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uAC4ALwBJAEkAQwBUAC0AUAB1AGIAbABpAGsAYQBjAGkAaQAtADIAMAAxADkALQBpAHo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bABpAF8AbwB0AF8AcABlAGMAaABhAHQALQBzAGMAaQBSAGUAcABfADIAMAAyADAALQ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yADkALgBoAHQAbQAiAD4ADQAKADwAIQBbAGkAZgAgAEkARQBdAD4ADQAKADwAYgBhAHMAZ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aAByAGUAZgA9ACIAZgBpAGwAZQA6AC8ALwAvAEMAOgBcADUARAAxADkAMwBBADcAOQBc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DAFQALQBQAHUAYgBsAGkAawBhAGMAaQBpAC0AMgAwADEAOQAtAGkAegBsAGUAegBsAGkAX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XwBwAGUAYwBoAGEAdAAtAHMAYwBpAFIAZQBwAF8AMgAwADIAMAAtADAAMQAtADIAOQBf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UAcwBcAGgAZQBhAGQAZQByAC4AaAB0AG0AIgANAAoAaQBkAD0AIgB3AGUAYgBhAHI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dABlAG0AcABfAGIAYQBzAGUAXwB0AGEAZwAiAD4ADQAKADwAIQBbAGUAbgBkAGkAZgBd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LwBoAGUAYQBkAD4ADQAKAA0ACgA8AGIAbwBkAHkAIABsAGEAbgBnAD0ARQBOAC0AV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pAG4AawA9AGIAbAB1AGUAIAB2AGwAaQBuAGsAPQBwAHUAcgBwAGwAZQ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kAGkAdgAgAHMAdAB5AGwAZQA9ACcAbQBzAG8ALQBlAGwAZQBtAGUAbgB0ADoAZgBvAG8Ad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lAC0AcwBlAHAAYQByAGEAdABvAHIAJwAgAGkAZAA9AGYAcw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CEALQAtADwAcwBwAGEAbg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CIAUwBwAGUAbABsAEUAIgA+AEYAbwBvAHQAZQByADwALwBzAHAAYQBuAD4ALQAt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BzAHQAeQBsAGUAPQAnAG0AcwBvAC0AcwBwAGUAYwBpAGEAbAAtAG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QBjAHQAZQByADoAZgBvAG8AdABuAG8AdABlAC0AcwBlAHAAYQByAGEAdABvAHI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BbAGkAZgAgACEAcwB1AHAAcABvAHIAdABGAG8AbwB0AG4AbwB0AGUAcwBd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gAgAGEAbABpAGcAbgA9AGwAZQBmAHQAIABzAGkAegBlAD0AMQ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zACUAIgA+AA0ACgANAAoAPAAhAFsAZQBuAGQAaQBmAF0APgA8AC8AcwBwAGEAbgA+ADwAI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QAKACAAIAAgACAAPABkAGkAdgAgAHMAdAB5AGwAZQA9ACIAbQBzAG8ALQBlAGw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aABlAGEAZABlAHIAOwAiACAAaQBkAD0AIgBoADEAIgA+AA0ACgAgACAAIAAg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AiAE0AcwBvAEgAZQBhAGQAZQByACIAPgBIAGUAYQBkAGUAc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IAAgADwALwBkAGkAdgA+AA0ACgAtAC0APgA8AC8AcAA+AA0ACgANAAo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2AD4ADQAKAA0ACgA8AGQAaQB2ACAAcwB0AHkAbABlAD0AJwBtAHMAbwAtAGUAb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BmAG8AbwB0AG4AbwB0AGUALQBjAG8AbgB0AGkAbgB1AGEAdABpAG8AbgAtAH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hAHQAbwByACcAIABpAGQAPQBmAGMAcwA+AA0ACgANAAo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cABhAG4AIABzAHQAeQBsAGUAPQAnAG0AcwBvAC0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pAGEAbAAtAGMAaABhAHIAYQBjAHQAZQByADoAZgBvAG8AdABuAG8AdABlAC0AYw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dQBhAHQAaQBvAG4ALQBzAGUAcABhAHIAYQB0AG8AcgAnAD4APAAhAFsAaQBmACAAI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ABwAG8AcgB0AEYAbwBvAHQAbgBvAHQAZQBzAF0APgANAAoADQAKADwAaAByACA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bABlAGYAdAAgAHMAaQB6AGUAPQAxAD4ADQAKAA0ACgA8ACEAWwBlAG4AZABpAGYAX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DQAKADwALwBkAGkAdgA+AA0ACgANAAoAP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gAHMAdAB5AGwAZQA9ACcAbQBzAG8ALQBlAGwAZQBtAGUAbgB0ADoAZQBuAGQAbgBvAHQ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wAGEAcgBhAHQAbwByACcAIABpAGQAPQBlAHMAPgANAAoADQAK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lAGMAaQBhAGwALQBjAGgAYQByAGEAYwB0AGUAcgA6AGYAbwBvAHQAbgBvAHQAZQ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GEAcgBhAHQAbwByACcAPgA8ACEAWwBpAGYAIAAhAHMAdQBwAHAAbwByAHQARgBvAG8Ad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lAHMAXQA+AA0ACgANAAoAPABoAHIAIABhAGwAaQBnAG4APQBsAGUAZgB0ACA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DEAIAB3AGkAZAB0AGgAPQAiADMAMwAlACIAPgANAAoADQAKADwAIQBbAGUAbgBkAGkAZ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AvAGQAaQB2AD4ADQAKAA0ACgA8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2ACAAcwB0AHkAbABlAD0AJwBtAHMAbwAtAGUAbABlAG0AZQBuAHQAOgBlAG4AZABuAG8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wBvAG4AdABpAG4AdQBhAHQAaQBvAG4ALQBzAGUAcABhAHIAYQB0AG8AcgAnACAAa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HMAPgANAAoADQAK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tAHMAbwAtAHMAcABlAGMAaQBhAGwALQBjAGgAY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0AGUAcgA6AGYAbwBvAHQAbgBvAHQAZQAtAGMAbwBuAHQAaQBuAHUAYQB0AGkAbwBu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yAGEAdABvAHIAJwA+ADwAIQBbAGkAZgAgACEAcwB1AHAAcABvAHIAdABGAG8AbwB0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GUAcwBdAD4ADQAKAA0ACgA8AGgAcgAgAGEAbABpAGcAbgA9AGwAZQBmAHQAIA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MQA+AA0ACgANAAoAPAAhAFsAZQBuAGQAaQBmAF0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C8AZABpAHYAPgANAAoADQAKADwAZABpAHY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QBsAGUAbQBlAG4AdAA6AGYAbwBvAHQAZQByACcAIABpAGQAPQBmADE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YAbwBvAHQAZQBy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CcAPgBwAGEAZwBlACAAPAAvAHMAcABhAG4APgA8ACEAL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aQBmACAAcwB1AHAAcABvAHIAdABGAGkAZQBsAGQAcwBdAD4APABzAHAAYQBuAA0ACg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QAGEAZwBlAE4AdQBtAGIAZQBy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gAE4AYQByAHIAbw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CcAPgA8AHMAcABhAG4ADQAK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lAGwAZQBtAGUAbgB0ADoAZgBpAGUAbABkAC0AYgBlAGcAaQBuACc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cwBwAGEAbgANAAoAcwB0AHkAbABlAD0AJwBtAHMAbwAtAHMAcABhAGMAZQByAHU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QBzACcAPgCgADwALwBzAHAAYQBuAD4AUABBAEcARQAg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lAGwAZQBtAGUAbgB0ADoAZgBpAGUAbABkAC0AcwBlAHAAYQByAGE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JwA+ADwALwBzAHAAYQBuAD4APAAvAHMAcABhAG4APgA8AC8AcwBwAGEAbgA+ADwAIQBb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kAZgBdAC0ALQA+ADwAcwBwAGEAbgANAAoAYwBsAGEAcwBzAD0ATQBzAG8AUABhAGcAZ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BiAGUAcgA+ADwAcwBwAGEAbgAgAHMAdAB5AGwAZQA9ACc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ABOAGEAcgByAG8AdwAiACwAcwBhAG4AcwAtAHMAZQByAGkAZ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0AcwBvAC0AbgBvAC0AcAByAG8AbwBm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lAHMAJwA+ADEAPAAvAHMAcABhAG4APgA8AC8AcwBwAGEAbgA+ADwALwBzAHAAYQBuAD4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BbAGkAZgAgAHMAdQBwAHAAbwByAHQARgBpAGUAbABkAHMAXQ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UABhAGcAZQBOAHUAbQBiAGUAcg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GYAYQBtAGkAbAB5ADoAIgBBAHIAaQBhAGwAIABOAGEAcg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ACwAcwBhAG4AcwAtAHMAZQByAGkAZgAnAD4APABzAHAAYQBuAA0ACg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QBsAGUAbQBlAG4AdAA6AGYAaQBlAGwAZAAtAGUAbgBkACc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AAYQBuAD4APAAvAHMAcABhAG4APgA8ACEAWwBlAG4AZABpAGYAXQAtAC0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GMAbABhAHMAcwA9AE0AcwBvAFAAYQBnAGUATgB1AG0AYgBlAHI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HIAcgBvAHcAIgAsAHMAYQBuAHMALQBzAGUAcgBpAGYAJwA+AC8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zAHQAeQBsAGUAPQAnAG0AcwBvAC0AZgBpAGUAbABkAC0AYwBvAGQAZQA6ACIAIABOAFUAT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RwBFAFMAIAAiACcAPgA8AHMAcABhAG4AIABzAHQAeQBsAGUAPQAnAG0AcwBvAC0Abg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8AbwBmADoAeQBlAHMAJwA+ADMAPAAvAHMAcABhAG4APg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cABhAG4APgA8AHMAcABhAG4ADQAK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ABOAGEAcgByAG8Adw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nAD4AIA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AvAGQAaQB2AD4ADQAKAA0ACgA8AC8AYgBvAGQAeQA+AA0ACgANAAo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BtAGw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5D83F.5C7701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5D193A79/IICT-Publikacii-2019-izlezli_ot_pechat-sciRep_2020-01-29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../IICT-Publikacii-2019-izlezli_ot_pechat-sciRep_2020-01-29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header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5D83F.5C7701A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