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 Т Е С Т А Ц И 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________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</w:rPr>
        <w:t>НА ДОКТОРАНТА</w:t>
      </w:r>
      <w:r>
        <w:rPr>
          <w:b/>
          <w:sz w:val="28"/>
          <w:lang w:val="bg-BG"/>
        </w:rPr>
        <w:t xml:space="preserve"> НА ИИК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бствено, бащино и фамилно име:</w:t>
      </w:r>
    </w:p>
    <w:p>
      <w:pPr>
        <w:pStyle w:val="Normal"/>
        <w:jc w:val="both"/>
        <w:rPr/>
      </w:pPr>
      <w:r>
        <w:rPr>
          <w:lang w:val="bg-BG"/>
        </w:rPr>
        <w:t>Заповед за зачисляв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ок на докторантур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ид на докторантур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учен ръководите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к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учна обла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фесионално направл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тор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ма на дисертацията:</w:t>
      </w:r>
    </w:p>
    <w:p>
      <w:pPr>
        <w:pStyle w:val="Normal"/>
        <w:jc w:val="both"/>
        <w:rPr/>
      </w:pPr>
      <w:r>
        <w:rPr>
          <w:lang w:val="bg-BG"/>
        </w:rPr>
        <w:t>Темата е утвърдена от НС на ИИКТ на__________________г. (протокол № ____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701"/>
        <w:gridCol w:w="1984"/>
      </w:tblGrid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ишни год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А ПРОГРА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зов специализиран предмет (40 точ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задължителни допълнителни курса (х 20 точки):</w:t>
            </w:r>
          </w:p>
          <w:p>
            <w:pPr>
              <w:pStyle w:val="Normal"/>
              <w:ind w:left="360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(описва се)</w:t>
            </w:r>
          </w:p>
          <w:p>
            <w:pPr>
              <w:pStyle w:val="Normal"/>
              <w:ind w:left="360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(описва с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b/>
                <w:lang w:val="bg-BG"/>
              </w:rPr>
              <w:t>курс по ___________ език (25 точ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 по компютърни умения - _________ (25 т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КЛАДВАНЕ НА НАУЧНИТЕ РЕЗУЛТА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учен семинар на ИИКТ (8 точки) – </w:t>
            </w:r>
            <w:r>
              <w:rPr>
                <w:lang w:val="bg-BG"/>
              </w:rPr>
              <w:t>(описва с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учно мероприятие в България (24 точки) - </w:t>
            </w:r>
            <w:r>
              <w:rPr>
                <w:lang w:val="bg-BG"/>
              </w:rPr>
              <w:t>(описва с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учно мероприятие в чужбина или международно в България (32 точки) - </w:t>
            </w:r>
            <w:r>
              <w:rPr>
                <w:lang w:val="bg-BG"/>
              </w:rPr>
              <w:t>(описва 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УБЛИКАЦИИ: </w:t>
            </w:r>
            <w:r>
              <w:rPr>
                <w:lang w:val="bg-BG"/>
              </w:rPr>
              <w:t>(описват с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бълг. научно сп. или темат. сборник (48 точ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b/>
                <w:lang w:val="bg-BG"/>
              </w:rPr>
              <w:t>в чужд. сп., чужд. темат. сборник, бълг. сп. с межд. статут (60 точ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клад в пълен текст в материали на бълг. научно меропр. (32 точ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клад в пълен текст в материали от чужд. меропр. или междунар. меропр. в България (40 т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ДИСЕРТАЦИЯ: </w:t>
            </w:r>
            <w:r>
              <w:rPr>
                <w:lang w:val="bg-BG"/>
              </w:rPr>
              <w:t>(описва 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нение на научния ръководител: </w:t>
      </w:r>
      <w:r>
        <w:rPr>
          <w:lang w:val="bg-BG"/>
        </w:rPr>
        <w:t>(задължително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ОКТОРАНТ:</w:t>
        <w:tab/>
        <w:tab/>
        <w:tab/>
        <w:tab/>
        <w:tab/>
        <w:t>НАУЧЕН РЪКОВОДИТЕЛ: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ab/>
        <w:t>/________________/</w:t>
        <w:tab/>
        <w:tab/>
        <w:tab/>
        <w:tab/>
        <w:tab/>
        <w:tab/>
        <w:t>/_______________________/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Атестацията е приета от НС на ИИКТ на ________________г. (протокол № ____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ДИРЕКТОР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35:00Z</dcterms:created>
  <dc:creator>name</dc:creator>
  <dc:description/>
  <cp:keywords/>
  <dc:language>en-US</dc:language>
  <cp:lastModifiedBy>admin</cp:lastModifiedBy>
  <cp:lastPrinted>2000-12-07T13:39:00Z</cp:lastPrinted>
  <dcterms:modified xsi:type="dcterms:W3CDTF">2020-05-23T11:51:00Z</dcterms:modified>
  <cp:revision>6</cp:revision>
  <dc:subject/>
  <dc:title>НАУЧЕН СЪВЕТ НА ИККС - 17</dc:title>
</cp:coreProperties>
</file>