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 за оригиналност на резултат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екларирам, че настоящата дисертация съдържа оригинални резултати, получени при проведени от мен научни изследвания {с подкрепата и съдействието на научния ми ръководител}. Резултатите, които са получени, описани и/или публикувани от други учени, са надлежно и подробно цитирани в библиограф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стоящата дисертация не е прилагана за придобиване на научна степен в друго висше училище, университет или научен институ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>Подпис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">
    <w:name w:val="Шрифт на абзаца по подразбиране2"/>
    <w:qFormat/>
    <w:rPr/>
  </w:style>
  <w:style w:type="character" w:styleId="Newdocreference">
    <w:name w:val="newdocreferen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7:47:00Z</dcterms:created>
  <dc:creator>Valeri Georgiev</dc:creator>
  <dc:description/>
  <dc:language>en-US</dc:language>
  <cp:lastModifiedBy>Vostro 3555</cp:lastModifiedBy>
  <dcterms:modified xsi:type="dcterms:W3CDTF">2017-04-02T17:47:00Z</dcterms:modified>
  <cp:revision>2</cp:revision>
  <dc:subject/>
  <dc:title>Д Е К Л А Р А Ц И Я</dc:title>
</cp:coreProperties>
</file>