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6221"/>
        <w:gridCol w:w="1890"/>
      </w:tblGrid>
      <w:tr>
        <w:trPr/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933450" cy="4953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96" r="-4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ЪЛГАРСКА АКАДЕМИЯ НА НАУКИТ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aps/>
                <w:sz w:val="19"/>
                <w:szCs w:val="19"/>
              </w:rPr>
            </w:pPr>
            <w:r>
              <w:rPr>
                <w:b/>
                <w:lang w:val="bg-BG"/>
              </w:rPr>
              <w:t>ИНСТИТУТ ПО ИНФОРМАЦИОННИ И КОМУНИКАЦИОННИ ТЕХНОЛОГИИ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aps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504825"/>
                  <wp:effectExtent l="0" t="0" r="0" b="0"/>
                  <wp:docPr id="2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Име Презиме Фамилия</w:t>
      </w:r>
    </w:p>
    <w:p>
      <w:pPr>
        <w:pStyle w:val="Normal"/>
        <w:jc w:val="center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ГЛАВИЕ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ИСЕРТАЦИЯТ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СЕРТАЦ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придобиване на образователната и научна степен „доктор“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докторска програма ???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есионално направление ???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Научен ръководител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София, ???? г.</w:t>
      </w:r>
      <w:r>
        <w:br w:type="page"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ДЪРЖА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исък на използвани съкращения и означения</w:t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од</w:t>
        <w:tab/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ктуалност на темата</w:t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бзор на основните резултати в областта</w:t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Цели и задачи на дисертацията</w:t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Методология на изследването</w:t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труктура на съдържанието</w:t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Глава от дисертацията</w:t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</w:t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2.</w:t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Глава от дисертацията</w:t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1.</w:t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2.</w:t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Глава от дисертацията</w:t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1.</w:t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3.1.1.</w:t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3.1.2.</w:t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2.</w:t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3.</w:t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лючение</w:t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писък на публикациите по дисертацията</w:t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пробация на резултатите</w:t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сновни научни и научно-приложни приноси</w:t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екларация за оригиналност</w:t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лагодарности</w:t>
        <w:tab/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Библиография</w:t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21:00Z</dcterms:created>
  <dc:creator>Valeri Georgiev</dc:creator>
  <dc:description/>
  <cp:keywords/>
  <dc:language>en-US</dc:language>
  <cp:lastModifiedBy>admin</cp:lastModifiedBy>
  <cp:lastPrinted>2011-06-08T11:07:00Z</cp:lastPrinted>
  <dcterms:modified xsi:type="dcterms:W3CDTF">2020-05-18T11:13:00Z</dcterms:modified>
  <cp:revision>6</cp:revision>
  <dc:subject/>
  <dc:title/>
</cp:coreProperties>
</file>