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обучение на докторант в ИИКТ - БАН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рещу заплащан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, ________________ г., между директора на ИИКТ – проф. д.м.н. Галя Ангелова, Калушка Стамова – главен счетоводител на ИИКТ, ръководителя на докторанта - _________________________________________, от секция „______________________”, от една страна, и от друга – докторанта ___________________________________________, ЕГН </w:t>
      </w:r>
      <w:r>
        <w:rPr>
          <w:lang w:val="ru-RU"/>
        </w:rPr>
        <w:t>/</w:t>
      </w:r>
      <w:r>
        <w:rPr>
          <w:lang w:val="bg-BG"/>
        </w:rPr>
        <w:t>ЛИН _______________________, л.к./документ за самоличност № _______________, издаден на ________________ г. от ___________________________________, постоянен адрес: _______________________________________________________________________, адрес за връзка: _______________________________________________________________, зачислен от НС на ИИКТ на ____________ г., протокол № __, от друга страна, и ______________________________________________________</w:t>
      </w:r>
      <w:r>
        <w:rPr/>
        <w:t>___________</w:t>
      </w:r>
      <w:r>
        <w:rPr>
          <w:lang w:val="bg-BG"/>
        </w:rPr>
        <w:t xml:space="preserve"> (финансираща организация), представлявана от _____________________________________________,</w:t>
      </w:r>
      <w:r>
        <w:rPr/>
        <w:t xml:space="preserve"> </w:t>
      </w:r>
      <w:r>
        <w:rPr>
          <w:lang w:val="bg-BG"/>
        </w:rPr>
        <w:t>от трета страна, се сключи настоящият договор с цел уреждане на взаимоотношенията на страните при реализиране на докторантурата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</w:t>
      </w:r>
      <w:r>
        <w:rPr/>
        <w:t> </w:t>
      </w:r>
      <w:r>
        <w:rPr>
          <w:lang w:val="bg-BG"/>
        </w:rPr>
        <w:t>1</w:t>
      </w:r>
      <w:r>
        <w:rPr/>
        <w:t>. </w:t>
      </w:r>
      <w:r>
        <w:rPr>
          <w:lang w:val="bg-BG"/>
        </w:rPr>
        <w:t>Предмет на договора е обучение в докторантура в ИИКТ срещу заплащане при следните услов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 Докторантурата е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дов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оч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амостоятел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 професионално направление _________________________________________________, докторска програма ___________________________________________________________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2. Обучението е на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ългар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глий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Срокът на докторантурата е _ години, считано от __________ г. до __________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4. Годишната такса за обучението е в размер на _________ лева или __________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5. Обучението в и отчисляването от докторантурата стават по реда, установен за докторантите по държавн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а и задължения на страните по догово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2. Директорът на ИИКТ се задължава да осигури следните условия за изпълнение на образователната и научна програма на докторанта:</w:t>
      </w:r>
    </w:p>
    <w:p>
      <w:pPr>
        <w:pStyle w:val="Normal"/>
        <w:jc w:val="both"/>
        <w:rPr/>
      </w:pPr>
      <w:r>
        <w:rPr>
          <w:lang w:val="bg-BG"/>
        </w:rPr>
        <w:tab/>
        <w:t>1. Работно място, подходящо за обучение на докторанта, отговарящо на нормативните актове за безопасни и здравословни условия на труд, съгласно спецификат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 Достъп до информационната и комуникационната инфраструктура на ИИКТ.</w:t>
      </w:r>
    </w:p>
    <w:p>
      <w:pPr>
        <w:pStyle w:val="Normal"/>
        <w:jc w:val="both"/>
        <w:rPr/>
      </w:pPr>
      <w:r>
        <w:rPr>
          <w:lang w:val="bg-BG"/>
        </w:rPr>
        <w:tab/>
        <w:t>3. Качествено научно ръководство на докторанта от страна на неговия научен ръководител, като при възникване на необходимост своевременно да внася предложение до НС на ИИКТ за смяна на научния ръководител.</w:t>
      </w:r>
    </w:p>
    <w:p>
      <w:pPr>
        <w:pStyle w:val="Normal"/>
        <w:jc w:val="both"/>
        <w:rPr/>
      </w:pPr>
      <w:r>
        <w:rPr>
          <w:lang w:val="bg-BG"/>
        </w:rPr>
        <w:tab/>
        <w:t>4. Целесъобразно изразходване по предназначение на сумата, получена в ИИКТ за осъществяване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5. Средства в размер до ____ % от платените от докторанта годишни такси за обучение за изпълнение на годишните индивидуални планове на докторант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6</w:t>
      </w:r>
      <w:r>
        <w:rPr>
          <w:lang w:val="bg-BG"/>
        </w:rPr>
        <w:t>. Изпълнение на настоящия договор и своевременни мерки при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 Да предоставя на финансиращата организация копия от атестациите на докторанта на езика на обуч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Чл. 3. При изпълнение на чл. 14, ал. 7 от Правилника за обучение в докторантура и защита на дисертация за придобиване на образователната и научна степен „доктор” срещу заплащане в ИИКТ-БАН в срок до 2 години след отчисляването на докторанта с право на защита, директорът на ИИКТ е задължен да организира процедура по защи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4. Научният ръководител на докторанта е длъжен:</w:t>
      </w:r>
    </w:p>
    <w:p>
      <w:pPr>
        <w:pStyle w:val="Normal"/>
        <w:jc w:val="both"/>
        <w:rPr/>
      </w:pPr>
      <w:r>
        <w:rPr>
          <w:lang w:val="bg-BG"/>
        </w:rPr>
        <w:tab/>
        <w:t>1. Да изготвя заедно с докторанта годишните индивидуални планове и да ги представя за одобрение от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2. Да следи за навременното и качествено изпълнение на образователната и научна програма на докторанта, съгласно приетите годишни индивидуални планове.</w:t>
      </w:r>
    </w:p>
    <w:p>
      <w:pPr>
        <w:pStyle w:val="Normal"/>
        <w:jc w:val="both"/>
        <w:rPr/>
      </w:pPr>
      <w:r>
        <w:rPr>
          <w:lang w:val="bg-BG"/>
        </w:rPr>
        <w:tab/>
        <w:t>3. Да представя своевременно в НС на ИИКТ годишни отчети на докторанта за изпълнението на съответните индивидуални планове, както и информация и мнение за ход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4. Да съдейства на директора за изпълнение на неговите задължения по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5. Научният ръководител има пра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. При изпълнение на задълженията си по този договор, да получава възнаграждение за ръководството на докторанта </w:t>
      </w:r>
      <w:r>
        <w:rPr>
          <w:lang w:val="ru-RU"/>
        </w:rPr>
        <w:t xml:space="preserve">в </w:t>
      </w:r>
      <w:r>
        <w:rPr>
          <w:lang w:val="bg-BG"/>
        </w:rPr>
        <w:t>размер</w:t>
      </w:r>
      <w:r>
        <w:rPr>
          <w:lang w:val="ru-RU"/>
        </w:rPr>
        <w:t xml:space="preserve"> 20 % </w:t>
      </w:r>
      <w:r>
        <w:rPr>
          <w:lang w:val="bg-BG"/>
        </w:rPr>
        <w:t>от платената от докторанта такса.</w:t>
      </w:r>
    </w:p>
    <w:p>
      <w:pPr>
        <w:pStyle w:val="Normal"/>
        <w:jc w:val="both"/>
        <w:rPr/>
      </w:pPr>
      <w:r>
        <w:rPr>
          <w:lang w:val="bg-BG"/>
        </w:rPr>
        <w:tab/>
        <w:t>2. Ръководството на докторанта да му се признава като педагогическа дейност.</w:t>
      </w:r>
    </w:p>
    <w:p>
      <w:pPr>
        <w:pStyle w:val="Normal"/>
        <w:jc w:val="both"/>
        <w:rPr/>
      </w:pPr>
      <w:r>
        <w:rPr>
          <w:lang w:val="bg-BG"/>
        </w:rPr>
        <w:tab/>
        <w:t>3. При периодичното атестиране да използва положителната оценка на НС на ИИКТ за дейността му по ръководене на докторант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6. Докторантът е длъжен:</w:t>
      </w:r>
    </w:p>
    <w:p>
      <w:pPr>
        <w:pStyle w:val="Normal"/>
        <w:jc w:val="both"/>
        <w:rPr/>
      </w:pPr>
      <w:r>
        <w:rPr>
          <w:lang w:val="bg-BG"/>
        </w:rPr>
        <w:tab/>
        <w:t>1. Да познава и спазва всички изисквания към докторантите, отразени в нормативните актове, които се отнасят до докторантурата, в т.ч. Закона за висше образование, Закона за развитието на академичния състав в Република България и Правилника за неговото приложение, Правилника на ЦО на БАН, както и Правилника за специфичните условия за придобиване на научни степени и за заемане на академични длъжности в ИИКТ, Правилника за обучение в докторантура и защита на дисертация за придобиване на образователната и научна степен „доктор” срещу заплащане в ИИКТ-БАН, другите вътрешни актове на ИИКТ и клаузите на настоящия договор.</w:t>
      </w:r>
    </w:p>
    <w:p>
      <w:pPr>
        <w:pStyle w:val="Normal"/>
        <w:jc w:val="both"/>
        <w:rPr/>
      </w:pPr>
      <w:r>
        <w:rPr>
          <w:lang w:val="bg-BG"/>
        </w:rPr>
        <w:t>.</w:t>
        <w:tab/>
        <w:t>2. Да изпълнява в срок индивидуалните си планове, указанията на научния ръководител и клаузите по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  <w:t>3. Да спазва правилата за безопасност и здравословни условия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</w:t>
      </w:r>
      <w:r>
        <w:rPr/>
        <w:t> </w:t>
      </w:r>
      <w:r>
        <w:rPr>
          <w:lang w:val="bg-BG"/>
        </w:rPr>
        <w:t>Да спазва нормите за научен морал и научна е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Чл. 7. Докторантът има право:</w:t>
      </w:r>
    </w:p>
    <w:p>
      <w:pPr>
        <w:pStyle w:val="Normal"/>
        <w:jc w:val="both"/>
        <w:rPr/>
      </w:pPr>
      <w:r>
        <w:rPr>
          <w:lang w:val="bg-BG"/>
        </w:rPr>
        <w:tab/>
        <w:t>1. Да ползва, съгласувано с научния си ръководител и с разрешение на директора на ИИКТ, до ____ % от внесените от него годишни такси за обучение за реализация на годишните си индивидуал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Да прекрати докторантурата си по свое желание чрез молба до НС на ИИКТ.</w:t>
        <w:tab/>
        <w:t>3. Да обжалва в 10-дневен срок решението на НС на ИИКТ за прекратяване на докторантурата пред АС на ЦО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 При неизпълнение на задълженията на директора и научния ръководител по настоящия договор да отправи молба до НС на ИИКТ, като при неудовлетворително за него решение той може да отправи жалба до АС на ЦО при БАН и след това да търси правата си по законов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. 8. Финансиращата организация _________________________________________ е длъжна да плаща годишната такса за обучението на докторанта в срок съгласно Правилника за обучение в докторантура и защита на дисертация за придобиване на образователната и научна степен „доктор” срещу заплащане в ИИКТ-БАН </w:t>
      </w:r>
      <w:r>
        <w:rPr/>
        <w:t>по банковата сметка на ИИК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 9. Финансиращата организация _________________________________________ има право да получава копия от атестациите на докторанта на езика на обуч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руги услов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Чл. 10. Докторантурата се прекратява в следните случаи:</w:t>
      </w:r>
    </w:p>
    <w:p>
      <w:pPr>
        <w:pStyle w:val="TextBody"/>
        <w:spacing w:before="0" w:after="0"/>
        <w:jc w:val="both"/>
        <w:rPr/>
      </w:pPr>
      <w:r>
        <w:rPr/>
        <w:tab/>
        <w:t>1. предоставяне на неверни данни, въз основа на които докторантът е зачислен в докторантура;</w:t>
      </w:r>
    </w:p>
    <w:p>
      <w:pPr>
        <w:pStyle w:val="TextBody"/>
        <w:spacing w:before="0" w:after="0"/>
        <w:jc w:val="both"/>
        <w:rPr/>
      </w:pPr>
      <w:r>
        <w:rPr/>
        <w:tab/>
        <w:t>2. осъждане на лишаване от свобода за извършено умишлено престъпление от общ характер;</w:t>
      </w:r>
    </w:p>
    <w:p>
      <w:pPr>
        <w:pStyle w:val="TextBody"/>
        <w:spacing w:before="0" w:after="0"/>
        <w:jc w:val="both"/>
        <w:rPr/>
      </w:pPr>
      <w:r>
        <w:rPr/>
        <w:tab/>
        <w:t>3. таксата за обучение не е платена в определения срок по неуважителни прич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  <w:t>Чл. 11. </w:t>
      </w:r>
      <w:r>
        <w:rPr>
          <w:lang w:val="bg-BG"/>
        </w:rPr>
        <w:t xml:space="preserve">Процедурата по чл. 3 от настоящия договор </w:t>
      </w:r>
      <w:r>
        <w:rPr/>
        <w:t xml:space="preserve">се </w:t>
      </w:r>
      <w:r>
        <w:rPr>
          <w:lang w:val="bg-BG"/>
        </w:rPr>
        <w:t>провежда при</w:t>
      </w:r>
      <w:r>
        <w:rPr/>
        <w:t xml:space="preserve"> заплащане на отделна такса</w:t>
      </w:r>
      <w:r>
        <w:rPr>
          <w:lang w:val="bg-BG"/>
        </w:rPr>
        <w:t xml:space="preserve"> в размер на: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/>
        <w:t>4 минимални работни заплати, когато дисертацията е на български език;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/>
        <w:t>7 минимални работни заплати, когато дисертацията е на английски език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Чл. 12.</w:t>
      </w:r>
      <w:r>
        <w:rPr>
          <w:lang w:val="en-US"/>
        </w:rPr>
        <w:t> </w:t>
      </w:r>
      <w:r>
        <w:rPr/>
        <w:t>Таксата за провеждане на процедурата по защита се заплаща в 14-дневен срок след положителното решение от предварителната защита на дисерт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 13. </w:t>
      </w:r>
      <w:r>
        <w:rPr/>
        <w:t>Заплащането на такс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за обучение и защита на дисертация </w:t>
      </w:r>
      <w:r>
        <w:rPr/>
        <w:t xml:space="preserve">не гарантира придобиване на образователната и научна степен „доктор”, като при отрицателен резултат </w:t>
      </w:r>
      <w:r>
        <w:rPr>
          <w:lang w:val="bg-BG"/>
        </w:rPr>
        <w:t xml:space="preserve">от обучението и защита </w:t>
      </w:r>
      <w:r>
        <w:rPr/>
        <w:t>внесе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такс</w:t>
      </w:r>
      <w:r>
        <w:rPr>
          <w:lang w:val="bg-BG"/>
        </w:rPr>
        <w:t>и</w:t>
      </w:r>
      <w:r>
        <w:rPr/>
        <w:t xml:space="preserve"> не се връща</w:t>
      </w:r>
      <w:r>
        <w:rPr>
          <w:lang w:val="bg-BG"/>
        </w:rPr>
        <w:t>т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4. Настоящият договор е съобразен със ЗВО, ЗРАСРБ и ППЗРАСРБ, Постановления на МС, касаещи докторантурата, Закон за насърчаване на научните изследвания, Правилника на НАОА, в частта касаеща оценяване на подготовката на докторанти, Закона и Устава на БАН, Правилника на ЦО при БАН и решения на ръководните органи на БАН, относно докторан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5. Настоящият договор се съставя в три еднообразни екземпляра и става валиден след неговото подпис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6. Нерешените с настоящия договор въпроси и възникнали спорове се решават по реда на нормативната уредба, касаеща докторантурата и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РЕКТОР НА ИИКТ:</w:t>
        <w:tab/>
        <w:tab/>
        <w:tab/>
        <w:tab/>
        <w:t>ГЛАВЕН СЧЕТОВОДИТЕЛ НА ИИ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Проф. д.м.н. Г. Ангелова/</w:t>
        <w:tab/>
        <w:tab/>
        <w:tab/>
        <w:tab/>
        <w:tab/>
        <w:tab/>
        <w:t>/Калушка Стам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УЧЕН РЪКОВОДИТЕЛ:</w:t>
        <w:tab/>
        <w:tab/>
        <w:tab/>
        <w:tab/>
        <w:t>ДОКТОРА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_______________________/</w:t>
        <w:tab/>
        <w:tab/>
        <w:tab/>
        <w:tab/>
        <w:t>/________________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НАНСИРАЩА ОРГАНИЗ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_______________________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lang w:val="bg-BG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9:00Z</dcterms:created>
  <dc:creator>Didi</dc:creator>
  <dc:description/>
  <cp:keywords/>
  <dc:language>en-US</dc:language>
  <cp:lastModifiedBy>admin</cp:lastModifiedBy>
  <cp:lastPrinted>2005-03-31T15:29:00Z</cp:lastPrinted>
  <dcterms:modified xsi:type="dcterms:W3CDTF">2020-05-23T11:22:00Z</dcterms:modified>
  <cp:revision>5</cp:revision>
  <dc:subject/>
  <dc:title>Д О Г О В О Р</dc:title>
</cp:coreProperties>
</file>