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 О Г О В О 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за подготовка на докторант в ИИКТ - БАН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едовна докторантура по държавна поръчк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нес, ________________ г., между директора на ИИКТ – проф. д.м.н. Галя Ангелова, ръководителя на докторанта – _________________________________, от секция _____________________________________________________, от една страна, и от друга - докторанта на редовна докторантура по държавна поръчка __________________________, зачислен от НС на ИИКТ на ____________ г., протокол № __, се сключи настоящият договор с цел уреждане на взаимоотношенията на страните при реализиране на докторантурата за периода _____________ – _____________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1. Директорът на ИИКТ се задължава да осигури условия за изпълнение на образователната и научна програма на докторанта като:</w:t>
      </w:r>
    </w:p>
    <w:p>
      <w:pPr>
        <w:pStyle w:val="Normal"/>
        <w:jc w:val="both"/>
        <w:rPr/>
      </w:pPr>
      <w:r>
        <w:rPr>
          <w:lang w:val="bg-BG"/>
        </w:rPr>
        <w:tab/>
        <w:t>1.1. Осигури работно място, подходящо за обучение на докторанта и спазване на нормативните актове за безопасни и здравословни условия на труд, съгласно спецификата на докторантурата.</w:t>
      </w:r>
    </w:p>
    <w:p>
      <w:pPr>
        <w:pStyle w:val="Normal"/>
        <w:jc w:val="both"/>
        <w:rPr/>
      </w:pPr>
      <w:r>
        <w:rPr>
          <w:lang w:val="bg-BG"/>
        </w:rPr>
        <w:tab/>
        <w:t>1.2. Осигури достъп до информационните и комуникационни средства на ИИКТ.</w:t>
      </w:r>
    </w:p>
    <w:p>
      <w:pPr>
        <w:pStyle w:val="Normal"/>
        <w:jc w:val="both"/>
        <w:rPr/>
      </w:pPr>
      <w:r>
        <w:rPr>
          <w:lang w:val="bg-BG"/>
        </w:rPr>
        <w:tab/>
        <w:t>1.3. Съдейства за осигуряване на материални условия, необходими за реализиране на научната програма на докторанта, съгласно приетия от НС на ИИКТ проект за докторантурата и съответните му годишни индивидуални план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4. Осигури безпрепятствено участие на докторанта в образователната програма на ЦО на Б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5. Съдейства за осигуряване правата на докторанта, предвидени в нормативни актове и разпореждания, в т.ч. и в Правилника на ЦО на БАН и решенията на Академичния съвет на ЦО на БАН.</w:t>
      </w:r>
    </w:p>
    <w:p>
      <w:pPr>
        <w:pStyle w:val="Normal"/>
        <w:jc w:val="both"/>
        <w:rPr/>
      </w:pPr>
      <w:r>
        <w:rPr>
          <w:lang w:val="bg-BG"/>
        </w:rPr>
        <w:tab/>
        <w:t>1.6. Следи за качественото научно ръководство на докторанта от страна на неговия научен ръководител, като при възникване на необходимост своевременно внася предложение до НС на ИИКТ за смяна на научния ръководител.</w:t>
      </w:r>
    </w:p>
    <w:p>
      <w:pPr>
        <w:pStyle w:val="Normal"/>
        <w:jc w:val="both"/>
        <w:rPr/>
      </w:pPr>
      <w:r>
        <w:rPr>
          <w:lang w:val="bg-BG"/>
        </w:rPr>
        <w:tab/>
        <w:t>1.7. Внася в НС на ИИКТ, след съгласуване с научния ръководител, предложение за прекратяване на докторантурата при системно неизпълнение по вина на докторанта на задълженията му по реализиране на образователната и научна програма.</w:t>
      </w:r>
    </w:p>
    <w:p>
      <w:pPr>
        <w:pStyle w:val="Normal"/>
        <w:jc w:val="both"/>
        <w:rPr/>
      </w:pPr>
      <w:r>
        <w:rPr>
          <w:lang w:val="bg-BG"/>
        </w:rPr>
        <w:tab/>
        <w:t>1.8. Издава заповед за спиране изплащането на стипендията на докторанта и предприема действия за възстановяване от негова страна на получената до този момент сума като стипендия, когато НС на ИИКТ вземе решение за прекратяване на докторантурата по вина на докторанта.</w:t>
      </w:r>
    </w:p>
    <w:p>
      <w:pPr>
        <w:pStyle w:val="Normal"/>
        <w:jc w:val="both"/>
        <w:rPr/>
      </w:pPr>
      <w:r>
        <w:rPr>
          <w:lang w:val="bg-BG"/>
        </w:rPr>
        <w:tab/>
        <w:t>1.9. Планира и осигурява средства по защитата на дисертацията и за изготвяне на автореферата в съгласие с финансовите норми на БАН, когато защитата е в рамките на законовия срок на докторантурата или при отчисляване на докторанта с право на защита, ако в двугодишен срок след отчисляването докторантът представи всички материали по дисертацията за откриване на процедура за защита и след съответното положително решение на НС на ИИКТ.</w:t>
      </w:r>
    </w:p>
    <w:p>
      <w:pPr>
        <w:pStyle w:val="Normal"/>
        <w:jc w:val="both"/>
        <w:rPr/>
      </w:pPr>
      <w:r>
        <w:rPr>
          <w:lang w:val="bg-BG"/>
        </w:rPr>
        <w:tab/>
        <w:t>1.10. Следи за целесъобразното изразходване на сумата от държавната такса, получена в ИИКТ, единствено за покриване на разходи по докторантурата.</w:t>
      </w:r>
    </w:p>
    <w:p>
      <w:pPr>
        <w:pStyle w:val="Normal"/>
        <w:jc w:val="both"/>
        <w:rPr/>
      </w:pPr>
      <w:r>
        <w:rPr>
          <w:lang w:val="bg-BG"/>
        </w:rPr>
        <w:tab/>
        <w:t>1.11. Разпорежда своевременно превеждане на сумата за компютърно обучение на докторанта в ЦО на БАН, съгласно Правилника на ЦО на БАН, като част от държавната такса внасяна от докторант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12. Разпорежда своевременно внасяне на вноските за здравно осигуряване и за месечна помощ за гледане на дете, съгласно действащите законови разпоредби.</w:t>
      </w:r>
    </w:p>
    <w:p>
      <w:pPr>
        <w:pStyle w:val="Normal"/>
        <w:jc w:val="both"/>
        <w:rPr/>
      </w:pPr>
      <w:r>
        <w:rPr>
          <w:lang w:val="bg-BG"/>
        </w:rPr>
        <w:tab/>
        <w:t>1.13. Следи за изпълнението на настоящия договор и взима своевременни мерки при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 Научният ръководител на докторанта е длъжен:</w:t>
      </w:r>
    </w:p>
    <w:p>
      <w:pPr>
        <w:pStyle w:val="Normal"/>
        <w:jc w:val="both"/>
        <w:rPr/>
      </w:pPr>
      <w:r>
        <w:rPr>
          <w:lang w:val="bg-BG"/>
        </w:rPr>
        <w:tab/>
        <w:t>2.1. Да изготви проект за докторантурата, съгласно Правилника на ЦО на БАН, който да бъде внесен в НС на ИИКТ за одобрение.</w:t>
      </w:r>
    </w:p>
    <w:p>
      <w:pPr>
        <w:pStyle w:val="Normal"/>
        <w:jc w:val="both"/>
        <w:rPr/>
      </w:pPr>
      <w:r>
        <w:rPr>
          <w:lang w:val="bg-BG"/>
        </w:rPr>
        <w:tab/>
        <w:t>2.2. Да изготвя, заедно с докторанта, годишните индивидуални планове съгласно приетия проект за докторантурата и да ги представя преди изтичане на всяка поредна година от срока на докторантурата, за одобрение от НС на ИИКТ.</w:t>
      </w:r>
    </w:p>
    <w:p>
      <w:pPr>
        <w:pStyle w:val="Normal"/>
        <w:jc w:val="both"/>
        <w:rPr/>
      </w:pPr>
      <w:r>
        <w:rPr>
          <w:lang w:val="bg-BG"/>
        </w:rPr>
        <w:tab/>
        <w:t>2.3. Да следи за навременното и качествено изпълнение на образователната и научна програма на докторанта, съгласно приетите годишни индивидуални планове и приетата с Правилника на ЦО кредитна система.</w:t>
      </w:r>
    </w:p>
    <w:p>
      <w:pPr>
        <w:pStyle w:val="Normal"/>
        <w:jc w:val="both"/>
        <w:rPr/>
      </w:pPr>
      <w:r>
        <w:rPr>
          <w:lang w:val="bg-BG"/>
        </w:rPr>
        <w:tab/>
        <w:t>2.4. Да информира директора и при необходимост да предлага прекратяване на докторантурата от НС на ИИКТ при констатиране на системни неизпълнения на задълженията на докторанта по негова вина.</w:t>
      </w:r>
    </w:p>
    <w:p>
      <w:pPr>
        <w:pStyle w:val="Normal"/>
        <w:jc w:val="both"/>
        <w:rPr/>
      </w:pPr>
      <w:r>
        <w:rPr>
          <w:lang w:val="bg-BG"/>
        </w:rPr>
        <w:tab/>
        <w:t>2.5. Да представя своевременно в НС на ИИКТ тримесечните и годишни отчети на докторанта за изпълнението на съответните индивидуални планове, както и информация и мнение за хода на докторантурата.</w:t>
      </w:r>
    </w:p>
    <w:p>
      <w:pPr>
        <w:pStyle w:val="Normal"/>
        <w:jc w:val="both"/>
        <w:rPr/>
      </w:pPr>
      <w:r>
        <w:rPr>
          <w:lang w:val="bg-BG"/>
        </w:rPr>
        <w:tab/>
        <w:t>2.6. Да съдейства на директора за изпълнение на неговите задължения по докторантурата.</w:t>
      </w:r>
    </w:p>
    <w:p>
      <w:pPr>
        <w:pStyle w:val="Normal"/>
        <w:jc w:val="both"/>
        <w:rPr/>
      </w:pPr>
      <w:r>
        <w:rPr>
          <w:lang w:val="bg-BG"/>
        </w:rPr>
        <w:tab/>
        <w:t>2.7. Да съдейства на директора при спазване решението на ръководството на БАН, съгласно т. 4.8. от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 Научният ръководител има следните права:</w:t>
      </w:r>
    </w:p>
    <w:p>
      <w:pPr>
        <w:pStyle w:val="Normal"/>
        <w:jc w:val="both"/>
        <w:rPr/>
      </w:pPr>
      <w:r>
        <w:rPr>
          <w:lang w:val="bg-BG"/>
        </w:rPr>
        <w:tab/>
        <w:t>3.1. Да прави предложения до НС на ИИКТ за избор на тема и за реализиране на докторантура, съгласно предложен от него проект.</w:t>
      </w:r>
    </w:p>
    <w:p>
      <w:pPr>
        <w:pStyle w:val="Normal"/>
        <w:jc w:val="both"/>
        <w:rPr/>
      </w:pPr>
      <w:r>
        <w:rPr>
          <w:lang w:val="bg-BG"/>
        </w:rPr>
        <w:tab/>
        <w:t>3.2. Да получава годишно възнаграждение за ръководство на докторант в съгласие със законовите норми при изпълнение на задълженията му по този договор и при наличие на средства в ИИК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3. Да му се признава като педагогическа дейност ръководството на докторанти.</w:t>
      </w:r>
    </w:p>
    <w:p>
      <w:pPr>
        <w:pStyle w:val="Normal"/>
        <w:jc w:val="both"/>
        <w:rPr/>
      </w:pPr>
      <w:r>
        <w:rPr>
          <w:lang w:val="bg-BG"/>
        </w:rPr>
        <w:tab/>
        <w:t>3.4. Да използва положителната оценка на НС на ИИКТ за дейността му по ръководене на докторантурата, при периодичното му атестиране и при присъждането му на научни степени, както и на отличия за научна и педагогическа дей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 Докторантът е длъжен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1. Да познава и спазва всички изисквания към докторантите, отразени в нормативните актове, които се отнасят до докторантурата, в т.ч. Правилника на ЦО на БАН, решения на АС и клаузите на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2. Да заплаща в срок предвидената държавна такса.</w:t>
      </w:r>
    </w:p>
    <w:p>
      <w:pPr>
        <w:pStyle w:val="Normal"/>
        <w:jc w:val="both"/>
        <w:rPr/>
      </w:pPr>
      <w:r>
        <w:rPr>
          <w:lang w:val="bg-BG"/>
        </w:rPr>
        <w:tab/>
        <w:t>4.3. Да изпълнява в срок задълженията си по образователната и научна програма, приета от НС на ИИКТ, в съответствие с изискванията на научния си ръководител по изпълнението на тази програма и да покрива изискванията на кредитната система към Правилника на ЦО при БАН.</w:t>
      </w:r>
    </w:p>
    <w:p>
      <w:pPr>
        <w:pStyle w:val="Normal"/>
        <w:jc w:val="both"/>
        <w:rPr/>
      </w:pPr>
      <w:r>
        <w:rPr>
          <w:lang w:val="bg-BG"/>
        </w:rPr>
        <w:tab/>
        <w:t>4.4. Да изпълнява индивидуалните си планове, указанията на научния ръководител и клаузите по настоящия договор. В противен случай докторантурата му може да бъде прекратена от НС на ИИКТ, съгласно т. 1.7. и т. 1.8.</w:t>
      </w:r>
    </w:p>
    <w:p>
      <w:pPr>
        <w:pStyle w:val="Normal"/>
        <w:jc w:val="both"/>
        <w:rPr/>
      </w:pPr>
      <w:r>
        <w:rPr>
          <w:lang w:val="bg-BG"/>
        </w:rPr>
        <w:tab/>
        <w:t>4.5. Да спазва Правилника на ИИК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6. Да спазва правилата за безопасност и здравословни условия на труд.</w:t>
      </w:r>
    </w:p>
    <w:p>
      <w:pPr>
        <w:pStyle w:val="Normal"/>
        <w:jc w:val="both"/>
        <w:rPr/>
      </w:pPr>
      <w:r>
        <w:rPr>
          <w:lang w:val="bg-BG"/>
        </w:rPr>
        <w:tab/>
        <w:t>4.7.</w:t>
      </w:r>
      <w:r>
        <w:rPr/>
        <w:t> </w:t>
      </w:r>
      <w:r>
        <w:rPr>
          <w:lang w:val="bg-BG"/>
        </w:rPr>
        <w:t>Да спазва нормите за научен морал и научна ети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8. Да спазва следното решение на Ръководството на БАН от 22.03.2011 г. “Докторантът не се допуска до ползване на по-продължителни от един месец командировки или отсъствия ако има финансови задължения към общежитието, в което е настанен, и други задължения към БАН, като например към библиотеки, складове за материали, инструменти и други. Дипломата на докторанта след защита може да бъде задържана, докато не изпълни споменатите финансови и материални задължения.”</w:t>
      </w:r>
    </w:p>
    <w:p>
      <w:pPr>
        <w:pStyle w:val="Normal"/>
        <w:jc w:val="both"/>
        <w:rPr/>
      </w:pPr>
      <w:r>
        <w:rPr>
          <w:lang w:val="bg-BG"/>
        </w:rPr>
        <w:tab/>
        <w:t>4.9. При прекратяване на докторантурата по свое желание да възстанови получената до този момент сума като стипендия (в срок посочен в съответната заповед на директора), освен в случаите на прекратяване на докторантурата по здравословни прич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10. Да докладва периодично най-малко един път годишно, пред научния семинар на секция „________________” по въпроси свързани с дисертацията му, както и на научни форуми, в съответствие с индивидуалните му планове, и да посещава редовно научните семинари на ИИКТ. Съгласно чл. 18, ал. 1 от Правилника за прилагане на ЗРАСРБ редовните докторанти представят и тримесечни отчети пред ръководителя на секцията.</w:t>
      </w:r>
    </w:p>
    <w:p>
      <w:pPr>
        <w:pStyle w:val="Normal"/>
        <w:jc w:val="both"/>
        <w:rPr/>
      </w:pPr>
      <w:r>
        <w:rPr>
          <w:lang w:val="bg-BG"/>
        </w:rPr>
        <w:tab/>
        <w:t>4.11. При отчисляване от НС на ИИКТ с право на защита да представи след най-много двугодишен срок всички материали за откриване на процедура за защита, за да може да ползва финансовата помощ на ИИКТ по процедур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 Докторантът има права:</w:t>
      </w:r>
    </w:p>
    <w:p>
      <w:pPr>
        <w:pStyle w:val="Normal"/>
        <w:jc w:val="both"/>
        <w:rPr/>
      </w:pPr>
      <w:r>
        <w:rPr>
          <w:lang w:val="bg-BG"/>
        </w:rPr>
        <w:tab/>
        <w:t>5.1. Предвидени в нормативни актове, касаещи реализирането на докторантурите, в т.ч. Правилника на ЦО на БАН и решенията на А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2. Да получава редовно и в срок държавната стипендия.</w:t>
      </w:r>
    </w:p>
    <w:p>
      <w:pPr>
        <w:pStyle w:val="Normal"/>
        <w:jc w:val="both"/>
        <w:rPr/>
      </w:pPr>
      <w:r>
        <w:rPr>
          <w:lang w:val="bg-BG"/>
        </w:rPr>
        <w:tab/>
        <w:t>5.3. Да ползва общежитие в съответствие с правилата и възможностите на БАН до изтичане срока на докторантурата му.</w:t>
      </w:r>
    </w:p>
    <w:p>
      <w:pPr>
        <w:pStyle w:val="Normal"/>
        <w:jc w:val="both"/>
        <w:rPr/>
      </w:pPr>
      <w:r>
        <w:rPr>
          <w:lang w:val="bg-BG"/>
        </w:rPr>
        <w:tab/>
        <w:t>5.4. Да прекрати докторантурата си по свое желание чрез молба до НС на ИИКТ с произтичащи от това последствия, съгласно т. 4.9. на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5. Да бъде безплатно обучаван в съответствие с Правилника на ЦО на БАН и в съгласие с образователната му програма, отразена в индивидуалните му планове.</w:t>
      </w:r>
    </w:p>
    <w:p>
      <w:pPr>
        <w:pStyle w:val="Normal"/>
        <w:jc w:val="both"/>
        <w:rPr/>
      </w:pPr>
      <w:r>
        <w:rPr>
          <w:lang w:val="bg-BG"/>
        </w:rPr>
        <w:tab/>
        <w:t>5.6. По негово желание и при декларирано съгласие на научния ръководител, одобрено от директора на ИИКТ, да работи по трудови и служебни правоотношения в ИИКТ или в друга организация почасово до 4 ч. дневно, когато това няма да пречи на изпълнението на образователната му и научна програма.</w:t>
      </w:r>
    </w:p>
    <w:p>
      <w:pPr>
        <w:pStyle w:val="Normal"/>
        <w:jc w:val="both"/>
        <w:rPr/>
      </w:pPr>
      <w:r>
        <w:rPr>
          <w:lang w:val="bg-BG"/>
        </w:rPr>
        <w:tab/>
        <w:t>5.7. Да обжалва в 10-дневен срок решението на НС на ИИКТ за прекратяване на докторантурата пред АС на ЦО на БАН.</w:t>
      </w:r>
    </w:p>
    <w:p>
      <w:pPr>
        <w:pStyle w:val="Normal"/>
        <w:jc w:val="both"/>
        <w:rPr/>
      </w:pPr>
      <w:r>
        <w:rPr>
          <w:lang w:val="bg-BG"/>
        </w:rPr>
        <w:tab/>
        <w:t>5.8. При неизпълнение на задълженията на директора и научния ръководител по настоящия договор да отправи молба до НС на ИИКТ, като при неудовлетворително за него решение той може да отправи жалба до АС на ЦО при БАН и след това да търси правата си по законов ре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9. Да получи необходимите средства по процедурата на защитата (в т.ч. и по отпечатването на автореферата) в съгласие с нормативните актове и разпорежданията на БАН, ако е в законовия срок на докторантурата или не повече от две години след отчисляване от НС на ИИКТ с право на защита, при изпълнение на условията на т. 4.11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10. Да членува в Докторантския съвет на Б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6. Ако в срок от две години след отчисляване на докторанта с право на защита, докторантът не представи всички необходими материали за откриване на процедура за защита, директорът на ИИКТ няма финансови ангажименти да покрие разноските по защит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7. Настоящият договор е съобразен със ЗВО, ЗРАСРБ и ППЗРАСРБ, Постановления на МС, касаещи докторантурата, Закон за насърчаване на научните изследвания, Правилника на НАОА, в частта касаеща оценяване на подготовката на докторанти, Закона и Устава на БАН, Правилника на БАН, Правилника на ЦО при БАН и решения на ръководните органи на БАН, относно докторанту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8. Настоящият договор се съставя в три еднообразни екземпляра, по един за всяка от страните, и става валиден след неговото подпис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9. Нерешените с настоящия договор въпроси и възникнали спорове се решават по реда на нормативната уредба, касаеща докторантурата и българското законод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ИРЕКТОР НА ИИКТ:</w:t>
        <w:tab/>
        <w:tab/>
        <w:t>НАУЧЕН РЪКОВОДИТЕЛ:</w:t>
        <w:tab/>
        <w:t>ДОКТОРАН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/Проф. д.м.н. Г. Ангелова/</w:t>
        <w:tab/>
        <w:tab/>
        <w:t>/_____________________/</w:t>
        <w:tab/>
        <w:tab/>
        <w:t>/_______________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58:00Z</dcterms:created>
  <dc:creator>Didi</dc:creator>
  <dc:description/>
  <cp:keywords/>
  <dc:language>en-US</dc:language>
  <cp:lastModifiedBy>admin</cp:lastModifiedBy>
  <cp:lastPrinted>2011-06-24T16:09:00Z</cp:lastPrinted>
  <dcterms:modified xsi:type="dcterms:W3CDTF">2020-05-23T11:19:00Z</dcterms:modified>
  <cp:revision>5</cp:revision>
  <dc:subject/>
  <dc:title>Д О Г О В О Р</dc:title>
</cp:coreProperties>
</file>