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ДО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??????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РЪКОВОДИТЕЛ НА СЕКЦИЯ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?????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 О К Л А 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??????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ъв връзка с отрицателната оценка/непроизнасянето в едномесечен срок на научния ми ръководител за материалите, които представих с вх. № ??? от ??.??.???? г., и на основание чл. 28, ал. 2 от ППЗРАСРБ, моля на заседание на секцията да бъде обсъдено откриване на процедура за предварително обсъждане на дисертацията ми ??? за придобиване на образователната и научна степен „доктор“ по докторска програма ???, професионално направление ???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фия, ________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С ува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3:07:00Z</dcterms:created>
  <dc:creator>АНТОВА</dc:creator>
  <dc:description/>
  <dc:language>en-US</dc:language>
  <cp:lastModifiedBy>Vostro 3555</cp:lastModifiedBy>
  <cp:lastPrinted>2012-10-31T12:00:00Z</cp:lastPrinted>
  <dcterms:modified xsi:type="dcterms:W3CDTF">2019-03-22T23:07:00Z</dcterms:modified>
  <cp:revision>2</cp:revision>
  <dc:subject/>
  <dc:title/>
</cp:coreProperties>
</file>