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ДО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??????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РЪКОВОДИТЕЛ НА СЕКЦИЯ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?????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 О К Л А 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???????, ръководител на доктора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????????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ъв връзка с материалите, представени ми съгласно чл. 28, ал. 1 от ППЗРАСРБ, изразявам положителната си оценка за готовността на докторанта за защита на дисертацията ???? за придобиване на образователната и научна степен “доктор” по докторска програма ?????, професионално направление ??????.</w:t>
      </w:r>
    </w:p>
    <w:p>
      <w:pPr>
        <w:pStyle w:val="Normal"/>
        <w:jc w:val="both"/>
        <w:rPr/>
      </w:pPr>
      <w:r>
        <w:rPr/>
        <w:tab/>
        <w:t>Предлагам на заседание на секцията да бъде обсъдено откриване на процедура за предварително обсъждане на дисертаци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фия, _________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С ува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9:24:00Z</dcterms:created>
  <dc:creator>АНТОВА</dc:creator>
  <dc:description/>
  <cp:keywords/>
  <dc:language>en-US</dc:language>
  <cp:lastModifiedBy>Vostro 3555</cp:lastModifiedBy>
  <cp:lastPrinted>2012-10-31T12:00:00Z</cp:lastPrinted>
  <dcterms:modified xsi:type="dcterms:W3CDTF">2018-11-28T09:51:00Z</dcterms:modified>
  <cp:revision>3</cp:revision>
  <dc:subject/>
  <dc:title/>
</cp:coreProperties>
</file>