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О</w:t>
      </w:r>
    </w:p>
    <w:p>
      <w:pPr>
        <w:pStyle w:val="Normal"/>
        <w:ind w:left="6096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ИРЕКТОРА НА ИИКТ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О К Л А 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от ????</w:t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учен ръководител на ??????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</w:r>
      <w:r>
        <w:rPr>
          <w:b/>
          <w:sz w:val="28"/>
          <w:lang w:val="bg-BG"/>
        </w:rPr>
        <w:t>ОТНОСНО:</w:t>
      </w:r>
      <w:r>
        <w:rPr>
          <w:sz w:val="28"/>
          <w:lang w:val="bg-BG"/>
        </w:rPr>
        <w:t xml:space="preserve"> Изпит по специалността от докторския минимум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Г-жо Директор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>Във връзка с обучението на редовния/задочния докторант/докторанта на самостоятелна подготовка ????, предлагам да бъде определена комисия за провеждане на изпита по специалността от докторския минимум в състав: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:</w:t>
        <w:tab/>
        <w:tab/>
        <w:t>???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ОВЕ:</w:t>
        <w:tab/>
        <w:tab/>
        <w:tab/>
        <w:t>???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??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Изпитът да се проведе на ??.??.???? г., от ??:?? ч. в зала ???, бл. ??? на ИИКТ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лагам конспект за изпита, приет от НС на ИИКТ на ??.??.???? г., протокол № ??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ab/>
        <w:tab/>
        <w:tab/>
        <w:tab/>
        <w:tab/>
        <w:tab/>
        <w:t>НАУЧЕН РЪКОВОДИТЕЛ: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ab/>
        <w:tab/>
        <w:t>/????/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27:00Z</dcterms:created>
  <dc:creator>name</dc:creator>
  <dc:description/>
  <cp:keywords/>
  <dc:language>en-US</dc:language>
  <cp:lastModifiedBy>admin</cp:lastModifiedBy>
  <cp:lastPrinted>2011-01-04T11:12:00Z</cp:lastPrinted>
  <dcterms:modified xsi:type="dcterms:W3CDTF">2020-05-23T11:47:00Z</dcterms:modified>
  <cp:revision>5</cp:revision>
  <dc:subject/>
  <dc:title>НАУЧЕН СЪВЕТ НА ИККС - 17</dc:title>
</cp:coreProperties>
</file>