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8905</wp:posOffset>
            </wp:positionH>
            <wp:positionV relativeFrom="paragraph">
              <wp:posOffset>-91440</wp:posOffset>
            </wp:positionV>
            <wp:extent cx="1200150" cy="60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bg-BG"/>
        </w:rPr>
        <w:t>Б Ъ Л Г А Р С К А   А К А Д Е М И Я   Н А   Н А У К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ИНСТИТУТ ПО ИНФОРМАЦИОННИ И КОМУНИКАЦИОННИ ТЕХНОЛОГИИ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№</w:t>
      </w:r>
      <w:r>
        <w:rPr>
          <w:rFonts w:eastAsia="Times New Roman"/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2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Днес, ??.??.???? г., научното жури, утвърдено от Научния съвет на ИИКТ на ??.??.???? г. и определено със заповед № ???/??.??.???? г. на директора на ИИКТ, за провеждане на процедурата за присъждане на образователната и научна степен “доктор” на ????????????? (трите имена) проведе открито заседание за защита на дисертация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“??????”, докторска програма „???????”, професионално направление ?????????????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Всички рецензии и становища са предадени до ???????? г., с което е спазен тримесечният срок съгласно чл. 10, ал. 3 от ЗРАСРБ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Рецензиите, становищата, авторефератът на дисертацията и обявата за откритото заседание на научното жури са публикувани на интернет страниците на БАН и ИИКТ на ??.??.???? г. на български и английски език, с което са изпълнени изискванията на чл. 4, ал. 13 и чл. 10, ал.3 от ЗРАСРБ, и на чл. 6, ал. 14 от </w:t>
      </w:r>
      <w:r>
        <w:rPr>
          <w:sz w:val="28"/>
          <w:szCs w:val="28"/>
        </w:rPr>
        <w:t>Правилника за специфичните условия за придобиване на научни степени и за заемане на академични длъжности в ИИКТ-БАН</w:t>
      </w:r>
      <w:r>
        <w:rPr>
          <w:sz w:val="28"/>
          <w:szCs w:val="28"/>
          <w:lang w:val="bg-BG"/>
        </w:rPr>
        <w:t>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bg-BG"/>
        </w:rPr>
        <w:tab/>
        <w:t>На заседанието присъстваха: ????????? (членовете на журито)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??????? (председателят на журито) даде думата на ????????? (дисертанта) и той направи изложение на основните резултати от дисертацията с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Всички членове на научното жури представиха своите рецензии и становищ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???????? прие забележките и благодари за препоръките, направени в рецензиите и становищата. Представи отговорите си на поставените въпроси от членовете на журито.</w:t>
      </w:r>
    </w:p>
    <w:p>
      <w:pPr>
        <w:pStyle w:val="Normal"/>
        <w:widowControl/>
        <w:jc w:val="both"/>
        <w:rPr/>
      </w:pPr>
      <w:r>
        <w:rPr>
          <w:sz w:val="28"/>
          <w:szCs w:val="28"/>
          <w:lang w:val="bg-BG"/>
        </w:rPr>
        <w:tab/>
        <w:t>Поради липса на други въпроси и изказвания, ???????? (председателят на журито) попита и всички членове на научното жури потвърдиха публично положителната си оценка, изразена в рецензиите и становищат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????? (председателят на журито) обяви, че дисертацията “???????” е защитена успешно и научното жури единодушно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 Р И С Ъ Ж Д А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на ??????????? (трите имена на дисертанта) образователната и научна степен “доктор” по професионално направление ??????????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докторска програма ????????????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>ПРЕДСЕДАТЕЛ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ab/>
        <w:t>/???????????????????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1">
    <w:name w:val="Шрифт на абзаца по подразбиране1"/>
    <w:qFormat/>
    <w:rPr/>
  </w:style>
  <w:style w:type="character" w:styleId="Bodytext5CourierNew">
    <w:name w:val="Body text (5) + Courier New"/>
    <w:qFormat/>
    <w:rPr>
      <w:rFonts w:ascii="Courier New" w:hAnsi="Courier New" w:eastAsia="Courier New" w:cs="Courier New"/>
      <w:i/>
      <w:iCs/>
      <w:color w:val="000000"/>
      <w:spacing w:val="0"/>
      <w:w w:val="100"/>
      <w:sz w:val="12"/>
      <w:szCs w:val="12"/>
      <w:shd w:fill="FFFFFF" w:val="clear"/>
      <w:lang w:val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9:58:00Z</dcterms:created>
  <dc:creator>Valeri Georgiev</dc:creator>
  <dc:description/>
  <cp:keywords/>
  <dc:language>en-US</dc:language>
  <cp:lastModifiedBy>Vostro 3555</cp:lastModifiedBy>
  <cp:lastPrinted>2011-06-14T17:21:00Z</cp:lastPrinted>
  <dcterms:modified xsi:type="dcterms:W3CDTF">2019-03-23T01:36:00Z</dcterms:modified>
  <cp:revision>3</cp:revision>
  <dc:subject/>
  <dc:title>Б Ъ Л Г А Р С К А   А К А Д Е М И Я   Н А   Н А У К И Т Е</dc:title>
</cp:coreProperties>
</file>