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ЪКОВОДИТЕЛЯ НА СЕКЦ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?????????????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но чл. 6, ал. 8 от Правилника за специфичните условия за придобиване на научни степени и за заемане на академични длъжности в ИИКТ-БАН, и на основание решението на секция „???????” от ??.??.???? г., внасям следните документи за защита на дисертация на тема „</w:t>
      </w:r>
      <w:r>
        <w:rPr>
          <w:lang w:val="ru-RU"/>
        </w:rPr>
        <w:t>??????????????????????</w:t>
      </w:r>
      <w:r>
        <w:rPr/>
        <w:t>” за придобиване на образователната и научна степен “доктор” по докторска програма ???????, професионално направление ??????????: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/>
      </w:pPr>
      <w:r>
        <w:rPr>
          <w:color w:val="000000"/>
        </w:rPr>
        <w:t>дисертация в 2 екземпляра на хартия – на български или английски;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color w:val="000000"/>
        </w:rPr>
      </w:pPr>
      <w:r>
        <w:rPr/>
        <w:t>автореферат на хартия: в 5 екземпляра на български език и 2 екземпляра на английски език – ако дисертацията е на български език; или в 5 екземпляра на английски език, ако дисертацията е на английски език;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color w:val="000000"/>
        </w:rPr>
      </w:pPr>
      <w:r>
        <w:rPr/>
        <w:t>6 пълни комплекта материали на електронни носит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0:00Z</dcterms:created>
  <dc:creator>АНТОВА</dc:creator>
  <dc:description/>
  <cp:keywords/>
  <dc:language>en-US</dc:language>
  <cp:lastModifiedBy>Vostro 3555</cp:lastModifiedBy>
  <cp:lastPrinted>2011-06-09T14:05:00Z</cp:lastPrinted>
  <dcterms:modified xsi:type="dcterms:W3CDTF">2019-04-14T12:47:00Z</dcterms:modified>
  <cp:revision>4</cp:revision>
  <dc:subject/>
  <dc:title/>
</cp:coreProperties>
</file>