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???? (НАУЧНИЯ РЪКОВОДИТЕ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???????</w:t>
      </w:r>
      <w:r>
        <w:rPr>
          <w:b/>
          <w:lang w:val="en-US"/>
        </w:rPr>
        <w:t xml:space="preserve"> </w:t>
      </w:r>
      <w:r>
        <w:rPr>
          <w:b/>
        </w:rPr>
        <w:t>(докторан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ъгласно чл. 28, ал. 1 от ППЗРАСРБ, Ви представям дисертацията си ????? за придобиване на образователната и научна степен “доктор” по докторска програма ??????, професионално направление ????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аг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ер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еферат на български ез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еферат на английски ез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заповед за отчисляване с право на защита, или справка (атестация) за взети изпити и получени кредити (ако срокът на докторантурата не е изтекъ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ък на отпечатани научни публикации по темата на дисертация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на отпечатаните научни публикации по темата на дисертация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за изпълнението на минималните изисквания на ИИ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ние на хабилитирани лица (не е задължител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 материали по преценка на доктор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9:00Z</dcterms:created>
  <dc:creator>АНТОВА</dc:creator>
  <dc:description/>
  <cp:keywords/>
  <dc:language>en-US</dc:language>
  <cp:lastModifiedBy>Vostro 3555</cp:lastModifiedBy>
  <cp:lastPrinted>2011-06-09T14:05:00Z</cp:lastPrinted>
  <dcterms:modified xsi:type="dcterms:W3CDTF">2020-03-28T14:21:00Z</dcterms:modified>
  <cp:revision>7</cp:revision>
  <dc:subject/>
  <dc:title/>
</cp:coreProperties>
</file>