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?????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РЪКОВОДИТЕЛ НА СЕКЦ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????????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???????</w:t>
      </w:r>
      <w:r>
        <w:rPr>
          <w:b/>
          <w:lang w:val="en-US"/>
        </w:rPr>
        <w:t xml:space="preserve"> </w:t>
      </w:r>
      <w:r>
        <w:rPr>
          <w:b/>
        </w:rPr>
        <w:t>(кандида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Във връзка с </w:t>
      </w:r>
      <w:r>
        <w:rPr>
          <w:bCs/>
          <w:color w:val="000000"/>
        </w:rPr>
        <w:t xml:space="preserve">чл. 12, ал. </w:t>
      </w:r>
      <w:r>
        <w:rPr>
          <w:color w:val="000000"/>
        </w:rPr>
        <w:t>5 от ЗРАСРБ</w:t>
      </w:r>
      <w:r>
        <w:rPr/>
        <w:t>, Ви представям разработената от мен дисертация ????????? за придобиване на научната степен “доктор на науките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Прилаг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дисерт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автореферат на български ез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автореферат на английски ез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копие от диплома за образователната и научна степен „доктор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списък на отпечатани научни публикации по темата на дисертация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копия на отпечатаните научни публикации по темата на дисертация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справка за изпълнението на минималните изисквания на И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3:00Z</dcterms:created>
  <dc:creator>АНТОВА</dc:creator>
  <dc:description/>
  <cp:keywords/>
  <dc:language>en-US</dc:language>
  <cp:lastModifiedBy>Vostro 3555</cp:lastModifiedBy>
  <cp:lastPrinted>2011-06-09T14:05:00Z</cp:lastPrinted>
  <dcterms:modified xsi:type="dcterms:W3CDTF">2020-05-10T16:13:00Z</dcterms:modified>
  <cp:revision>3</cp:revision>
  <dc:subject/>
  <dc:title/>
</cp:coreProperties>
</file>