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ната …………………………………………..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:…………….………, адрес: ……………….………………………………, Лична карта №……………………………, издадена на………………… от МВР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КЛАРИРА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рез настоящия месец съм осигурен върху максималния осигурителен доход:   да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не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аксималният размер на месечния доход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ru-RU"/>
        </w:rPr>
        <w:t xml:space="preserve"> 2020 </w:t>
      </w:r>
      <w:r>
        <w:rPr>
          <w:i/>
          <w:sz w:val="20"/>
          <w:szCs w:val="20"/>
        </w:rPr>
        <w:t xml:space="preserve">г., върху който се изчисляват осигурителните вноски, е  </w:t>
      </w:r>
      <w:r>
        <w:rPr>
          <w:i/>
          <w:sz w:val="20"/>
          <w:szCs w:val="20"/>
          <w:lang w:val="en-US"/>
        </w:rPr>
        <w:t>300</w:t>
      </w:r>
      <w:r>
        <w:rPr>
          <w:i/>
          <w:sz w:val="20"/>
          <w:szCs w:val="20"/>
        </w:rPr>
        <w:t>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сигурен(а) съм за всички осигурителни случаи на друго основание върху месечно възнаграждение, не по-малко от минималната месечна заплата за страната на сумата от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Пенсионер съм: да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не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Желая да бъда осигуряван за фонд „Пенсии” на ДОО и ДЗПО: да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не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сигурявам се изцяло за своя сметка като самоосигуряващо се лице, с ЕИК по БУЛСТАТ..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5. Банкови детайли за превод на възнаграждениет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BAN: 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нка: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вестно ми е, че за неверни данни нося отговорност, съгласно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……….……….                                             Декларатор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9:00Z</dcterms:created>
  <dc:creator>m.aleksieva</dc:creator>
  <dc:description/>
  <cp:keywords/>
  <dc:language>en-US</dc:language>
  <cp:lastModifiedBy>Vostro 3555</cp:lastModifiedBy>
  <cp:lastPrinted>2010-11-08T11:43:00Z</cp:lastPrinted>
  <dcterms:modified xsi:type="dcterms:W3CDTF">2020-01-07T16:54:00Z</dcterms:modified>
  <cp:revision>3</cp:revision>
  <dc:subject/>
  <dc:title>ДЕКЛАРАЦИЯ</dc:title>
</cp:coreProperties>
</file>